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先参与创业，再主导创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李开复给想创业的毕业生的一封信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建平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本文是李开复博士写给中国学生的信，相信阅读本文能给想创业的同学们一些提示，解开他们在就业与创业方面的一些疑惑，从而更加坚定自己的信念，选择正确的道路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十年后，中国最伟大的企业，和成功走向世界舞台的企业很可能就是在下五年所创立的。因此，很多大学生现在的跃跃欲试地想毕业后创业。另外，创业板的推出，许多创业公司的成功，还有很多成功创业家都鼓舞着中国的大学生，让他们也希望跟随马云、马化腾、李彦宏的步伐，走向创业之路。一方面，我赞赏大学生拥有创业理想，但是另一方面，我建议大学生：先参与创业，再主导创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许多大学生都错误地认为：只要有个好的点子，能拿到投资，再加上执着、激情、运气，就能成为下一个马化腾。于是，他们都想着：毕业后就要开始他们的创业之路。但是，他们过度乐观了。创业成功的真正关键更在于：团队、经验、执行力。大部分的创业的失败不是因为点子不好，而是因为欠缺经验，没有团队，缺乏执行力——归根到底，积淀比点子更重要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过创新工场一年，我和数百名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创业者接触并深谈，并                                                   已开始投资于其中的一些。在这过程中，我深深地感到中国的未来是属于他们的，但是同时我也感觉到最好的创业者是需要深厚积淀才能成功的。在学校的技术培训只是单方面的，而创业者不能只是专才，必须要有多方面的经验，不但需要懂技术、产品，也要懂管理、运营、市场。有位非常有才华而且充满创意的年轻创业者，在初期扩张太快，最后公司无法负荷，倒闭了。另外，创业团队非常重要。乔布斯说过创业的成功在于团队，尤其是创业者 是否能找到</w:t>
      </w:r>
      <w:r>
        <w:rPr>
          <w:rFonts w:ascii="仿宋_GB2312" w:hAnsi="仿宋_GB2312"/>
        </w:rPr>
        <w:t>5-10</w:t>
      </w:r>
      <w:r>
        <w:rPr>
          <w:rFonts w:ascii="仿宋_GB2312" w:hAnsi="仿宋_GB2312"/>
        </w:rPr>
        <w:t>位聪明勤奋、三头六臂、彼此互补的团队。而一个没有经验的创业者往往无法吸引这样的一个团队。有一位年轻创业者，有着很好的点子，但是无法吸引一个团队，陷入招聘的泥沼中。后来一个比他有经验的人很快地找到团队，做出产品，抢到先机，最后他只有面临倒闭的命运。最后，在创业期间，执行力比点子更重要，而执行力只能经过参与来学习，因此再聪明的毕业生也不可能一毕业就一步登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，会有人问：为什么微软的盖茨、</w:t>
      </w:r>
      <w:r>
        <w:rPr>
          <w:rFonts w:ascii="仿宋_GB2312" w:hAnsi="仿宋_GB2312"/>
        </w:rPr>
        <w:t>Facebook</w:t>
      </w:r>
      <w:r>
        <w:rPr>
          <w:rFonts w:ascii="仿宋_GB2312" w:hAnsi="仿宋_GB2312"/>
        </w:rPr>
        <w:t>的扎克伯格都是大学毕业或甚至肄业就创业成功呢？其实，他们在创业的时候就已经有团队，有经验，有执行力了。盖茨不但是编程天才，发明了世界最快的排序算法，而且也是商业天才，在高中时就创立了盈利的</w:t>
      </w:r>
      <w:r>
        <w:rPr>
          <w:rFonts w:ascii="仿宋_GB2312" w:hAnsi="仿宋_GB2312"/>
        </w:rPr>
        <w:t>Traf-O-Data</w:t>
      </w:r>
      <w:r>
        <w:rPr>
          <w:rFonts w:ascii="仿宋_GB2312" w:hAnsi="仿宋_GB2312"/>
        </w:rPr>
        <w:t>公司。而且，他不是一个人创业，而是和保罗艾伦一块儿创业。而扎克伯格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岁开始研究如何用</w:t>
      </w:r>
      <w:r>
        <w:rPr>
          <w:rFonts w:ascii="仿宋_GB2312" w:hAnsi="仿宋_GB2312"/>
        </w:rPr>
        <w:t>C++</w:t>
      </w:r>
      <w:r>
        <w:rPr>
          <w:rFonts w:ascii="仿宋_GB2312" w:hAnsi="仿宋_GB2312"/>
        </w:rPr>
        <w:t>编程，在中学时已经开发出让微软和美国在线愿意以几百万美元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收购的音乐播放器，在大学期间更是创建过多款社交相关的网络 产品，这些积淀对其日后打造</w:t>
      </w:r>
      <w:r>
        <w:rPr>
          <w:rFonts w:ascii="仿宋_GB2312" w:hAnsi="仿宋_GB2312"/>
        </w:rPr>
        <w:t>Facebook</w:t>
      </w:r>
      <w:r>
        <w:rPr>
          <w:rFonts w:ascii="仿宋_GB2312" w:hAnsi="仿宋_GB2312"/>
        </w:rPr>
        <w:t>至关重要。他的创业团队是四位优秀的哈佛学生。所以，盖茨和扎克伯格的成功是破例的，是不可复制的。除非你有和盖茨或扎克伯格这样的团队、执行力、经验，最好不要一毕业就去创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然，绝大多数的人都不能和盖茨相比，那么大学毕业想创业的学生应该怎么办呢？有人说：先就业，再创业。这个说法是值得参考的。如果你加入一个“未来你想要创立”的公司，从中学习它是如何运营的，如何成功的，它的企业制度和文化是如何建立的，几年确实可以进步很多。如果这个公司能提供很好的培训计划，那就可以学到更多。不过，我也看到很多大公司里做了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的优秀员工，进入的时候是抱着充电后创业的计划，但是慢慢地，拿到了优厚的待遇和提升，但也习惯了朝九晚五的安稳生活；学到了细分岗位的知识才能，但也成为了一个庞大机器里的螺丝钉；优化了在大公司生存和升迁的能力，但是失去了创业的激情和动力。所以，如果你真的很确定你要创业，但是也很理解你需要最合适的、最及时、最适当培训，也许你应该找一个更好的培训场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样的一个培训场所就是一个创业公司，我的建议就是：先参与创业，再主导创业。你可以去咨询哪些公司有生气勃勃的创业环境和企业文化，有经验又值得做你的楷模的领导者、业内被认可的产品和方向、优质的投资者。在创业公司，步伐特别的快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习有有针对性，而且每个人都需要参与公司的各个环节，所以 学习也特别快。短短的一年，你可能学到在大公司要好几年才能学到的东西。为了确保你能学到初期创业的氛围，尽量参加较小的公司（小于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人），这样也不会成为一个螺丝钉。在创新工场，为了提供这样的“参与创业”机会，我们也开启了目标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人的校园招聘计划，我们要找的就是想先参与创业，先做工程师，学习创业，以后再主导创业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以后”是多久呢？在一个好的创业公司里，你的成长可能会让你自己都惊讶。在一个大公司，爬到</w:t>
      </w:r>
      <w:r>
        <w:rPr>
          <w:rFonts w:ascii="仿宋_GB2312" w:hAnsi="仿宋_GB2312"/>
        </w:rPr>
        <w:t>CEO</w:t>
      </w:r>
      <w:r>
        <w:rPr>
          <w:rFonts w:ascii="仿宋_GB2312" w:hAnsi="仿宋_GB2312"/>
        </w:rPr>
        <w:t>可能是几十年的路程。但是，在一个小公司学习，两三年后，你就有可能在经验、团队、执行力都培养足够，可以自己出来创业了。比如说，宓金华是今年三月从浙江大学毕业的研究生。她进入创新工场投资的“魔图精灵”团队时，是一个青涩但是充满激情的助理产品经理。但是六个月之后，她学到了学校里学不到的知识，发挥了潜力，成功地把这个产品推向全球四个国家的十多万用户。她不但在产品设计上学到了很多，而且学会了海外推广、用户体验，也成功地做了好几个商业谈判。今天，她已经成为这个项目的负责人了。叶哲</w:t>
      </w:r>
      <w:r>
        <w:rPr>
          <w:rFonts w:ascii="仿宋_GB2312" w:hAnsi="仿宋_GB2312" w:cs="宋体;SimSun" w:eastAsia="宋体;SimSun"/>
        </w:rPr>
        <w:t>韡</w:t>
      </w:r>
      <w:r>
        <w:rPr>
          <w:rFonts w:ascii="仿宋_GB2312" w:hAnsi="仿宋_GB2312" w:cs="仿宋_GB2312"/>
        </w:rPr>
        <w:t>是去年底加入更大的点心团队的，成为团队的创始工程师之一。短短八个月，在来自百</w:t>
      </w:r>
      <w:r>
        <w:rPr>
          <w:rFonts w:ascii="仿宋_GB2312" w:hAnsi="仿宋_GB2312"/>
        </w:rPr>
        <w:t>度的移动负责人张磊和来自腾讯的产品总监游敏丽的培养之下，他已经成为负责点心操作系统里面的应用软件的负责人，现在领导者一个小组，肩负着公司核心的应用软件。相信在几年后，金华和哲</w:t>
      </w:r>
      <w:r>
        <w:rPr>
          <w:rFonts w:ascii="仿宋_GB2312" w:hAnsi="仿宋_GB2312" w:cs="宋体;SimSun" w:eastAsia="宋体;SimSun"/>
        </w:rPr>
        <w:t>韡</w:t>
      </w:r>
      <w:r>
        <w:rPr>
          <w:rFonts w:ascii="仿宋_GB2312" w:hAnsi="仿宋_GB2312" w:cs="仿宋_GB2312"/>
        </w:rPr>
        <w:t>，都可能成为主导创业的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创业者。我们的另一名创业者曾经感叹：“好的工程师不</w:t>
      </w:r>
      <w:r>
        <w:rPr>
          <w:rFonts w:ascii="仿宋_GB2312" w:hAnsi="仿宋_GB2312"/>
        </w:rPr>
        <w:t>愁找不到机会去大公司，他们真的该发愁的是怎么去有巨大潜力的创业公司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《做最好的自己》里面，我建议所有的毕业生：“未来比今天更重要；积极比安稳更重要；学习比金钱更重要。”这点，对想创业的学生更有针对性，因为短视和安稳都是创业最大的敌人。毕业时，多考虑看你在什么人身边工作，你是否能够学习成长？毕业后，参与一个优秀的创业公司，这是走上创业之路的最好的第一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企业家网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675</wp:posOffset>
              </wp:positionH>
              <wp:positionV relativeFrom="paragraph">
                <wp:posOffset>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2:00Z</dcterms:created>
  <dc:creator>Administrator</dc:creator>
  <dc:description/>
  <cp:keywords/>
  <dc:language>en-US</dc:language>
  <cp:lastModifiedBy>new</cp:lastModifiedBy>
  <dcterms:modified xsi:type="dcterms:W3CDTF">2012-11-07T17:41:00Z</dcterms:modified>
  <cp:revision>5</cp:revision>
  <dc:subject/>
  <dc:title>先参与创业，再主导创业：给想创业的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