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际关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个人内心都寻找光明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本报专访《心术》作者六六（上）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甘晓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解剖医患关系，诠释《心术》</w:t>
      </w:r>
      <w:r>
        <w:rPr>
          <w:rFonts w:ascii="楷体_GB2312" w:hAnsi="楷体_GB2312" w:eastAsia="楷体_GB2312"/>
          <w:bCs/>
          <w:kern w:val="2"/>
          <w:szCs w:val="32"/>
        </w:rPr>
        <w:t>对生命的赞美、对信念的坚持</w:t>
      </w:r>
      <w:r>
        <w:rPr>
          <w:rFonts w:ascii="楷体_GB2312" w:hAnsi="楷体_GB2312" w:eastAsia="楷体_GB2312"/>
          <w:bCs/>
          <w:kern w:val="2"/>
          <w:szCs w:val="32"/>
        </w:rPr>
        <w:t>，</w:t>
      </w:r>
      <w:r>
        <w:rPr>
          <w:rFonts w:ascii="楷体_GB2312" w:hAnsi="楷体_GB2312" w:eastAsia="楷体_GB2312"/>
        </w:rPr>
        <w:t>呼吁社会对医院、医生的信任，非常值得我们医学类院校的学生去深入阅读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六六说，每个人内心对光明的寻找，都比对黑暗的偷窥要强烈得多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即便是《双面胶》中让人不寒而栗的婆媳关系，《蜗居》里在物质诱惑前失守的贪官和“小三”，也只是她“每部作品里都有光明和灰暗”的其中一二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而这一次，电视剧版近日开机的新作《心术》，尽管再一次聚焦社会热点医患矛盾，却直接站在了医生而非患者的视角——揭的不是黑幕，而是成见；表达的不是黑暗，而是光明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有人说，这是由于作家的母亲就医于某医院才有的妥协。而六六说，这部作品并不为医务工作者所作，她只是希望这本书为医患双方“打开一扇门，架一座桥，从相互怀疑敌视，到相互换位理解，尽量去信赖这个世界”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 xml:space="preserve">与其说帮医生说话，不如说是为我们自己说话”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对我是很糟糕的一年，母亲被检查出乳腺癌。术后很</w:t>
      </w:r>
      <w:r>
        <w:rPr/>
        <w:t>久，我和母亲都在讨论这个手术的意义。母亲在手术后活动起来，经常胳膊疼。她甚至一度怀疑这个手术是否真的必要。而我不仅仅跟母亲讨论，也跟不同的医生讨论。我惊奇地发现，不同的医生对这个手术的必要性有完全不同的见解。给予我不同信息反馈的两派医生，全部都是我的朋友，忠诚可靠，不涉及利益。于是我知道，排除在床位、红包、回扣等等之外，医生本身之间在同一病例上都有不同的理解……因此我有理由相信，我们对医生的了解，很肤浅，很片面，我们张口提及的都是医疗事故、掩盖、医药代表、过度医疗等。</w:t>
      </w:r>
    </w:p>
    <w:p>
      <w:pPr>
        <w:pStyle w:val="Normal"/>
        <w:ind w:firstLine="632"/>
        <w:rPr/>
      </w:pPr>
      <w:r>
        <w:rPr/>
        <w:t>六六新闻视点：《心术》面世，议论最多的莫过于你不再站在弱小群体的立场了。坦率问一句，不担心口诛笔伐吗？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六六：我的书发行到现在，说我对医务工作者过誉的批评并不是很多。只要你静下心去读过这本书，你就会发现，我要说的主题，并不是赞扬医生，而是去剖析现在的社会现象：为什么医患关系会上升到水火不容的境地，为什么人与人之间不仅仅是医患，包括消费者与商人、上市公司与中小股民等等之间，会有当下的信任缺失。因此，本书想探讨的是，是什么使今天的我们缺少安全感，将自己禁锢于围城里。医生和病患，只是这本书的载体。更多的，我是希望通过他们之间发生的故事，去引发大家的思考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新闻视点：但有人说，这是由于你的母亲就医于某医院才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的妥协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六六：《心术》不是“拿人手短”的颂扬篇。确切地说，我在上海很多三甲医院实习过，只是最后故事选取的主景在华山医院，这部作品并不是为医务工作者所作，而是为日益尖锐的医患矛盾所作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医疗队伍如果丧失了被信任和信念，是很可怕的。太多的说法抹黑这个群体，让我们视他们为洪水猛兽。可是你们有没有想过，当医生这个群体被大众视为强盗或者诈骗犯一类的恶势力的时候，还有哪些具有崇高理想和信念的优秀人才会投入其间呢？尤其这个行业又不是迅速致富的暴利行业。这对我们百姓来说可不是什么好事。我想大家都不希望医生这个职业，变成了考不取热门行业以后退而求其次的选择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我只希望这本书，有一点点的推动工作，能够缓解人与人之间非正常的对立情绪。这，与其是说帮医生说话，不如说是在为我们自己说话。与其说是还原医生一个基本尊重，不如说是给我们自己提供一些必要的保障。你觉得我这样的解释，算清晰吗？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母亲开刀时，我与大家有一样的防备”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最终促使我走进医生的世界，从一个病患家属的眼光转为医生的视角，是缘于我偶然病倒住院。人在虚弱的时候，我发现是最悲观失望、对一切产生怀疑的时候，我把医生当作精神寄托，也不断质疑他们每句话的潜意思，他们是不是暗示我，我已经病入膏肓了？他们是不是故意把我的病说得很严重，以方便榨取钱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财？我在负面情绪中摇摆。等我转危为安以后，决定走进医生的世界。我被医院同意，以一个医生的身份，走进了医生的世界（约半年）。</w:t>
      </w:r>
      <w:r>
        <w:rPr>
          <w:rFonts w:eastAsia="Times New Roman"/>
        </w:rPr>
        <w:t xml:space="preserve"> </w:t>
      </w:r>
      <w:r>
        <w:rPr/>
        <w:t>——六六</w:t>
      </w:r>
    </w:p>
    <w:p>
      <w:pPr>
        <w:pStyle w:val="Normal"/>
        <w:ind w:firstLine="632"/>
        <w:rPr/>
      </w:pPr>
      <w:r>
        <w:rPr/>
        <w:t>新闻视点：《心术》以一个医生的视角，看人生、看社会，最终看得透彻而明白。字里行间，不难看出一种与医生的情感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六六：我与医生之间的亲密情感其实是从我蹲点医院开始的。我母亲最初开刀的时候，我与医院的人并不熟悉，我与大家有一样的防备，也怕红包送少了，也怕他们用贵的药超出我的负担能力，其实这都是误解，只有当你与他们相知以后，才会了解医生的内心世界，他们与我们正常人没有任何不同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如果你扪心自问，你会在一个迷路的孩子站在你面前寻求帮助的时候拐卖她吗？如果答案为否，那么其实绝大多数人，与你是一样的，内心有善良柔软，只是因为害怕而包裹起来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新闻视点：你似乎并不讳言《心术》的创作是在母亲就医之后，也不讳言与华山医院的院长是朋友？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六六：我不避讳的原因是，我和院长的交往是建立在工作基础上的。我们并无私交。除了因我写书他提供必要的支持与帮助之外，我们都没怎么见面。大家都是为做好同一件事而努力，那我为什么要遮遮掩掩呢？这不是我的风格。我在写书过程中，与大量的医生与病患聊天，发现一个奇怪的现象，说医生不好的人，多是不常去医院、与医生交道可能只有一两次的人。真正长期的病患，与很多医生的情感已经亲如亲人朋友了。我当然不希望各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/>
        <w:t>位有机会去验证，但这证明一点，耳听为虚，眼见为实，而且，日久才能见人心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最初，我是带着与大众一样的心态去看医院的，这里到处都是黑幕，到处都是金钱等肮脏交易，我要去探个明白。但我走进这个群体，我才知道，他们被很深地误读了。误读一个群体而不给他们以辩驳的机会，这个后果是很严重的。我一直在说，我鼓励媒体揭黑打假爆冷，因为如果没有舆论监督，我们就更不知道真相了。但，这不是我作为作家的责任。我的责任在于抛开新闻的时效性，去抓住现象的本质，还原现象的实貌。我和媒体之间的工作，并不冲突。你们抓的是及时性，我抓的是广普性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新闻视点：如依你最初设想，把这本书处理成曝黑幕的做法，你觉得是否会更吸引关注？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六六：写作的目的是什么？这个问题是我经常问自己的。我觉得，对于我而言，一是因为我有天赋，我喜欢。二是因为我感兴趣，有探究问题的本能。只要不是基于名利基础，剩下的就好办了。说实话，说真心话，说自己对一个社会现象的看法，不是为被关注而故意而为。但现实告诉我，民众的辨别能力远远高于我的想象。我只是把自己想明白或想不明白的现象罗列出来，是读者选择了成就我。名和利，都给我了。我于是想，最终，这个社会，是符合我对它的期望的：只问耕耘，而后自有收获。如果总在播种之前就盘算着收成，那搞不好你种下去的就是煮熟的稻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对生命的赞美、对信念的坚持，《心术》不是头一部”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我曾在手术室里看见医生一针一针缝脑膜，这是一门几近失传的手艺，因为费时又费力，大多数人都用人工脑膜贴上当补丁完事。我问他：为什么做这样的活啊？他答我：“我练手艺，艺不压身。”后来熟了以后，我知这位病患来自福建山区农村，年收入都负担不起这台手术，一块脑膜要八百多元，他用自己的时间和手艺，替他省了。而他做这样的好事，躺在病床上的病人，永远不会知道。如果恰巧不是我站在边上，又多话好问，这样的事就湮灭了。</w:t>
      </w:r>
      <w:r>
        <w:rPr>
          <w:rFonts w:eastAsia="Times New Roman"/>
        </w:rPr>
        <w:t xml:space="preserve"> </w:t>
      </w:r>
      <w:r>
        <w:rPr/>
        <w:t>——六六</w:t>
      </w:r>
    </w:p>
    <w:p>
      <w:pPr>
        <w:pStyle w:val="Normal"/>
        <w:ind w:firstLine="632"/>
        <w:rPr/>
      </w:pPr>
      <w:r>
        <w:rPr/>
        <w:t>新闻视点：“心术”二字的涵义是什么？</w:t>
      </w:r>
    </w:p>
    <w:p>
      <w:pPr>
        <w:pStyle w:val="Normal"/>
        <w:ind w:firstLine="632"/>
        <w:rPr/>
      </w:pPr>
      <w:r>
        <w:rPr/>
        <w:t>六六：人在世上不外乎两点，心与术。也就是德与才。要么德才兼备，要么心术不正。一个预备成为医生的人，首先要有一颗仁心，然后才去训练他的仁术。心术不正的人，是很难成大器的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新闻视点：这本书里随处可见的尽是光明，但曾经甚至有人称你“是一个非常阴暗”的小说作家。这是你创作趋势的转变吗？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六六：我从不认为自己是非常阴暗的小说作家，至少见过我的人没有过这种评价。恰恰相反，我是一个基于现实基础的理想主义者。而我的作品，并不是以批评博眼球。我的每部作品里，都是有光明和有灰暗两部分组成，关键是看你的眼睛善于捕捉哪一部分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另外，我对生命的赞美、对信念的坚持的作品，《心术》并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/>
      </w:pPr>
      <w:r>
        <w:rPr/>
        <w:t>不是头一部。《王贵与安娜》是我第一部成名作，就是对真爱、责任与坚守的探讨，而且社会效应非常好。但它的社会影响力远不如《双面胶》或《蜗居》，究其原因是，对于主流社会早已统一的价值观，诸如对爱的坚守、对家庭的忠诚等，不能引发大家的探讨。《蜗居》这部作品走红，只能说，这部书里的某些价值观，存在着现实意义上的分歧。真理总是越辩越明，我们无须害怕辩论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新闻视点：《心术》就像一本与读者互动的网络小说，用博客日记体完成，兼之许多网友的讨论与故事。这种写法是想呈现一种新的表达方式，还是说一种让内容显得更真实的写作方式，或者二者兼而有之？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48"/>
        </w:rPr>
      </w:pPr>
      <w:r>
        <w:rPr/>
        <w:t>六六：我下笔的时候，完全不知自己要表达成什么样子。我没有特别缜密的规划。但一旦立下这个形式，改起来就很难了。我只是试图把我的观察用这种笔法说得更完善。一开始，我甚至不敢称之为文学。但我相信，文学不是一成不变的，文学是流动的，像水一样的形态，只要是民众喜欢的，能被大众接受的，它就是有生命力的。（本报记者洪伟成对本文亦有贡献。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仿宋_GB2312" w:hAnsi="仿宋_GB2312"/>
        </w:rPr>
        <w:t>本文来自解放日报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 xml:space="preserve">日；记者林环，实习生奚亮。）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3</w:t>
      </w:r>
      <w:r>
        <w:rPr>
          <w:rFonts w:ascii="楷体_GB2312" w:hAnsi="楷体_GB2312" w:eastAsia="楷体_GB2312"/>
          <w:szCs w:val="28"/>
        </w:rPr>
        <w:t>日。</w:t>
      </w:r>
      <w:r>
        <w:rPr>
          <w:szCs w:val="28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"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6:00Z</dcterms:created>
  <dc:creator>1</dc:creator>
  <dc:description/>
  <cp:keywords/>
  <dc:language>en-US</dc:language>
  <cp:lastModifiedBy>new</cp:lastModifiedBy>
  <dcterms:modified xsi:type="dcterms:W3CDTF">2012-03-22T09:38:00Z</dcterms:modified>
  <cp:revision>11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