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大三随想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 xml:space="preserve">   </w:t>
      </w:r>
      <w:r>
        <w:rPr>
          <w:rFonts w:ascii="楷体_GB2312" w:hAnsi="楷体_GB2312" w:cs="楷体_GB2312" w:eastAsia="楷体_GB2312"/>
          <w:szCs w:val="32"/>
        </w:rPr>
        <w:t>（经管陈瑞珊，</w:t>
      </w:r>
      <w:r>
        <w:rPr>
          <w:rFonts w:eastAsia="楷体_GB2312" w:cs="楷体_GB2312" w:ascii="楷体_GB2312" w:hAnsi="楷体_GB2312"/>
          <w:szCs w:val="32"/>
        </w:rPr>
        <w:t>2012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 w:cs="楷体_GB2312" w:ascii="楷体_GB2312" w:hAnsi="楷体_GB2312"/>
          <w:szCs w:val="32"/>
        </w:rPr>
        <w:t>11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</w:rPr>
        <w:t>14</w:t>
      </w:r>
      <w:r>
        <w:rPr>
          <w:rFonts w:ascii="楷体_GB2312" w:hAnsi="楷体_GB2312" w:cs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大三了，真真实实地感受到自己是一位大三学生了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大四的师兄师姐们在忙碌着实习，忙碌着找到一份称心的工作。而我们这些准大四学生也在随时随刻关注着宣讲会，去了解各种企业。班上的气氛也变得更紧张了。少了很多悠闲的学生。大家都在忙着靠各种证书。证书是我们找到好工作的一块重要敲门砖。商务英语证、会计从业资格证、教师证、计算机二级证……课程少了，但是都是一些专业课程。我的内心不由自主地随着紧张起来了。也许，这样会好点。这样让自己行动起来，好好准备未来，活在当下。可悲的是我没有行动。即使行动了，那行动力是如此微弱。其实，我内心一点都不坚定，甚至迷茫。内心有的只不过是让人讨厌的紧张感觉罢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从大一到大三，我成长了吗？很想否定。要不，我为什么现在的行动力比以前还要弱呢？我不敢说大一时的自己学习很专心，不敢说大一时的自己很理智，也不敢说大一时的自己很欢乐。但我敢肯定地说：大一我很踏实，我很勤奋，我也很充实。清晰地记得，那一年，不管寒风暴雨还是烈日当空，我都毫不犹豫地往图书馆跑。尽管我常会玩玩手机或是东张西望。可能那只是因为宿舍没有电脑网络的诱惑。那一年，我参加了勤工各种的兼职，</w:t>
      </w:r>
    </w:p>
    <w:p>
      <w:pPr>
        <w:pStyle w:val="Normal"/>
        <w:tabs>
          <w:tab w:val="clear" w:pos="420"/>
          <w:tab w:val="left" w:pos="7711" w:leader="none"/>
        </w:tabs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ab/>
      </w:r>
      <w:r>
        <w:rPr>
          <w:rFonts w:cs="仿宋_GB2312"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 w:cs="仿宋_GB2312"/>
          <w:szCs w:val="32"/>
        </w:rPr>
        <w:t>也参加了校内外各种志愿者活动。可是，我从来都没有忘记泡图书馆。从大一到大三，我真的从未成长过吗？是，成长了。我获得了不少财富。从一次又一次的选择中，我学会了果断。在各种各样的活动中，我结交了很多志同道合的朋友。优秀的师兄师姐不断鼓励我，引导我更好地成长。电脑网络让我学会了各种软件，更好地学习各种知识，也让我的视野开阔了。我看了不少很具启发性的电影，听了很多美妙的经典歌曲。嗯，成长了。认真思考，其实这些成长都源于自己用心去学习、尝试、经历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为何自己如此想去否定自己的成长呢？因为，我的学习确实是在退步了。学习兴趣很低，那种学习的能力也很弱，上课自习都不在状态。意志力下降，吃苦能力不如当年了。在学习上，我受到了很大的打击。上天安排吗？可笑！是自己没用心罢了。突然想起“舍得”一词。有舍才有得。但我们应该需要明白舍去什么，得到什么吧？！选择需要果断，但不是意味着要盲目。果断的前期，我们需要思考确定自己需要怎么样的人生，什么样的生活。我，需要什么呢？不需要知识吗？不，我一直坚信知识是伟大的财富，相信学习能让一个人聪明。那么大三的学习为什么在退步呢？目标不明确，意志力不坚定，一点也不踏实……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前天，燕珊师姐意味深长地说：“大三是学习非常关键的一年。你了解到东西更多了，明白自己需要什么，就该行动了。决定了走出校园到社会工作，就要好好珍惜这大三一年。大四，更多的是去实习、找工作了。”我该把一切的重点归于学习了。再不</w:t>
      </w:r>
    </w:p>
    <w:p>
      <w:pPr>
        <w:pStyle w:val="Normal"/>
        <w:ind w:firstLine="2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 w:cs="仿宋_GB2312"/>
          <w:szCs w:val="32"/>
        </w:rPr>
        <w:t>努力，大四的我该不好过，该在后悔中过。踏实点，不要再想着这样那样不实际无意义的活动。意志力坚定点，该学习了就勤奋点专心点。目标明确点，朝着目标努力奋斗。希望找到在制药类的外贸公司做一份文书类的岗位。那么我必须把自己培养成外语好、搜集整理资料能力强的人。当然，综合能力强更好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不要辜负青春年华。加油！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（</w:t>
      </w:r>
      <w:r>
        <w:rPr>
          <w:rFonts w:ascii="黑体;SimHei" w:hAnsi="黑体;SimHei" w:cs="仿宋_GB2312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。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cs="仿宋_GB2312" w:ascii="仿宋_GB2312" w:hAnsi="仿宋_GB2312"/>
          <w:sz w:val="28"/>
          <w:szCs w:val="28"/>
        </w:rPr>
        <w:t xml:space="preserve">          —</w:t>
      </w:r>
      <w:r>
        <w:rPr>
          <w:rFonts w:cs="仿宋_GB2312" w:ascii="仿宋_GB2312" w:hAnsi="仿宋_GB2312"/>
          <w:sz w:val="28"/>
          <w:szCs w:val="28"/>
        </w:rPr>
        <w:t>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21:00Z</dcterms:created>
  <dc:creator>Administrator</dc:creator>
  <dc:description/>
  <cp:keywords/>
  <dc:language>en-US</dc:language>
  <cp:lastModifiedBy>new</cp:lastModifiedBy>
  <dcterms:modified xsi:type="dcterms:W3CDTF">2012-12-19T13:20:00Z</dcterms:modified>
  <cp:revision>4</cp:revision>
  <dc:subject/>
  <dc:title>【心理点滴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