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中国关心下一代工作委员会</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学习宣传贯彻党的十八届三中全会</w:t>
      </w:r>
    </w:p>
    <w:p>
      <w:pPr>
        <w:pStyle w:val="Normal"/>
        <w:jc w:val="center"/>
        <w:rPr>
          <w:rFonts w:ascii="新宋体" w:hAnsi="新宋体" w:eastAsia="新宋体" w:cs="新宋体"/>
          <w:sz w:val="44"/>
          <w:szCs w:val="44"/>
        </w:rPr>
      </w:pPr>
      <w:r>
        <w:rPr>
          <w:rFonts w:ascii="新宋体" w:hAnsi="新宋体" w:cs="新宋体" w:eastAsia="新宋体"/>
          <w:sz w:val="44"/>
          <w:szCs w:val="44"/>
        </w:rPr>
        <w:t>精神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中关工委〔</w:t>
      </w:r>
      <w:r>
        <w:rPr>
          <w:rFonts w:eastAsia="楷体_GB2312" w:cs="新宋体" w:ascii="楷体_GB2312" w:hAnsi="楷体_GB2312"/>
          <w:szCs w:val="32"/>
        </w:rPr>
        <w:t>2013</w:t>
      </w:r>
      <w:r>
        <w:rPr>
          <w:rFonts w:ascii="楷体_GB2312" w:hAnsi="楷体_GB2312" w:cs="新宋体" w:eastAsia="楷体_GB2312"/>
          <w:szCs w:val="32"/>
        </w:rPr>
        <w:t>〕</w:t>
      </w:r>
      <w:r>
        <w:rPr>
          <w:rFonts w:eastAsia="楷体_GB2312" w:cs="新宋体" w:ascii="楷体_GB2312" w:hAnsi="楷体_GB2312"/>
          <w:szCs w:val="32"/>
        </w:rPr>
        <w:t>19</w:t>
      </w:r>
      <w:r>
        <w:rPr>
          <w:rFonts w:ascii="楷体_GB2312" w:hAnsi="楷体_GB2312" w:cs="新宋体" w:eastAsia="楷体_GB2312"/>
          <w:szCs w:val="32"/>
        </w:rPr>
        <w:t>号，</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省、自治区、直辖市、新疆生产建设兵团、副省级城市、中央国家机关（集团公司）关工委、解放军总政治部干部部：</w:t>
      </w:r>
    </w:p>
    <w:p>
      <w:pPr>
        <w:pStyle w:val="Normal"/>
        <w:ind w:firstLine="630"/>
        <w:rPr>
          <w:rFonts w:ascii="仿宋_GB2312" w:hAnsi="仿宋_GB2312" w:cs="新宋体"/>
          <w:szCs w:val="32"/>
        </w:rPr>
      </w:pPr>
      <w:r>
        <w:rPr>
          <w:rFonts w:ascii="仿宋_GB2312" w:hAnsi="仿宋_GB2312" w:cs="新宋体"/>
          <w:szCs w:val="32"/>
        </w:rPr>
        <w:t>党的十八届三中全会是在全面实现小康社会和全面深化改革开放新的历史关头召开的一次重要会议。全会科学地回答了全面深化改革的一系列重大理论和实践问题，充分体现了以习近平为总书记的党中央高举改革开放伟大旗帜的坚定信念。习近平同志在会上作的工作报告，全会通过的《中共中央关于全面深化改革若干重大问题的决定》，内容十分丰富，是我们党在新的历史起点上，全面深化改革的科学指南和行动纲领。学习宣传贯彻党的十八届三中全会精神，是今后一个相当长时期一项重要的政治任务。各地关工委要按照中央的要求和各地党委的统一部署，积极主动地与有关部门一起，迅速在广大青少年和“五老”中，掀起学习党的十八届三中全会精神的热潮。</w:t>
      </w:r>
    </w:p>
    <w:p>
      <w:pPr>
        <w:pStyle w:val="Normal"/>
        <w:ind w:firstLine="630"/>
        <w:rPr/>
      </w:pPr>
      <w:r>
        <w:rPr>
          <w:rFonts w:ascii="黑体;SimHei" w:hAnsi="黑体;SimHei" w:cs="新宋体" w:eastAsia="黑体;SimHei"/>
          <w:szCs w:val="32"/>
        </w:rPr>
        <w:t>一、要领会精神实质。</w:t>
      </w:r>
      <w:r>
        <w:rPr>
          <w:rFonts w:ascii="仿宋_GB2312" w:hAnsi="仿宋_GB2312" w:cs="新宋体"/>
          <w:szCs w:val="32"/>
        </w:rPr>
        <w:t>各地关工委领导成员要带头认认真真地学习习近平同志的工作报告和《中共中央关于全面深化改革若干重大问题的决定》。要深刻认清我国深化改革所面临的重大理论和实践问题，深刻认清全面深化改革的重大意义和未来改革的方向，深刻认清全面深化改革的指导思想、目标任务、基本原则和总体部署，深刻认清深化改革的新蓝图、新愿景、新思想、新论断、新举措，深刻认清深化改革对关工委工作提出的新要求和对青少年的新期盼。通过学习，提高宣传贯彻党的十八届三中全会精神的自觉性和坚定性，增强责任感和紧迫感，把大家的思想统一到中央的决策部署上来。</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新宋体" w:eastAsia="黑体;SimHei"/>
          <w:szCs w:val="32"/>
        </w:rPr>
        <w:t>二、要联系工作实际。</w:t>
      </w:r>
      <w:r>
        <w:rPr>
          <w:rFonts w:ascii="仿宋_GB2312" w:hAnsi="仿宋_GB2312" w:cs="新宋体"/>
          <w:szCs w:val="32"/>
        </w:rPr>
        <w:t>要研究关工委在深化改革中应该做些什么工作，制定关工委如何宣传、学习、贯彻党的十八届三中全会精神的具体安排，将党的十八届三中全会精神贯彻落实到实际工作中去。学习党的十八届三中全会精神要与学习习近平同志一系列的重要讲话精神结合起来，要与正在开展的群众路线教育实践活动结合起来，要与中央对关工委工作的重要指示结合起来，要与“五老”的思想实际、青少年的所思所想所盼结合起来。要组织“五老”讲师团、报告团、关爱工作团到社区、乡镇、企业、学校，宣传会议精神，释疑解惑，正确引导，把广大青少年和“五老”在学习中激发起来的昂扬向上的精神，化为工作、学习的动力，深入开展“老少共筑中国梦”的宣传教育活动，继续引导青少年把个人的理想追求、“我的梦”，融入到中国梦当中去，为深化改革开放，为实现中国梦不断作出新的贡献。</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新宋体" w:eastAsia="黑体;SimHei"/>
          <w:szCs w:val="32"/>
        </w:rPr>
        <w:t>三、要大力宣传典型。</w:t>
      </w:r>
      <w:r>
        <w:rPr>
          <w:rFonts w:ascii="仿宋_GB2312" w:hAnsi="仿宋_GB2312" w:cs="新宋体"/>
          <w:szCs w:val="32"/>
        </w:rPr>
        <w:t>广泛深入宣传在改革开放中涌现出来的先进典型、全国道德模范和各地的先进模范人物。他们用自己的行动诠释了中国特色社会主义的价值观，每个典型都是一部社会主义核心价值体系的教科书。要充分运用电视、电台、报刊、网络等新闻媒体，宣传他们的先进事迹，在青少年中营造一种学习英模、崇尚典型、弘扬正气、传递正能量的良好氛围。</w:t>
      </w:r>
    </w:p>
    <w:p>
      <w:pPr>
        <w:pStyle w:val="Normal"/>
        <w:ind w:firstLine="630"/>
        <w:rPr>
          <w:rFonts w:ascii="仿宋_GB2312" w:hAnsi="仿宋_GB2312" w:cs="新宋体"/>
          <w:szCs w:val="32"/>
        </w:rPr>
      </w:pPr>
      <w:r>
        <w:rPr>
          <w:rFonts w:ascii="黑体;SimHei" w:hAnsi="黑体;SimHei" w:cs="新宋体" w:eastAsia="黑体;SimHei"/>
          <w:szCs w:val="32"/>
        </w:rPr>
        <w:t>四、要切实转变作风。</w:t>
      </w:r>
      <w:r>
        <w:rPr>
          <w:rFonts w:ascii="仿宋_GB2312" w:hAnsi="仿宋_GB2312" w:cs="新宋体"/>
          <w:szCs w:val="32"/>
        </w:rPr>
        <w:t>各地关工委要牢固树立进取意识、机遇意识、责任意识，全心全意为改革发展稳定服好务，为基层服好务，为青少年服好务。要依靠和发挥“五老”的优势和作用，充分保护老同志的积极性，量力而行，尽力而为。在深化改革开放的过程中，要提倡和发扬勤奋扎实、勇于开拓、敢于担当的好传统，切实转变作风，着力在调查研究上下功夫，在开拓创新上下功夫，在务求实效上下功夫。要强化问题意识，着力解决制约关工委工作科学发展的突出问题，尽关工委所能，为青少年健康成长多干实事，多做好事。</w:t>
      </w:r>
    </w:p>
    <w:p>
      <w:pPr>
        <w:pStyle w:val="Normal"/>
        <w:ind w:firstLine="630"/>
        <w:rPr>
          <w:rFonts w:ascii="仿宋_GB2312" w:hAnsi="仿宋_GB2312" w:cs="新宋体"/>
          <w:szCs w:val="32"/>
        </w:rPr>
      </w:pPr>
      <w:r>
        <w:rPr>
          <w:rFonts w:ascii="仿宋_GB2312" w:hAnsi="仿宋_GB2312" w:cs="新宋体"/>
          <w:szCs w:val="32"/>
        </w:rPr>
        <w:t>请各地关工委将学习宣传贯彻党的十八届三中全会精神的情况及时向中国关工委办公室反馈。</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广中医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7278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0:35:00Z</dcterms:created>
  <dc:creator>new</dc:creator>
  <dc:description/>
  <cp:keywords/>
  <dc:language>en-US</dc:language>
  <cp:lastModifiedBy>WinXP</cp:lastModifiedBy>
  <dcterms:modified xsi:type="dcterms:W3CDTF">2013-11-24T01:57:00Z</dcterms:modified>
  <cp:revision>8</cp:revision>
  <dc:subject/>
  <dc:title>【如正式引用，须自行核实】</dc:title>
</cp:coreProperties>
</file>