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I can’t be her, but I can be myself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叶丽风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这是一篇会让我低头思考的文章。我希望还在迷雾中寻找的孩子看了这个，可以更清楚自己未来路的方向！无论什么时候，跟着自己的心走，慢慢走，但是不要停。</w:t>
      </w:r>
      <w:r>
        <w:rPr>
          <w:rFonts w:eastAsia="楷体_GB2312" w:ascii="楷体_GB2312" w:hAnsi="楷体_GB2312"/>
          <w:szCs w:val="32"/>
        </w:rPr>
        <w:t>Be yourself</w:t>
      </w:r>
      <w:r>
        <w:rPr>
          <w:rFonts w:ascii="楷体_GB2312" w:hAnsi="楷体_GB2312" w:eastAsia="楷体_GB2312"/>
          <w:szCs w:val="32"/>
        </w:rPr>
        <w:t>！这是我从这篇文章中学到的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05</w:t>
      </w:r>
      <w:r>
        <w:rPr>
          <w:rFonts w:ascii="仿宋_GB2312" w:hAnsi="仿宋_GB2312"/>
          <w:szCs w:val="32"/>
        </w:rPr>
        <w:t>年，我们从西南边陲的小山城里的同一所高中毕业，她去了毗邻的昆明，我去了北京。她上的二本，我进了“</w:t>
      </w:r>
      <w:r>
        <w:rPr>
          <w:rFonts w:ascii="仿宋_GB2312" w:hAnsi="仿宋_GB2312"/>
          <w:szCs w:val="32"/>
        </w:rPr>
        <w:t>985”</w:t>
      </w:r>
      <w:r>
        <w:rPr>
          <w:rFonts w:ascii="仿宋_GB2312" w:hAnsi="仿宋_GB2312"/>
          <w:szCs w:val="32"/>
        </w:rPr>
        <w:t>。我们的人生走向似乎从此不同，至少在那时看来，我应该走得更为长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，她开始着手准备英语四级，问我要不要一起。我说社团工作忙，大二再考。她说好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0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，她说她准备过六级，问我要不要一起，我说我才开始准备过四级。她说她的计算机过了二级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语言，问我过的是哪一级，我说学校对文科专业没要求，我没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07</w:t>
      </w:r>
      <w:r>
        <w:rPr>
          <w:rFonts w:ascii="仿宋_GB2312" w:hAnsi="仿宋_GB2312"/>
          <w:szCs w:val="32"/>
        </w:rPr>
        <w:t>年暑假，她没有回家，她说你来昆明吧，我带你游云南，我考了导游证，暑假带团游云南。我说恭喜，然后整个暑假在家里重温了一遍金庸的武侠，而她暑假带团挣足了一年的学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暑假，她说她要留校复习考研，问我要不要一起。我说观望一下看看，她说“一起考吧，考清华。”“清华？”我很惊讶，这个离我只有三站地铁的名校，我似乎从来没敢憧憬过。她很平静地说：“是的，我的缅甸语已经过专八了，我打算考清华的国际关系研究生，以后往外交方面发展。”我说：“好！”然后背上背包，一头扎进黔西南深山里支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支教回来了，我默默加入了考研大军。她很开心，看得出她为我在大学四年唯一的一次和她并肩而行感到由衷的喜悦。可是我心里知道，我跟她的差距，早已不是她过六级我只过四级的差距，早已不是我浑浑噩噩恋爱她独自坐在图书馆埋头书本的差距。她的人生目标经由这些年的努力和沉淀正逐渐清晰，而我，也在迷茫与懒散交错的大学时光里，找到了将要行进的人生方向。我太知道自己了，我崇拜那些为了理想奋不顾身的青年人，我甚至被他们的奋斗史感动到无数次流泪，可是，我成不了他们。我太知道自己是一个有点阳光就灿烂的人，是一个面对苦难才会倾情奉献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复习考研的那几个月，我每天早出晚归勤奋得像一只从未吃过虫子的鸟儿，我心里也无比清楚，我考不上清华，我身上没有清华所需要的那种浴血奋战的精神。压力太大，我会枯萎，这是我的软肋。但是，我心里有另一个目标，尽管渺小，我却做得甘之如饴。我用这种苦行僧的姿态来向我似乎荒废的大学时光致敬，做一次内疚的辞别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结局不言而喻。她如愿去了清华，我如愿留在原地。是的，如愿。我们之间的距离，由昆明至北京的三千多公里，缩短为三站地铁的差距。尽管这样，我依然没能跟上她的脚步，我和她之间的差距，在她进入清华后愈加明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研究生三年，我在原地默默地为心中那个卑微的理想消耗掉我青春的尾巴，最后以一种“潦倒”的姿态回到小山城做了一名教书匠。而她，在经过清华“自强不息，厚德载物”的精神洗礼后，朝着早已心仪的巴黎政治学院进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知道，从此以后，我们的人生轨迹将沿着不同的方向延伸，我们今后的人生视野和人生价值也将完全不同。在这个小山城里，我偶尔也会怀念首都辽阔的天空，遥想她在电话里告诉我的巴黎的黄昏。青春岁月里，她一直想拉着我往前走，可似乎我的热血在高中时就已消耗殆尽，所以，我用不上进的方式“挥霍”掉大学时光。我感激她，可我拒绝与她并肩而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今，她开始明白了我的人生选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‘</w:t>
      </w:r>
      <w:r>
        <w:rPr>
          <w:rFonts w:ascii="仿宋_GB2312" w:hAnsi="仿宋_GB2312"/>
          <w:szCs w:val="32"/>
        </w:rPr>
        <w:t>子非鱼’，怎么会明白你当初的人生志趣？”她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许，成功的定义千差万别，只要你能找到一种方式，让自己的人生过得有价值，让这个世界因你的存在而有一点点不一样，这样的人生就是有意义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来自杂志《大学生》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第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期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8"/>
        </w:rPr>
        <w:t>（</w:t>
      </w:r>
      <w:r>
        <w:rPr>
          <w:rFonts w:ascii="黑体;SimHei" w:hAnsi="黑体;SimHei" w:eastAsia="黑体;SimHei"/>
          <w:szCs w:val="28"/>
        </w:rPr>
        <w:t>注：</w:t>
      </w:r>
      <w:r>
        <w:rPr>
          <w:rFonts w:ascii="楷体_GB2312" w:hAnsi="楷体_GB2312" w:eastAsia="楷体_GB2312"/>
          <w:szCs w:val="28"/>
        </w:rPr>
        <w:t>学校关工网站刊发时间：</w:t>
      </w:r>
      <w:r>
        <w:rPr>
          <w:rFonts w:eastAsia="楷体_GB2312" w:ascii="楷体_GB2312" w:hAnsi="楷体_GB2312"/>
          <w:szCs w:val="28"/>
        </w:rPr>
        <w:t>2013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2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10</w:t>
      </w:r>
      <w:r>
        <w:rPr>
          <w:rFonts w:ascii="楷体_GB2312" w:hAnsi="楷体_GB2312" w:eastAsia="楷体_GB2312"/>
          <w:szCs w:val="28"/>
        </w:rPr>
        <w:t>日</w:t>
      </w:r>
      <w:r>
        <w:rPr>
          <w:rFonts w:ascii="仿宋_GB2312" w:hAnsi="仿宋_GB2312"/>
          <w:szCs w:val="28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7:07:00Z</dcterms:created>
  <dc:creator>new</dc:creator>
  <dc:description/>
  <cp:keywords/>
  <dc:language>en-US</dc:language>
  <cp:lastModifiedBy>WinXP</cp:lastModifiedBy>
  <dcterms:modified xsi:type="dcterms:W3CDTF">2013-12-09T15:22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