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陈小梅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薛锡潮校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好！提笔祝你身体健康，工作顺利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觉自己太久没有写过文章，也好久没有以书信的形式倾吐过心声。终于有时间停下脚步，回顾一下近期的状态，就让我跟薛锡潮校友一起分享一下我近期的状况和心情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五月接二两三的考试，我觉得自己都快麻木了。整个人身心疲惫，有时候不舒服，自己都在嘲笑自己：究竟是什么支撑自己又度过了一天？有时候真的很累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考完寄生虫学，那个时候每天把自己沉浸在一大堆寄生虫里，极度怀疑自己身上是不是寄生了很多虫子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考病理生理，天呀，感觉自己整个人都是病态的，身体上每个系统都出了这样那样的毛病。接着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考了免疫，薄薄的一本书，尽是精华，幸好老师给我们重点复习了，才不至于那么迷茫。再就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的药理，让人吃不消的药理，一大堆的病，一大堆的药，感觉硬生生地塞进脑子里，因此同学还开玩笑说：“别拍我，拍了我的要要漏了。”可是还没有结束，接下来半个月内还有英语口语，英语听力，英语六级……真让人应接不暇。这两天稍微可以好好舒缓一下，不禁自问：这样的日子什么时候才是尽头？以前的小梅哪里去了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选择做医学生，自认为已经做好了准备，不会怕苦，不会怕累，尽管身边的人一再告诫：学医很苦！以前还会笑师兄师姐，至于几个晚上不睡觉，一直啃书么？现在终于明白所有的苦衷。最近一段时间，每天干了什么，可以一件一件数出来，无非就上课自习上图书馆。这两天问自己，有没有后悔，到底有没有后悔选了这条路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，我没有后悔，现在非常肯定地回答。如果遇到一点点不顺心就质疑自己的选择，就想放弃，那就不是小梅，不是大家喜欢的小梅。当初信誓旦旦地说自己要学医，要学好本领，这个理想没有忘记，依旧闪耀。我不能因为一直迷茫就放弃，路是自己选的，当初选择的也是自己喜欢的路，所以再苦也得走下去。看过一句话：人生有两条路，一条是你必须走的，一条是你想要走的，只有走好你必须走的路，才能走你想要走的路。对的，而且我想现在我的两条路是合二为一的，所以我更坚定我可以把它走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看一点《心术》，医生的生活，可能就是我以后要经历的生活，所以比一般人更有感悟。对呀，当你选择读医科的那一刹那，你就要明白你所踏上的是怎样的一个征途，它不仅仅是科学的殿堂，更是社会的殿堂啊，你如果不是一个怀有梦想的人，如果不是一个非常清楚自己为什么要从事这个行业的人，如果你当初选择做医生只是看中了它的地位和它的收入，那你很自然就会在这个过程中被自然选择出局。虽然有的人天资很好，可是他们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没能成为一名合格的医生，就是因为他们差了那么一点点东西，这就是信念。一个有着坚定信念的人才能经受各种打击和磨难之后而无怨无悔！我们能做的，不是去要求他人的品质没有瑕疵，而是我们如何磨练自己，变得更加坚强。作为一个名医、一代宗师，如果一点委屈都承受不了，我们怎么再去承载 生命之重任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封信，都是自己的一些心情感悟，可它是最真实的，也许有些想法幼稚，经历过，过程也美，不是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感谢薛锡潮校友能和我一起分享心情，分享的心情是美好的，而我，写完这封信觉得心情特别舒畅，希望你也可以拥有美好的心情。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敬礼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写信人：二院陈小梅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1:00Z</dcterms:created>
  <dc:creator>xiaomei</dc:creator>
  <dc:description/>
  <cp:keywords/>
  <dc:language>en-US</dc:language>
  <cp:lastModifiedBy>new</cp:lastModifiedBy>
  <dcterms:modified xsi:type="dcterms:W3CDTF">2012-07-04T16:00:00Z</dcterms:modified>
  <cp:revision>4</cp:revision>
  <dc:subject/>
  <dc:title>致薛锡潮校友的一封信</dc:title>
</cp:coreProperties>
</file>