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立秋时节食疗方十款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日（阴历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日）是立秋。立秋是秋季的第一个季节。立秋的到来，天气由热转凉，但秋老虎依然肆虐，太阳依然毒辣，更要注意养生保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立秋养生的基本原则是养肺护肝、祛暑滋阴。一方面要合理应对早晚温差，还要预防高温伤害，并加强保养立秋时节特别需要注意的肝和肺；另一方面要及时调理膳食，注意祛暑滋阴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饮食方面，可适当食用芝麻、糯米、粳米、蜂蜜、枇杷、菠萝、乳品等柔润食物，以益胃生津；另外，多吃豆类等食物，少吃油腻厚味之物。由于天气依旧炎热，可通过多吃蔬菜、水果来降暑祛热，还可及时补充体内维生素和矿物质，中和体内多余的酸性代谢产物，起到清火解毒的作用。蔬菜应选择新鲜汁多的，水果应食用养阴生津之品。另外需要提醒的是，立秋之后生食大量瓜类、水果容易引发胃、肠道疾患。因此，脾胃虚寒者注意不宜食用过多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百合银耳莲子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百合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银耳</w:t>
      </w: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克，莲子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克，冰糖适量。将百合、银耳、莲子、糯米洗净煮粥，熟时加入冰糖食用。百合润肺止咳、清心安神，银耳润肺生津、养胃提神，莲子健脾止泻、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清心安神、粳米补中益气、健脾益胃。合煮成粥，具有清心安神、健脾养胃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生地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生地黄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大米</w:t>
      </w:r>
      <w:r>
        <w:rPr>
          <w:rFonts w:cs="新宋体" w:ascii="仿宋_GB2312" w:hAnsi="仿宋_GB2312"/>
          <w:szCs w:val="32"/>
        </w:rPr>
        <w:t>75</w:t>
      </w:r>
      <w:r>
        <w:rPr>
          <w:rFonts w:ascii="仿宋_GB2312" w:hAnsi="仿宋_GB2312" w:cs="新宋体"/>
          <w:szCs w:val="32"/>
        </w:rPr>
        <w:t>克，白糖少许，清水适量。生地黄洗净切细，用适量清水在火上煮沸约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钟后，滗出药汁，再复煎煮一次，两次药液合并后浓缩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毫升，备用；将大米洗净煮成白粥，趁热加入生地汁，搅匀；食用时加入适量白糖调味即可。具有滋阴益胃、凉血生津的功效；更适宜做肺结核，糖尿病患者之膳食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四宝糯米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原料桂圆、红枣、山药、薏米仁各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糯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水、冰糖适量。桂圆、红枣、山药、薏米仁、糯米加水共煮成粥，以冰糖调味即成。具有健脾补血、益气安神的功效。适用于心血不足之心悸者的调理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四、冬瓜陈皮老鸭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鸭一只，冬瓜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克，薏米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陈皮一片，姜片一片，蜜枣一枚。将水烧开，所有材料放进去，大火半小时，然后中火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小时即可，最后根据口味放盐。具有祛暑、健脾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五、蜜瓜螺头鸡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蜜瓜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新鲜海螺肉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老母鸡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只（约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），生姜一小片。最好用传统的高深的瓦罐，如果没有，高深的不锈钢锅也行。先将水烧开（水量超过材料一倍），姜片、螺肉、鸡切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成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块放入，大火烧半小时；然后中火两小时；然后将切成小块的蜜瓜放入，再中火半小时即可。此时的汤水约为最初水量的一半到五分之二，最后根据口味放盐。具有美容、滋润的效果。注意：新鲜海螺不容易清洗，外面有一层滑腻液体；用干生粉与螺肉拌匀，用水冲洗，就容易干净。母鸡如果太肥的话，可去鸡皮；但不去皮最好，有鸡皮，汤香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六、茶树菇排骨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茶树菇干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小排骨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红枣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枚，蜜枣一枚，姜片一片。茶树菇切成小段，略冲洗即可（不要泡）；小排骨切成小块；红枣去核；先将锅中水烧开，将所有材料放入开水，大火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分钟；再中火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钟即可。具有消脂、清肠胃、瘦身的作用。注意：不吃肉的，排骨不放也可，因为有菇，所以汤也相当鲜香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七、沙参玉竹鱼尾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沙参、玉竹各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克，南北杏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蜜枣一枚，花鲢鱼尾一条（约</w:t>
      </w:r>
      <w:r>
        <w:rPr>
          <w:rFonts w:cs="新宋体" w:ascii="仿宋_GB2312" w:hAnsi="仿宋_GB2312"/>
          <w:szCs w:val="32"/>
        </w:rPr>
        <w:t>750</w:t>
      </w:r>
      <w:r>
        <w:rPr>
          <w:rFonts w:ascii="仿宋_GB2312" w:hAnsi="仿宋_GB2312" w:cs="新宋体"/>
          <w:szCs w:val="32"/>
        </w:rPr>
        <w:t>克），瘦肉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姜片一片。先将鱼尾洗净，放入油锅（少许油）两边煎到金黄色。水烧开，将所有东西放入开水中，大火烧半小时，然后中火一个半小时即可，最后根据口味放盐。沙参、玉竹都是润肺的；对烟酒过多、睡眠不足的人特别有帮助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八、苦瓜炒胡萝卜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苦瓜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个，胡萝卜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根，盐、味精、葱各适量。苦瓜去瓤后切片，胡萝卜切成薄片，调以盐、味精、葱，急火快炒，熟了可食。苦瓜营养丰富，特别是含有丰富的维生素</w:t>
      </w:r>
      <w:r>
        <w:rPr>
          <w:rFonts w:cs="新宋体" w:ascii="仿宋_GB2312" w:hAnsi="仿宋_GB2312"/>
          <w:szCs w:val="32"/>
        </w:rPr>
        <w:t>C</w:t>
      </w:r>
      <w:r>
        <w:rPr>
          <w:rFonts w:ascii="仿宋_GB2312" w:hAnsi="仿宋_GB2312" w:cs="新宋体"/>
          <w:szCs w:val="32"/>
        </w:rPr>
        <w:t>，胡萝卜含有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量维生素</w:t>
      </w:r>
      <w:r>
        <w:rPr>
          <w:rFonts w:cs="新宋体" w:ascii="仿宋_GB2312" w:hAnsi="仿宋_GB2312"/>
          <w:szCs w:val="32"/>
        </w:rPr>
        <w:t>A</w:t>
      </w:r>
      <w:r>
        <w:rPr>
          <w:rFonts w:ascii="仿宋_GB2312" w:hAnsi="仿宋_GB2312" w:cs="新宋体"/>
          <w:szCs w:val="32"/>
        </w:rPr>
        <w:t>和</w:t>
      </w:r>
      <w:r>
        <w:rPr>
          <w:rFonts w:cs="新宋体" w:ascii="仿宋_GB2312" w:hAnsi="仿宋_GB2312"/>
          <w:szCs w:val="32"/>
        </w:rPr>
        <w:t>C</w:t>
      </w:r>
      <w:r>
        <w:rPr>
          <w:rFonts w:ascii="仿宋_GB2312" w:hAnsi="仿宋_GB2312" w:cs="新宋体"/>
          <w:szCs w:val="32"/>
        </w:rPr>
        <w:t>，具有美容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九、姜爆鸭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鸭半片，姜、青椒、葱、蒜、豆豉、辣椒酱、甜面酱各适量。鸭子剁块；姜一小块拍破，另外的全部切丝；青椒切丝；油热后下葱、姜、蒜，炸香后放鸭子干爆；直到把鸭子爆得干干的才可以；油八成热，放豆豉、辣椒酱、甜面酱，炒香后放姜丝煸一会，最后放爆好的鸭子、白糖和青椒翻炒几下即可。具有滋阴、补虚、养胃、利水的功效。适宜糖尿病患者、肝硬化腹水者、肺结核患者、慢性肾炎浮肿者食用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十、醋椒鱼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黄鱼</w:t>
      </w:r>
      <w:r>
        <w:rPr>
          <w:rFonts w:cs="新宋体" w:ascii="仿宋_GB2312" w:hAnsi="仿宋_GB2312"/>
          <w:szCs w:val="32"/>
        </w:rPr>
        <w:t>l</w:t>
      </w:r>
      <w:r>
        <w:rPr>
          <w:rFonts w:ascii="仿宋_GB2312" w:hAnsi="仿宋_GB2312" w:cs="新宋体"/>
          <w:szCs w:val="32"/>
        </w:rPr>
        <w:t>条，香莱、葱、姜、胡椒粉、黄酒、麻油、味精、鲜汤、白醋、盐、植物油各适量。黄鱼洗净后剞成花刀纹备用，葱、姜洗净切丝；油锅烧热，鱼下锅两面煎至见黄，捞出淋干油；锅内放少量油，热后，将胡椒粉、姜丝入锅略加煸炒，随即加入鲜汤、酒、盐、鱼．烧至鱼熟，捞起放入深盘内，散上葱丝、香菜；锅内汤汁烧开加入白醋、味精、麻油搅匀倒入鱼盘内即可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0:39:00Z</dcterms:created>
  <dc:creator>龙帝国精品论坛</dc:creator>
  <dc:description/>
  <cp:keywords/>
  <dc:language>en-US</dc:language>
  <cp:lastModifiedBy>new</cp:lastModifiedBy>
  <dcterms:modified xsi:type="dcterms:W3CDTF">2012-07-29T00:39:00Z</dcterms:modified>
  <cp:revision>2</cp:revision>
  <dc:subject/>
  <dc:title>养生保健必须顺应天地自然</dc:title>
</cp:coreProperties>
</file>