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典型模范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禤</w:t>
      </w:r>
      <w:r>
        <w:rPr>
          <w:rFonts w:ascii="新宋体" w:hAnsi="新宋体" w:cs="新宋体" w:eastAsia="新宋体"/>
          <w:sz w:val="44"/>
          <w:szCs w:val="44"/>
        </w:rPr>
        <w:t>国维：精诚铺就从医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中国中医药报》记者  高新军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</w:rPr>
        <w:t>　　第一次见到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，是在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举行的首届“和谐中国十佳健康卫士”颁奖大会上，他是唯一获此殊荣的中医专家。在中国共产党成立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周年前夕，记者再次见到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，这位年逾古稀的老中医、老党员仍奋斗在临床一线，以其精湛的医术和高尚的医德，接诊无数慕名而来的国内外患者；并用深厚的学术造诣和慈父般的厚爱，培养一批又一批中医皮肤病专业的骨干人才。</w:t>
      </w:r>
    </w:p>
    <w:p>
      <w:pPr>
        <w:pStyle w:val="Normal"/>
        <w:rPr/>
      </w:pPr>
      <w:r>
        <w:rPr>
          <w:rFonts w:ascii="仿宋_GB2312" w:hAnsi="仿宋_GB2312"/>
        </w:rPr>
        <w:t>　　作为广州中医药大学博士研究生导师、首席教授，中医皮肤病领域的权威专家，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拥有很多荣誉和光环，第二批、第三批全国老中医药专家学术继承指导教师、广东省“白求恩式先进工作者”、“高等学校师德标兵”、“全国优秀教师”……光环背后，是他四十多年来在中医药医疗、教学、科研工作中的不懈奋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病床上背出的方歌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心中只装着病人，装着对中医药事业的热爱，即使在生命遇到危险的时候，他也不惧怕任何挫折和打击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990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岁的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担任广东省中医院总值班，在常规巡视时，遭受了伺机行窃歹徒团伙的袭击，丧心病狂的歹徒用羊角锤狠狠地敲击他的头部，毫无防备的他一头栽倒在血泊中……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锐器重击造成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颅骨广泛性、粉碎性骨折、脑挫伤、脑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血肿，生命垂危。经开颅手术后，昏迷一天的他醒后第一句话就是：“明天出诊，我去不了，快去停号……”</w:t>
      </w:r>
    </w:p>
    <w:p>
      <w:pPr>
        <w:pStyle w:val="Normal"/>
        <w:rPr/>
      </w:pPr>
      <w:r>
        <w:rPr>
          <w:rFonts w:ascii="仿宋_GB2312" w:hAnsi="仿宋_GB2312"/>
        </w:rPr>
        <w:t>　　重伤后的恢复期，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记忆力大为减退，几十年来倒背如流的许多方歌和草药名，他竟然想不起来了。躺在病床上的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心里非常着急，有时默默地望着天花板，时常又念念有词。一天，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学生陈达灿来看望恩师，躺在病床上的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十分吃力地说：“小陈，你听我背一首方歌，看背得对不对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陈达灿顿时愣住了，想好的安慰老师的话语，顿时一句也说不出来，“老师都伤成这样了，还惦记着方歌，还惦记着病人……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轮椅上坚持的诊治</w:t>
      </w:r>
    </w:p>
    <w:p>
      <w:pPr>
        <w:pStyle w:val="Normal"/>
        <w:rPr/>
      </w:pPr>
      <w:r>
        <w:rPr>
          <w:rFonts w:ascii="仿宋_GB2312" w:hAnsi="仿宋_GB2312"/>
        </w:rPr>
        <w:t>　　在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余年的从医生涯里，还有很多感人至深的故事。一次，他右足趾骨粉碎性骨折，因骨折处固定后不能随便走动，以便愈合。儿子把他背上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楼，没休息两天，他就对儿子说：“很多外地病人不知道我脚骨折，肯定还来挂我的号，如果停诊，他们不是要白跑一趟？我要马上回去上班。你没空的话我就自己慢慢下楼。”家人苦劝无效，只好又把他从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楼背下来，用轮椅推进医院门诊部。当学生们见到轮椅上的他时，眼圈都红了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把解除病人疾苦作为自己的天职，力求在医术上精益求精。他认为，在临床实践中，应注重中医基础理论的应用和中医传统疗法的使用；应在前人认识的基础上，结合当代疾病因素等方面有所发挥和发展。他在中医皮肤病治疗上也达到一个新的水平，无论对痤疮、脂溢性皮肤病或是皮肌炎、红斑狼疮等疾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的认识和治疗上都有着独到的见解和显著的疗效。“医者必具仁道、仁义、仁人之心。”这是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常对年轻医生说的话，经他治疗痊愈的患者遍布国内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出师时给予的礼物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还为培育中医人才沥心呕血、甘当人梯。他对学生要求严格，同时言传身教，把学术经验毫无保留地传给学生。</w:t>
      </w:r>
    </w:p>
    <w:p>
      <w:pPr>
        <w:pStyle w:val="Normal"/>
        <w:rPr/>
      </w:pPr>
      <w:r>
        <w:rPr>
          <w:rFonts w:ascii="仿宋_GB2312" w:hAnsi="仿宋_GB2312"/>
        </w:rPr>
        <w:t>　　来自越南的留学生谢文平是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博士生。毕业回国后，他逢人便说，跟师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教授，不仅学到中医药学知识，更重要的是懂得了怎样做人、处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谢文平回忆，毕业回国前夕，老师对他说：“你就要毕业出师了，我送你三件小礼物，第一件是一支笔，医生笔下的处方可以救人，也可能误人、杀人，不可不慎。第二是一条领带，领带代表一个人的形象，希望你终身保持为医者的仁心仁德，没有医德者不能为医，没有高尚医德者不能成为良医；第三是一双皮鞋，我希望你踏踏实实做人做事，为人不可虚假，做学问更不能有半点虚假，不要图虚名，求浮利。”这段话令谢文平终身难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如今谢文平已是越南河内医科大学教授、硕士生导师，他不仅时刻铭记恩师教诲，还把此视为“秘笈”传授给他的学生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辛勤耕耘，换来了累累硕果。得他真传的弟子，都已成为中医界的骨干力量，活跃在祖国大江南北及东南亚和北美各地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也是在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努力下，广东省中医院皮肤科从一个不起眼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小科室获得飞速发展，临床、科研和教学一直处于广东省领先水平，成为国家中医皮肤科高层次人才的培养基地，每年门诊量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人次，是全国中医皮肤门诊量最大的单位之一。</w:t>
      </w:r>
    </w:p>
    <w:p>
      <w:pPr>
        <w:pStyle w:val="Normal"/>
        <w:rPr/>
      </w:pPr>
      <w:r>
        <w:rPr>
          <w:rFonts w:ascii="仿宋_GB2312" w:hAnsi="仿宋_GB2312"/>
        </w:rPr>
        <w:t>　　至今，</w:t>
      </w:r>
      <w:r>
        <w:rPr>
          <w:rFonts w:ascii="宋体;SimSun" w:hAnsi="宋体;SimSun" w:cs="宋体;SimSun" w:eastAsia="宋体;SimSun"/>
        </w:rPr>
        <w:t>禤</w:t>
      </w:r>
      <w:r>
        <w:rPr>
          <w:rFonts w:ascii="仿宋_GB2312" w:hAnsi="仿宋_GB2312"/>
        </w:rPr>
        <w:t>国维的夜诊还在照常进行，加号也在照常进行……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原载于《中国中医药报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第二版。本站曾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在“口述校史”栏目刊发学生记者黄思源、刘晓佳采写的《</w:t>
      </w:r>
      <w:r>
        <w:rPr>
          <w:rFonts w:ascii="楷体_GB2312" w:hAnsi="楷体_GB2312" w:cs="宋体;SimSun" w:eastAsia="宋体;SimSun"/>
        </w:rPr>
        <w:t>禤</w:t>
      </w:r>
      <w:r>
        <w:rPr>
          <w:rFonts w:ascii="楷体_GB2312" w:hAnsi="楷体_GB2312" w:eastAsia="楷体_GB2312"/>
        </w:rPr>
        <w:t>国维教授的口述校史》，可以结合浏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4:00Z</dcterms:created>
  <dc:creator>微软用户</dc:creator>
  <dc:description/>
  <cp:keywords/>
  <dc:language>en-US</dc:language>
  <cp:lastModifiedBy>User</cp:lastModifiedBy>
  <dcterms:modified xsi:type="dcterms:W3CDTF">2011-07-08T07:41:00Z</dcterms:modified>
  <cp:revision>4</cp:revision>
  <dc:subject/>
  <dc:title>【如正式引用，须自行核实】</dc:title>
</cp:coreProperties>
</file>