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总结计划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基础医学院关工分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工作总结和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工作计划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</w:t>
      </w:r>
      <w:r>
        <w:rPr>
          <w:rFonts w:eastAsia="黑体;SimHei" w:cs="新宋体" w:ascii="黑体;SimHei" w:hAnsi="黑体;SimHei"/>
          <w:szCs w:val="32"/>
        </w:rPr>
        <w:t>2013</w:t>
      </w:r>
      <w:r>
        <w:rPr>
          <w:rFonts w:ascii="黑体;SimHei" w:hAnsi="黑体;SimHei" w:cs="新宋体" w:eastAsia="黑体;SimHei"/>
          <w:szCs w:val="32"/>
        </w:rPr>
        <w:t>年工作总结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基础医学院高度重视和主动支持关工分委工作。由党委书记担任关工分委副主任。学院党政联席会议上落实学校关工委工作安排，布置学院关工分委年度工作，及时听取关工分委重要工作汇报并帮助解决实际困难。学院及时将涉及全局性以及有关德育、思想政治工作、学生党建等方面的文件印发关工分委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我院关工分委有必要的办公活动经费；有固定办公室（基础楼</w:t>
      </w:r>
      <w:r>
        <w:rPr>
          <w:rFonts w:cs="新宋体" w:ascii="仿宋_GB2312" w:hAnsi="仿宋_GB2312"/>
          <w:szCs w:val="32"/>
        </w:rPr>
        <w:t>424</w:t>
      </w:r>
      <w:r>
        <w:rPr>
          <w:rFonts w:ascii="仿宋_GB2312" w:hAnsi="仿宋_GB2312" w:cs="新宋体"/>
          <w:szCs w:val="32"/>
        </w:rPr>
        <w:t>）、电话（</w:t>
      </w:r>
      <w:r>
        <w:rPr>
          <w:rFonts w:cs="新宋体" w:ascii="仿宋_GB2312" w:hAnsi="仿宋_GB2312"/>
          <w:szCs w:val="32"/>
        </w:rPr>
        <w:t>39358558</w:t>
      </w:r>
      <w:r>
        <w:rPr>
          <w:rFonts w:ascii="仿宋_GB2312" w:hAnsi="仿宋_GB2312" w:cs="新宋体"/>
          <w:szCs w:val="32"/>
        </w:rPr>
        <w:t>）、办公电脑。院办老师担任兼职秘书，能更密切联系学生工作，秘书开展关工委工作计入工作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我院由退休老教授伍亚礼担任关工分委主任，钟廷机副教授担任关工分委常务副主任；关工分委成员中，均为老同志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4.</w:t>
      </w:r>
      <w:r>
        <w:rPr>
          <w:rFonts w:ascii="仿宋_GB2312" w:hAnsi="仿宋_GB2312" w:cs="新宋体"/>
          <w:szCs w:val="32"/>
        </w:rPr>
        <w:t xml:space="preserve">广泛动员离退休老同志参加关心下一代工作。基础医学院的老同志在离退休办已经积极响应号召，参与相关捐款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.</w:t>
      </w:r>
      <w:r>
        <w:rPr>
          <w:rFonts w:ascii="仿宋_GB2312" w:hAnsi="仿宋_GB2312" w:cs="新宋体"/>
          <w:szCs w:val="32"/>
        </w:rPr>
        <w:t>四师组织建设完善。青年教师导师：伍亚礼、辅导员导师：张焕文、学生课外导师：钟廷机、学生就业导师：李文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6.</w:t>
      </w:r>
      <w:r>
        <w:rPr>
          <w:rFonts w:ascii="仿宋_GB2312" w:hAnsi="仿宋_GB2312" w:cs="新宋体"/>
          <w:szCs w:val="32"/>
        </w:rPr>
        <w:t>聘请退休老同志李文老师担任特邀党建组织员；通过张焕文的先生李老师（计算机专业）开展校外的借助外力的关工分委工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7.</w:t>
      </w:r>
      <w:r>
        <w:rPr>
          <w:rFonts w:ascii="仿宋_GB2312" w:hAnsi="仿宋_GB2312" w:cs="新宋体"/>
          <w:szCs w:val="32"/>
        </w:rPr>
        <w:t>我院关工分委参照学校关工委的会议、学习、办公等“三项制度”，建立关工分委的每学期例会、学习、传达学校关工委精神等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8.</w:t>
      </w:r>
      <w:r>
        <w:rPr>
          <w:rFonts w:ascii="仿宋_GB2312" w:hAnsi="仿宋_GB2312" w:cs="新宋体"/>
          <w:szCs w:val="32"/>
        </w:rPr>
        <w:t>召开关工分委全委会议。沟通与增进关心下一代知识，我院退休老同志参加老干处培训，提高老同志关心下一代能力；制订了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工作计划，进行会议记录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9.</w:t>
      </w:r>
      <w:r>
        <w:rPr>
          <w:rFonts w:ascii="仿宋_GB2312" w:hAnsi="仿宋_GB2312" w:cs="新宋体"/>
          <w:szCs w:val="32"/>
        </w:rPr>
        <w:t>各类文件、资料、材料等，分类归档，专柜存放，规范、完整、有序。能积极组织参加学校关工委开展的各项活动；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组织研究生到白云山开展关心下一代主题教育活动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10.</w:t>
      </w:r>
      <w:r>
        <w:rPr>
          <w:rFonts w:ascii="仿宋_GB2312" w:hAnsi="仿宋_GB2312" w:cs="新宋体"/>
          <w:szCs w:val="32"/>
        </w:rPr>
        <w:t>四师、党建活动：伍亚礼主任进行教学督导，指导青年教师，张焕文老师和研究生辅导员余丽娟交流，钟廷机老师在科技园指导学生课外实践，李文老师与毕业班同学座谈。特邀党建组织员李文老师与建党对象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级研究生谈话。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日晚，我院邀请广东省政协常委、医学博士，博士生导师、广州中医药大学原校长、广州中医药大学教授徐志伟在广州中医药大学大学城校区基础楼</w:t>
      </w:r>
      <w:r>
        <w:rPr>
          <w:rFonts w:cs="新宋体" w:ascii="仿宋_GB2312" w:hAnsi="仿宋_GB2312"/>
          <w:szCs w:val="32"/>
        </w:rPr>
        <w:t>438</w:t>
      </w:r>
      <w:r>
        <w:rPr>
          <w:rFonts w:ascii="仿宋_GB2312" w:hAnsi="仿宋_GB2312" w:cs="新宋体"/>
          <w:szCs w:val="32"/>
        </w:rPr>
        <w:t>室作了一场以“中外发明启示——谈创新人格特征与创造力”为题的专题讲座，吸引了我院</w:t>
      </w:r>
      <w:r>
        <w:rPr>
          <w:rFonts w:cs="新宋体" w:ascii="仿宋_GB2312" w:hAnsi="仿宋_GB2312"/>
          <w:szCs w:val="32"/>
        </w:rPr>
        <w:t>80</w:t>
      </w:r>
      <w:r>
        <w:rPr>
          <w:rFonts w:ascii="仿宋_GB2312" w:hAnsi="仿宋_GB2312" w:cs="新宋体"/>
          <w:szCs w:val="32"/>
        </w:rPr>
        <w:t>多名青年学子到场，反应热烈。老党员谆谆教诲，引导学生加强服务社会的崇高责任感、坚忍不拔的创新意志以及善于团结合作的能力等，讲座培养和提高了党员培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1.</w:t>
      </w:r>
      <w:r>
        <w:rPr>
          <w:rFonts w:ascii="仿宋_GB2312" w:hAnsi="仿宋_GB2312" w:cs="新宋体"/>
          <w:szCs w:val="32"/>
        </w:rPr>
        <w:t>发动学生积极撰写感想和体会提供给学校关工网站并获刊发。动员组织学生利用学校关工网站这个交流沟通学习教育平台，认真落实学生助学“五个一”，积极动员学生参与征文，冯雨露、郭丽丽等提供文章并获奖。动员学生积极关注关工委网站及动态，为网站撰写网评文章，支持网站建设，促进网站与学生的德育教育工作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12.</w:t>
      </w:r>
      <w:r>
        <w:rPr>
          <w:rFonts w:ascii="仿宋_GB2312" w:hAnsi="仿宋_GB2312" w:cs="新宋体"/>
          <w:szCs w:val="32"/>
        </w:rPr>
        <w:t>创新性：让我院学生党员培养融入学校的学科建设以及工会活动中。研究生党员带头参加我院举办的研究生学术论坛、参加我院举办的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广州首届国际养生大会以及广东省研究生学术论坛养生分论坛。鼓励学生参加我校国庆“中国梦”的文艺汇演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</w:t>
      </w:r>
      <w:r>
        <w:rPr>
          <w:rFonts w:eastAsia="黑体;SimHei" w:cs="新宋体" w:ascii="黑体;SimHei" w:hAnsi="黑体;SimHei"/>
          <w:szCs w:val="32"/>
        </w:rPr>
        <w:t>2014</w:t>
      </w:r>
      <w:r>
        <w:rPr>
          <w:rFonts w:ascii="黑体;SimHei" w:hAnsi="黑体;SimHei" w:cs="新宋体" w:eastAsia="黑体;SimHei"/>
          <w:szCs w:val="32"/>
        </w:rPr>
        <w:t>年工作计划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为了更好发挥我院关工分委作用，切实推进关工分委各项工作，根据《关于印发学校关工委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工作要点的通知》（广中党关〔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〕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号）及《关于印发创建“五好”关工分委活动方案的通知》（中党关工〔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〕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号）等文件精神及工作部署，结合我院的实际情况，围绕建设“五好”关工分委，以争创“五好”关工分委为目标，制定我院关工分委</w:t>
      </w:r>
      <w:r>
        <w:rPr>
          <w:rFonts w:cs="新宋体" w:ascii="仿宋_GB2312" w:hAnsi="仿宋_GB2312"/>
          <w:szCs w:val="32"/>
        </w:rPr>
        <w:t>2014</w:t>
      </w:r>
      <w:r>
        <w:rPr>
          <w:rFonts w:ascii="仿宋_GB2312" w:hAnsi="仿宋_GB2312" w:cs="新宋体"/>
          <w:szCs w:val="32"/>
        </w:rPr>
        <w:t>年工作计划。努力开创关心下一代工作的新局面，为促进青少年健康成长多办实事，力争取得更大成绩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）充实关工委组织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继续充实我院的关工委组织。新的一年，我们要继续保持以老同志为主体、在充分发挥老同志优势的前提下，注意动员社会各界都来参与关心下一代的伟大事业。无论什么人，凡是关心祖国的未来，热心关心下一代事业，悉心呵护青年成长，愿意为培养下一代奉献一份爱心、出一份力的老同志，都欢迎他们参加我院关工委组织，注意调动他们的积极性。同时，落实学校关工委的各项制度，真正做到让老同志为关心下一代事业献上一份光和热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二）加强宣传工作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切实贯彻上级有关领导讲话和文件精神，在学生中广泛宣传和落实我院关工委工作，将我院学术活动、工会活动与关工委工作密切结合的做法，及时跟进与总结，主动写稿、投稿，发挥网络宣传的先锋阵地作用，推进关工委工作的纵深发展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三）搞好传帮带助力青年教师成长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青年教师与学生接触较多，对学生的思想行为影响更直接，中组部等部门《关于加强和改进高校青年教师思想政治工作的若干意见》特别强调在工作中要充分发挥离退休老同志的作用。我院关工分委贯彻学校关工委精神，深入开展青年教师传帮带工作，并进行新一轮的总结工作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新宋体" w:eastAsia="楷体_GB2312"/>
          <w:szCs w:val="32"/>
        </w:rPr>
        <w:t>（四）推进“美丽中国 我的中国梦”读书活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推进“美丽中国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我的中国梦”读书活动，学习、宣传贯彻“革命传统教育、感恩教育、养成教育、责任教育”。培养学生的文明习惯、学习习惯和良好的行为习惯。培养学生的民族自豪感和社会责任感，引导学生从小养成良好的思想品德和行为习惯，帮助他们树立正确的世界观、人生观、价值观和道德观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（五）创建“五好”关工委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院关工委要在积极抓好学生思想教育、帮扶贫困生，认真落实学校关工委的各项工作，及时反馈关工分委工作进展，做好宣传工作，在做好一般性工作的基础上，通过总结经验，把关心下一代工作提高到一个新的水平，积极创建“五好”关工委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8:00Z</dcterms:created>
  <dc:creator>new</dc:creator>
  <dc:description/>
  <cp:keywords/>
  <dc:language>en-US</dc:language>
  <cp:lastModifiedBy>WinXP</cp:lastModifiedBy>
  <dcterms:modified xsi:type="dcterms:W3CDTF">2014-03-25T03:17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