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是一场渐行渐远的分离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张慧芳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 xml:space="preserve">这个世界上所有的爱都以聚合为最终目的，只有一种爱以分离为目的，那就是父母对孩子的爱。父母真正成功的爱，就是让孩子尽早作为一个独立的个体从你的生命中分离出去，这种分离越早，你就越成功。 </w:t>
      </w:r>
    </w:p>
    <w:p>
      <w:pPr>
        <w:pStyle w:val="Normal"/>
        <w:ind w:firstLine="632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不知道谁说：这个世界，我们是借父母而来，而不是因父母而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多么好的话，它诠释了生命是自由，是独立，爱与生命一样，是一场渐行渐远的分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而生命中有许多人，固执地认为爱该是轰轰烈烈的，海枯石烂的永恒，他们极度地渴求爱，抓住爱，误以为爱是占有，爱是自私，爱是非你不可的偏见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当我上小学时，渐渐地开始学习独立。母亲喜欢抱着我坐她膝上，而我常常挣扎着逃开。母亲有些生气地说：儿子长大了，就不要妈妈了。我撅着嘴，觉得自己长大了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母亲后来有了“对付”我的办法，她说，我是从乞丐手中捡来的。她说这话时一板一眼，我一下愣住了，她见我害怕，又咧着嘴笑，好似一个轻松的玩笑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时的我的确很害怕，说不清是恐惧，还是悲伤，只是一下觉得我的世界好像裂变出另一个空间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这个空间一无所有。我一遍一遍地求证母亲是否在开玩笑，可是，她依旧骄傲着以胜利者的姿态，笑着补充各种细节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开始想：我是捡来的。我甚至开始想像，我的乞丐父母在哪？我要如何找到他们。另一方面，我十分难过，我觉得一只看不见的手一下掐紧了我和父母的关系，那关系是一根线，细在空气中，我必须小心翼翼地拉拢我们的距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件事后来不了了之，其实是母亲的一个玩笑。多年后，当我回忆起这个玩笑，依旧有些愤怒，母亲不会想到那几个日日夜夜，我是怎样在极度不安与难过中捱过。我知道母亲为何如此，她想证明她的儿子是如何依赖她，离不开她，她不想让他的儿子独立，她想拥有她的儿子，或许母亲自己都不知道这点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不能完全怪她。中国有太多的父母觉得孩子是他们的占有品，当孩子们渐渐羽翼丰满，想要展翅高飞时，想要囚禁他们，抓紧他们的就是他们的父母。他们想要和孩子成为连体婴儿，尽管他们没人会承认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人们觉得孩子离不开父母，其实很多时候，恰恰是父母离不开孩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长大以后，每每远行（其实也远不到哪），母亲总很舍不得，她总叫我多留几天，好在家给我补补，她总是打电话来，反复叨念，想和我多说说话。我知道这是爱，但同时也是失去东西的落没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母亲不会承认有时候她的爱是占有，她觉得爱就该如此：舍身付出，赴汤蹈火。如果爱应该分离，应该独立，应该自由，她会觉得爱是不可思议的魔鬼。这些，我都理解，人要破除我执，谈何容易，放下即是得到，可是又有几人能够潇潇洒洒地放手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，当我看到宋丹丹写给儿子巴图的信时，我十分感动和钦佩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她写到：没有孩子天天愿意跟爸爸妈妈在一起，孩子当然愿意跟年轻人在一起，所以我说，巴图，你如果不是真的想我，千万不要给我打电话，你妈自己玩得挺好，呵呵。你好好自己玩，如果你真的想我了，你可以给我打电话。我相信等他有一天会明白，他妈妈有多爱他。我希望给我的孩子最大的空间。我生了他，他就是自由的，不束缚他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父母与子女之间没有完成很好的分离，那么双方都将呈现病态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心理学家派克举过一个例子：一位女孩十分害怕蜘蛛，她交往过许多男友，并且无一例外不能长久。心理医生观察了解后发现这个女孩有个掌控欲极强的母亲，只有脱离了母亲，治疗才可能进行。于是医生要求女孩搬离父家。但马上就遇到了阻碍，一方面女孩还没有勇气，而更重要的是她的母亲百般阻挠，母亲完全离不开女儿。随着治疗的进行，女孩慢慢学会独立，她开始忍受不了母亲的操控，一次治疗后女孩抱怨：她（母亲）真像只蜘蛛。那一刻，她终于意识到自己为何极端恐惧蜘蛛了。故事还没结束，最后，她还意识到在母亲的影响下，自己也成一只蜘蛛，总是无意识地想要占有操控男友……尽管她找到了自己的病因，但她还有漫长的治疗的路要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就像每个父母都是自由的，每个孩子都应该是自由的。父母应该与孩子分离，而且注定要分离。龙应台在《目送》中说，父母儿女一场是背影渐行渐远的修行，“你站立在小路的这一端，看着他逐渐消失在小路转弯的地方，而且，他用背影告诉你：不必追……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们必须承认，尽管承认这样是痛苦的：人生注定孤独，爱注定要承受这份孤独与不舍。但是，不要害怕，不要难过，正应如此，我们才要珍视当下，不问过去，不想未来，安静自由地过好各自的生活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豆瓣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，作者不详</w:t>
      </w:r>
      <w:r>
        <w:rPr>
          <w:rFonts w:ascii="仿宋_GB2312" w:hAnsi="仿宋_GB2312"/>
        </w:rPr>
        <w:t>）</w:t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（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WinXP</cp:lastModifiedBy>
  <dcterms:modified xsi:type="dcterms:W3CDTF">2013-10-24T03:49:00Z</dcterms:modified>
  <cp:revision>8</cp:revision>
  <dc:subject/>
  <dc:title>【如正式引用，须自行核实】</dc:title>
</cp:coreProperties>
</file>