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走过的大一</w:t>
      </w:r>
    </w:p>
    <w:p>
      <w:pPr>
        <w:pStyle w:val="Normal"/>
        <w:jc w:val="center"/>
        <w:rPr>
          <w:rFonts w:ascii="楷体_GB2312" w:hAnsi="楷体_GB2312" w:eastAsia="楷体_GB2312"/>
          <w:szCs w:val="32"/>
        </w:rPr>
      </w:pPr>
      <w:r>
        <w:rPr>
          <w:rFonts w:ascii="楷体_GB2312" w:hAnsi="楷体_GB2312" w:eastAsia="楷体_GB2312"/>
          <w:szCs w:val="32"/>
        </w:rPr>
        <w:t>（经管张彦红，</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记得，</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那是一个艳阳炙烤着大地的中午，我从甘肃直达广州的火车上提着略重的行李来到了这片土地上。</w:t>
      </w:r>
    </w:p>
    <w:p>
      <w:pPr>
        <w:pStyle w:val="Normal"/>
        <w:ind w:firstLine="632"/>
        <w:rPr>
          <w:rFonts w:ascii="仿宋_GB2312" w:hAnsi="仿宋_GB2312"/>
          <w:szCs w:val="32"/>
        </w:rPr>
      </w:pPr>
      <w:r>
        <w:rPr>
          <w:rFonts w:ascii="仿宋_GB2312" w:hAnsi="仿宋_GB2312"/>
          <w:szCs w:val="32"/>
        </w:rPr>
        <w:t>在上大学以前，一直认为南方是一个绿树葱郁、水资源丰富的美丽地方。在甘肃的那些年月，实在想不出南方的气候是这般的灼人，以致于让人有种窒息了的感觉。从火车上下来的那一刻，一股热浪迎面袭来，浑身也被汗湿着黏黏的难受，怀揣着这种对南方的炙热不可理解的心情我和几个老乡坐着学校专门来迎接新生的大巴车来到了广州中医药大学，我的大学生活从此拉开了序幕。</w:t>
      </w:r>
    </w:p>
    <w:p>
      <w:pPr>
        <w:pStyle w:val="Normal"/>
        <w:ind w:firstLine="632"/>
        <w:rPr>
          <w:rFonts w:ascii="仿宋_GB2312" w:hAnsi="仿宋_GB2312"/>
          <w:szCs w:val="32"/>
        </w:rPr>
      </w:pPr>
      <w:r>
        <w:rPr>
          <w:rFonts w:ascii="仿宋_GB2312" w:hAnsi="仿宋_GB2312"/>
          <w:szCs w:val="32"/>
        </w:rPr>
        <w:t>刚来到广州中医药大学的时候，对这边的一切都还是陌生的，毫无感知的，记得总是怯怯的跟在师兄的身后，被师兄领着去这儿看看，那儿瞧瞧。初到大学的前三天里，在师兄的帮助下自己对大学城周边的环境和地形都有了一定的认识。知道了不远处有个类似于集市的地方叫做“贝岗村”，也知道了沿着内环走，你永远不会迷路，永远走不丢。经过了三天的休整，大学的各门专业课也正式的开始了，当时只是觉得大学应该跟高中生活并没有多大的出入，每天晨起早读，上课、自修，做练习，但慢慢地发现，大学并没有高中那样的紧凑和忙碌。你会有很多充裕的课余时间。有时候也会因为这种突如其来的闲适而显得很不适应，甚至产生无聊的感觉。</w:t>
      </w:r>
    </w:p>
    <w:p>
      <w:pPr>
        <w:pStyle w:val="Normal"/>
        <w:ind w:firstLine="632"/>
        <w:rPr>
          <w:rFonts w:ascii="仿宋_GB2312" w:hAnsi="仿宋_GB2312"/>
          <w:szCs w:val="32"/>
        </w:rPr>
      </w:pPr>
      <w:r>
        <w:rPr>
          <w:rFonts w:ascii="仿宋_GB2312" w:hAnsi="仿宋_GB2312"/>
          <w:szCs w:val="32"/>
        </w:rPr>
        <w:t>大一，对大学生活中社团尚没有明确的概念，只是看着很多的同学拿着师兄师姐发的报名表去面试，在熙攘的人群中拥挤着，奔波着，自己也盲从地去面试各种社团，当时也曾幼稚地以为不参加社团就会毕不了业，心中充满了焦躁和惶恐，在去面试社团显得特别紧张。那种等待师姐回复面试结果时的焦虑到现在想起来还那么的深有感触。</w:t>
      </w:r>
    </w:p>
    <w:p>
      <w:pPr>
        <w:pStyle w:val="Normal"/>
        <w:ind w:firstLine="632"/>
        <w:rPr>
          <w:rFonts w:ascii="仿宋_GB2312" w:hAnsi="仿宋_GB2312"/>
          <w:szCs w:val="32"/>
        </w:rPr>
      </w:pPr>
      <w:r>
        <w:rPr>
          <w:rFonts w:ascii="仿宋_GB2312" w:hAnsi="仿宋_GB2312"/>
          <w:szCs w:val="32"/>
        </w:rPr>
        <w:t>大一时自己对所要学习的专业课并没有太过于在意，也许是那种松散的学习氛围让自己变得特别懒散，很多功课都不去预习，老师讲的内容也没有认真地去做笔记，只是觉得离考试还有好长一段时间，可以慢慢地去翻阅，去熟读。因此便一天推着一天。但慢慢地发现大学的教学方式完全跟高中的教学模式背道而驰，高中我们会知道老师要讲的内容，老师甚至会重复多遍地去强调某个概念，会指出那些是课本的重点，但大学中每天老师讲的好像跟课本并没有多大的联系，才知道大学注重的是学生思维的培养，注重培养学生的自学能力。课本只是一个辅助工具。记得在哪几门必修课中，最害怕的是计算机，对于一个在以前的学习生活中从未接触过电脑的学生来说，学习计算机时便显得特别的愚笨、吃力。第一次触碰计算机时的那种忐忑和小心翼翼，直到今天想起来还稍微感到那时自己的好笑。很快的，也许是对大一的一切都不是那么的适应，很多课都上的懵懵懂懂，考试月却来得太仓促，几门功课都考得特别差，虽然并没有达到挂科那么的严重程度，但自己确乎应该去好好地反省一下自己的学习习惯。</w:t>
      </w:r>
    </w:p>
    <w:p>
      <w:pPr>
        <w:pStyle w:val="Normal"/>
        <w:ind w:firstLine="632"/>
        <w:rPr>
          <w:rFonts w:ascii="仿宋_GB2312" w:hAnsi="仿宋_GB2312"/>
          <w:szCs w:val="32"/>
        </w:rPr>
      </w:pPr>
      <w:r>
        <w:rPr>
          <w:rFonts w:ascii="仿宋_GB2312" w:hAnsi="仿宋_GB2312"/>
          <w:szCs w:val="32"/>
        </w:rPr>
        <w:t>考试结束后紧接着就进入了军训。在嘹亮的军歌声中我们欢呼雀跃，好像忘记了有关考试的一切，我们练着规整的步子，唱着嘹亮的军歌，晚上和教官，同学们围在一起表演节目，听教官说着那些有关军队的故事，一切都变得其乐融融，大一也终究在最后的汇报演出中结束了，我们表演的很卖力，声音响彻云宵，因为我们知道，随着我们一声声喊出来的不仅仅是动作口号，而且是对那段稚嫩大一时光做出的最后道别。</w:t>
      </w:r>
    </w:p>
    <w:p>
      <w:pPr>
        <w:pStyle w:val="Normal"/>
        <w:ind w:firstLine="632"/>
        <w:rPr>
          <w:rFonts w:ascii="仿宋_GB2312" w:hAnsi="仿宋_GB2312"/>
          <w:szCs w:val="32"/>
        </w:rPr>
      </w:pPr>
      <w:r>
        <w:rPr>
          <w:rFonts w:ascii="仿宋_GB2312" w:hAnsi="仿宋_GB2312"/>
          <w:szCs w:val="32"/>
        </w:rPr>
        <w:t>在这段时光中，虽然我们作为一个新生对一切新的东西都不是那么的熟稔，在去处理一些有关学习上的事显得仓促和不周全，但经历过这段慌张的日子，通过总结经验和汲取教训，在以后的大学生活中我会更加自信，努力地让自己变得优秀起来。</w:t>
      </w:r>
    </w:p>
    <w:p>
      <w:pPr>
        <w:pStyle w:val="Normal"/>
        <w:ind w:firstLine="632"/>
        <w:rPr>
          <w:rFonts w:ascii="仿宋_GB2312" w:hAnsi="仿宋_GB2312"/>
          <w:szCs w:val="32"/>
        </w:rPr>
      </w:pPr>
      <w:r>
        <w:rPr>
          <w:rFonts w:ascii="仿宋_GB2312" w:hAnsi="仿宋_GB2312"/>
          <w:szCs w:val="32"/>
        </w:rPr>
        <w:t>初经新生的悸动与惶恐是大学生活中浓墨重彩的一笔，容得我自己在以后的人生路上慢慢回味。</w:t>
      </w:r>
    </w:p>
    <w:p>
      <w:pPr>
        <w:pStyle w:val="Normal"/>
        <w:ind w:firstLine="632"/>
        <w:rPr>
          <w:rFonts w:ascii="仿宋_GB2312" w:hAnsi="仿宋_GB2312"/>
          <w:szCs w:val="32"/>
        </w:rPr>
      </w:pPr>
      <w:r>
        <w:rPr>
          <w:rFonts w:ascii="仿宋_GB2312" w:hAnsi="仿宋_GB2312"/>
          <w:szCs w:val="32"/>
        </w:rPr>
        <w:t>大一，再见！</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08:00Z</dcterms:created>
  <dc:creator>new</dc:creator>
  <dc:description/>
  <cp:keywords/>
  <dc:language>en-US</dc:language>
  <cp:lastModifiedBy>WinXP</cp:lastModifiedBy>
  <dcterms:modified xsi:type="dcterms:W3CDTF">2013-12-01T15:2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