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中国传统文化的一点思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几何时，我们会很自豪的对外国友人及所有的中国人说，我们中华民族有五千年源源不断的灿烂辉煌的历史，是世界四大文明古国唯一没有被历史淘汰而延续到今的东方巨龙。而中国在世界上被全人类认识不就是她的的历史，她的文明，她的文化的传承吗？但是到了现在，我们是否会发现，我们的文化正在一点点的变味，甚至是在慢慢倒退。究其原因，不外乎以下几点，一是受到西方所谓的“先进”文化是影响，渐渐受到西方文化的侵蚀，西化；二是我们缺乏民族自豪感，没有重视传统的优秀文化的继承；三是政府文化部门没有跟上时代的文化步伐，让经济发展远远的把文化发展抛在后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很奇怪而正常的现象是，西方的节日在东方的中国大地越来越红火，越来越受到国人，尤其是年轻的一代的欢迎，如圣诞节，西方情人节等等，而中国的传统节日，如中国情人节七夕节，端午节等节日却是鲜有人问津，就连春节都有越来越淡的势头。为什么说奇怪呢？为什么又是正常呢？奇怪西方节日竟然能迅速普及并越来越受国人接受和欢迎，国人能把西方列强是如何侵略我国的事实，文化侵略的现实给统统抛在脑后，大有一笑泯恩仇的阔达胸襟；正常的是，随着中国经济全球化的发展，中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与世界的接轨越来越频繁，国人接受新事物的能力和心态也是越来越开放。但是，我们能接受西方的节日，但是不能全盘接受的，要做到取其精华去其糟粕，但是国人对此却是少有认识的，外国会借助其他的途径，如电影，音乐等的“隐形”的形态向我们灌输他们的价值观，他们的观念，慢慢地达到改变国人思想认识，想问题的思维的作用，严重的会扭曲人的价值观的程度。我国优秀的传统节日的继承也是存在很多问题的，但是不管怎么样，我们都要守住自己的文化底子，做真正的中华民族龙的传人。继承和发扬我国优秀的传统文化，对于改变现在西方节日在中国“横向霸道”的局面有帮助的，让我国的传统优秀文化陶冶，提升国人文化，思想素质是有巨大的作用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另一个或许只有在中国才有的独特的现象，就是影视翻拍。这可是中国影视界独有的翻拍情怀，四大名著首当其冲。最近的《新西游记》彻底颠覆了经典的央视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版的《西游记》，对白大量加入现代元素，搞笑无厘头，有些剧情与原著完全是相反或者是完全子虚乌有的，以此来取悦观众。对于这类名著改编的影视剧，我们只可以抱着娱乐的心态来放松紧张的压力罢了。虽然翻拍影视一向不受观众欢迎，但是导演，编剧确实乐此不疲，《新还珠格格》，《新亮剑》近期在各大电视台播的不亦乐乎。这些现象说明我国文化繁荣，百花齐放，百家争鸣吗？我想不是。影视作品作为文化传承的一种形式，各种版本的影视翻拍只能说明我们文化的不理智，混乱，缺乏主旋律的指引，以一家之言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众人之欢罢了。这样做完全不能丰富我们的文化生活，反而易造成文化认同，思想的混乱。对于这种现状，影视文化的制作单位，导演，编剧已经做的事更多的自己发掘新创意，新剧情，而不是仅仅盯住已有的传统名著，已有的影视剧做简答的改编，重在有自己的创意，不能让翻拍之风继续泛滥下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3:00Z</dcterms:created>
  <dc:creator>User</dc:creator>
  <dc:description/>
  <cp:keywords/>
  <dc:language>en-US</dc:language>
  <cp:lastModifiedBy>USER</cp:lastModifiedBy>
  <dcterms:modified xsi:type="dcterms:W3CDTF">2012-02-15T08:06:00Z</dcterms:modified>
  <cp:revision>15</cp:revision>
  <dc:subject/>
  <dc:title>很开心能有这个机会在这里分享我获奖的喜悦，我是来自广州中医药大学经济与管理学院09国贸的黄慧娜</dc:title>
</cp:coreProperties>
</file>