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shd w:fill="FFFFFF" w:val="clear"/>
        <w:spacing w:lineRule="atLeast" w:line="600"/>
        <w:jc w:val="center"/>
        <w:textAlignment w:val="baseline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个</w:t>
      </w:r>
      <w:r>
        <w:rPr>
          <w:rFonts w:ascii="新宋体" w:hAnsi="新宋体" w:cs="新宋体" w:eastAsia="新宋体"/>
          <w:sz w:val="44"/>
          <w:szCs w:val="44"/>
        </w:rPr>
        <w:t>清华</w:t>
      </w:r>
      <w:r>
        <w:rPr>
          <w:rFonts w:ascii="新宋体" w:hAnsi="新宋体" w:cs="新宋体" w:eastAsia="新宋体"/>
          <w:sz w:val="44"/>
          <w:szCs w:val="44"/>
        </w:rPr>
        <w:t>学生</w:t>
      </w:r>
      <w:r>
        <w:rPr>
          <w:rFonts w:ascii="新宋体" w:hAnsi="新宋体" w:cs="新宋体" w:eastAsia="新宋体"/>
          <w:sz w:val="44"/>
          <w:szCs w:val="44"/>
        </w:rPr>
        <w:t>留学香港后对人生的思考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一院吴禄茵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这是一篇</w:t>
      </w:r>
      <w:r>
        <w:rPr>
          <w:rFonts w:ascii="楷体_GB2312" w:hAnsi="楷体_GB2312" w:eastAsia="楷体_GB2312"/>
          <w:szCs w:val="32"/>
        </w:rPr>
        <w:t>讲述一位</w:t>
      </w:r>
      <w:r>
        <w:rPr>
          <w:rFonts w:ascii="楷体_GB2312" w:hAnsi="楷体_GB2312" w:eastAsia="楷体_GB2312"/>
          <w:szCs w:val="32"/>
        </w:rPr>
        <w:t>清华学子留学香港后对人生的思考</w:t>
      </w:r>
      <w:r>
        <w:rPr>
          <w:rFonts w:ascii="楷体_GB2312" w:hAnsi="楷体_GB2312" w:eastAsia="楷体_GB2312"/>
          <w:szCs w:val="32"/>
        </w:rPr>
        <w:t>的文章，因为</w:t>
      </w:r>
      <w:r>
        <w:rPr>
          <w:rFonts w:ascii="楷体_GB2312" w:hAnsi="楷体_GB2312" w:eastAsia="楷体_GB2312"/>
          <w:szCs w:val="32"/>
        </w:rPr>
        <w:t>很长，</w:t>
      </w:r>
      <w:r>
        <w:rPr>
          <w:rFonts w:ascii="楷体_GB2312" w:hAnsi="楷体_GB2312" w:eastAsia="楷体_GB2312"/>
          <w:szCs w:val="32"/>
        </w:rPr>
        <w:t>但很值得我们一读，所以我只截取了其中一些令我很触动的内容，如果有兴趣的同学可以找原文看一看。</w:t>
      </w:r>
      <w:r>
        <w:rPr>
          <w:rFonts w:ascii="楷体_GB2312" w:hAnsi="楷体_GB2312" w:eastAsia="楷体_GB2312"/>
          <w:szCs w:val="32"/>
        </w:rPr>
        <w:t>我相信，如果你焦虑过，烦躁过，你思考过，你探索过，找寻值得你皈依的价值观和你最终极的追求的时候，作者所说的这些，你都会找到共鸣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shd w:fill="FFFFFF" w:val="clear"/>
        <w:spacing w:lineRule="atLeast" w:line="408"/>
        <w:ind w:firstLine="632"/>
        <w:textAlignment w:val="baseline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凡事都是虚空</w:t>
      </w:r>
    </w:p>
    <w:p>
      <w:pPr>
        <w:pStyle w:val="Normal"/>
        <w:shd w:fill="FFFFFF" w:val="clear"/>
        <w:spacing w:lineRule="atLeast" w:line="408"/>
        <w:textAlignment w:val="baseline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来自发展中国家的人，难免在神情上都多一丝生存紧张，中国在海外的留学生尤其让人感觉到这一点。看不到出自内心的笑，连谈话时也似乎只有一个主题：今后有什么打算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每做一件事，都在问自己：对我有没有好处</w:t>
      </w:r>
      <w:r>
        <w:rPr>
          <w:rFonts w:ascii="仿宋_GB2312" w:hAnsi="仿宋_GB2312"/>
          <w:szCs w:val="32"/>
        </w:rPr>
        <w:t>?</w:t>
      </w:r>
    </w:p>
    <w:p>
      <w:pPr>
        <w:pStyle w:val="Normal"/>
        <w:shd w:fill="FFFFFF" w:val="clear"/>
        <w:spacing w:lineRule="atLeast" w:line="408"/>
        <w:ind w:firstLine="630"/>
        <w:textAlignment w:val="baselin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坦白</w:t>
      </w:r>
      <w:r>
        <w:rPr>
          <w:rFonts w:ascii="仿宋_GB2312" w:hAnsi="仿宋_GB2312"/>
          <w:szCs w:val="32"/>
        </w:rPr>
        <w:t>地</w:t>
      </w:r>
      <w:r>
        <w:rPr>
          <w:rFonts w:ascii="仿宋_GB2312" w:hAnsi="仿宋_GB2312"/>
          <w:szCs w:val="32"/>
        </w:rPr>
        <w:t>说我自己刚到香港时就是这样，只觉得自己多么没着落，无根无底</w:t>
      </w:r>
      <w:r>
        <w:rPr>
          <w:rFonts w:ascii="仿宋_GB2312" w:hAnsi="仿宋_GB2312"/>
          <w:szCs w:val="32"/>
        </w:rPr>
        <w:t>地</w:t>
      </w:r>
      <w:r>
        <w:rPr>
          <w:rFonts w:ascii="仿宋_GB2312" w:hAnsi="仿宋_GB2312"/>
          <w:szCs w:val="32"/>
        </w:rPr>
        <w:t xml:space="preserve">飘在他乡，我要努力啊，绝不可浪费自己的任何精力，房子，车子，名誉，地位，还有漂亮老婆，我什么都要啊。要学最能给我带来利益的东西，去做最有利自己的事情，直到我成功。当时我就是这么典型功利，到现在我都想这样痛骂自己。 </w:t>
      </w:r>
    </w:p>
    <w:p>
      <w:pPr>
        <w:pStyle w:val="Normal"/>
        <w:shd w:fill="FFFFFF" w:val="clear"/>
        <w:spacing w:lineRule="atLeast" w:line="408"/>
        <w:ind w:firstLine="630"/>
        <w:textAlignment w:val="baseline"/>
        <w:rPr/>
      </w:pPr>
      <w:r>
        <w:rPr>
          <w:rFonts w:ascii="仿宋_GB2312" w:hAnsi="仿宋_GB2312"/>
          <w:szCs w:val="32"/>
        </w:rPr>
        <w:t>数学指出函数的极大值往往在最不稳定的点取到，人追求极端就会失去内心的平衡，到时候就不难体会到数学原理的深刻。我很快让我的功利心理逼到无路可走了，对所学的东西怀疑，担心自己变成书呆子，对自己</w:t>
      </w:r>
      <w:r>
        <w:rPr>
          <w:rFonts w:ascii="仿宋_GB2312" w:hAnsi="仿宋_GB2312"/>
          <w:szCs w:val="32"/>
        </w:rPr>
        <w:t>没</w:t>
      </w:r>
      <w:r>
        <w:rPr>
          <w:rFonts w:ascii="仿宋_GB2312" w:hAnsi="仿宋_GB2312"/>
          <w:szCs w:val="32"/>
        </w:rPr>
        <w:t>有信心，找不到真正的朋友，找不到让身心平静的乐趣，每天都在心潮起伏。最后我去找学生辅导员。愚蠢</w:t>
      </w:r>
      <w:r>
        <w:rPr>
          <w:rFonts w:ascii="仿宋_GB2312" w:hAnsi="仿宋_GB2312"/>
          <w:szCs w:val="32"/>
        </w:rPr>
        <w:t>得</w:t>
      </w:r>
      <w:r>
        <w:rPr>
          <w:rFonts w:ascii="仿宋_GB2312" w:hAnsi="仿宋_GB2312"/>
          <w:szCs w:val="32"/>
        </w:rPr>
        <w:t>诉说倒不多提了，不过我记得他大胡子的脸有了微笑，眼睛里放出宽容而温和的光。他告诉我觉</w:t>
      </w:r>
      <w:r>
        <w:rPr>
          <w:rFonts w:ascii="仿宋_GB2312" w:hAnsi="仿宋_GB2312"/>
          <w:szCs w:val="32"/>
        </w:rPr>
        <w:t>得</w:t>
      </w:r>
      <w:r>
        <w:rPr>
          <w:rFonts w:ascii="仿宋_GB2312" w:hAnsi="仿宋_GB2312"/>
          <w:szCs w:val="32"/>
        </w:rPr>
        <w:t>我很有意思，他第一次遇到这么坦白的学生。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那些东西有什么意义呢，你怀疑得很好。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之后就翻出圣经来，给我读某些章。</w:t>
      </w:r>
    </w:p>
    <w:p>
      <w:pPr>
        <w:pStyle w:val="Normal"/>
        <w:shd w:fill="FFFFFF" w:val="clear"/>
        <w:spacing w:lineRule="atLeast" w:line="408"/>
        <w:ind w:firstLine="645"/>
        <w:textAlignment w:val="baselin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Everything is meaningless. </w:t>
      </w:r>
      <w:r>
        <w:rPr>
          <w:rFonts w:ascii="仿宋_GB2312" w:hAnsi="仿宋_GB2312"/>
          <w:szCs w:val="32"/>
        </w:rPr>
        <w:t>竟是圣经里的话语。那是我看到的最为震惊的一句话，也是我后来觉得最深刻的一句话。中国人很难理解，对在功利教育里熏陶过来，缺少人格教育的中国学生，更无异于晴天霹雳。成绩，</w:t>
      </w:r>
      <w:r>
        <w:rPr>
          <w:rFonts w:ascii="仿宋_GB2312" w:hAnsi="仿宋_GB2312"/>
          <w:szCs w:val="32"/>
        </w:rPr>
        <w:t xml:space="preserve">offer, </w:t>
      </w:r>
      <w:r>
        <w:rPr>
          <w:rFonts w:ascii="仿宋_GB2312" w:hAnsi="仿宋_GB2312"/>
          <w:szCs w:val="32"/>
        </w:rPr>
        <w:t>学位，这样那样的好处，每天拼命算计的东西有什么意义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假设你突然死掉，世界将会怎样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世界将一样绚丽，地球转的一样快，太阳系每天在宇宙中换一个位置。大海还是大海，波涛还是波涛，一样的花开花落，潮起潮落。你的亲人可能会掉眼泪，但是周围的人在三个月内将你忘个干净，那是你曾经那么在乎他们怎么看你的一群人啊。如果上帝存在，在他的眼里，你是多么可怜的小虫子，在活着的短暂岁月里，在最美好的青春里，都不曾快乐过，用尽心力去聚集一大堆外在和心灵没有关系的小东西，只是出于对未来的没有信心，小小的心灵在接近熄灭的一天还在发出那个愚蠢的声音，让你忙碌，让你忧虑的声音：我要，我还要。天底下充满了这样的小虫子，当一个离开了，又有一个来了，做着同样的事情，汹涌着同样的小小念头，受着同样的煎熬。于是上帝要感慨了：虚空的虚空，凡事都是虚空。已有的事，后必再有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已行的事，后必再行。日光之下，并无新事。已过的世代，无人纪念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将来的世代，后来的人也不纪念。</w:t>
      </w:r>
    </w:p>
    <w:p>
      <w:pPr>
        <w:pStyle w:val="Normal"/>
        <w:shd w:fill="FFFFFF" w:val="clear"/>
        <w:spacing w:lineRule="atLeast" w:line="408"/>
        <w:ind w:firstLine="645"/>
        <w:textAlignment w:val="baseline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不要忧虑</w:t>
      </w:r>
    </w:p>
    <w:p>
      <w:pPr>
        <w:pStyle w:val="Normal"/>
        <w:shd w:fill="FFFFFF" w:val="clear"/>
        <w:spacing w:lineRule="atLeast" w:line="408"/>
        <w:textAlignment w:val="baseline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要为明天忧虑，天上的飞鸟，不耕种也不收获，上天尚且要养活它，田野里的百合花，从不忧虑它能不能开花，是不是可以开得和其它一样美，但是它就自然</w:t>
      </w:r>
      <w:r>
        <w:rPr>
          <w:rFonts w:ascii="仿宋_GB2312" w:hAnsi="仿宋_GB2312"/>
          <w:szCs w:val="32"/>
        </w:rPr>
        <w:t>地</w:t>
      </w:r>
      <w:r>
        <w:rPr>
          <w:rFonts w:ascii="仿宋_GB2312" w:hAnsi="仿宋_GB2312"/>
          <w:szCs w:val="32"/>
        </w:rPr>
        <w:t>开花了，开得比所罗门皇冠上的珍珠还美。你呢，忧虑什么呢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人比飞鸟和百合花贵重多了，上帝会弃你不顾吗</w:t>
      </w:r>
      <w:r>
        <w:rPr>
          <w:rFonts w:ascii="仿宋_GB2312" w:hAnsi="仿宋_GB2312"/>
          <w:szCs w:val="32"/>
        </w:rPr>
        <w:t>?”</w:t>
      </w:r>
    </w:p>
    <w:p>
      <w:pPr>
        <w:pStyle w:val="Normal"/>
        <w:shd w:fill="FFFFFF" w:val="clear"/>
        <w:spacing w:lineRule="atLeast" w:line="408"/>
        <w:textAlignment w:val="baseline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一个朋友告诉我，他在等美国 </w:t>
      </w:r>
      <w:r>
        <w:rPr>
          <w:rFonts w:ascii="仿宋_GB2312" w:hAnsi="仿宋_GB2312"/>
          <w:szCs w:val="32"/>
        </w:rPr>
        <w:t xml:space="preserve">offer </w:t>
      </w:r>
      <w:r>
        <w:rPr>
          <w:rFonts w:ascii="仿宋_GB2312" w:hAnsi="仿宋_GB2312"/>
          <w:szCs w:val="32"/>
        </w:rPr>
        <w:t>的时候，常常梦到接到牛校</w:t>
      </w:r>
      <w:r>
        <w:rPr>
          <w:rFonts w:ascii="仿宋_GB2312" w:hAnsi="仿宋_GB2312"/>
          <w:szCs w:val="32"/>
        </w:rPr>
        <w:t xml:space="preserve">offer, </w:t>
      </w:r>
      <w:r>
        <w:rPr>
          <w:rFonts w:ascii="仿宋_GB2312" w:hAnsi="仿宋_GB2312"/>
          <w:szCs w:val="32"/>
        </w:rPr>
        <w:t>过度兴奋到醒，更为郁郁，感慨“但愿长醉不复醒”。这样的故事大家听了不会太惊诧，由此不难理解《儒林外史》中的</w:t>
      </w:r>
      <w:r>
        <w:rPr>
          <w:rFonts w:ascii="仿宋_GB2312" w:hAnsi="仿宋_GB2312"/>
          <w:szCs w:val="32"/>
        </w:rPr>
        <w:t>范</w:t>
      </w:r>
      <w:r>
        <w:rPr>
          <w:rFonts w:ascii="仿宋_GB2312" w:hAnsi="仿宋_GB2312"/>
          <w:szCs w:val="32"/>
        </w:rPr>
        <w:t>进中举了。而得到</w:t>
      </w:r>
      <w:r>
        <w:rPr>
          <w:rFonts w:ascii="仿宋_GB2312" w:hAnsi="仿宋_GB2312"/>
          <w:szCs w:val="32"/>
        </w:rPr>
        <w:t>offer</w:t>
      </w:r>
      <w:r>
        <w:rPr>
          <w:rFonts w:ascii="仿宋_GB2312" w:hAnsi="仿宋_GB2312"/>
          <w:szCs w:val="32"/>
        </w:rPr>
        <w:t>的人到了海外，往往要经历更多的梦醒时分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hd w:fill="FFFFFF" w:val="clear"/>
        <w:spacing w:lineRule="atLeast" w:line="408"/>
        <w:textAlignment w:val="baseline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为什么活得这么累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生命本是如此美丽，连飞鸟和野花都可以尽情地享受上天的恩赐，而这些有高等思维的聪明人，却活活让思维搞得神情郁郁，哀声叹气。</w:t>
      </w:r>
    </w:p>
    <w:p>
      <w:pPr>
        <w:pStyle w:val="Normal"/>
        <w:shd w:fill="FFFFFF" w:val="clear"/>
        <w:spacing w:lineRule="atLeast" w:line="408"/>
        <w:ind w:firstLine="630"/>
        <w:textAlignment w:val="baselin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常有人感叹西方人笑起来那么真实，那么出自内心，探讨起来，又归结到他们更有钱，他们的社会更发达。可我觉得那不是原因。原因就是他们比中国学生更接近飞鸟和野花罢了，更接近《阿甘正传》里的弱智罢了。他们更天真，相信那个万能的上帝会永不遗弃他，所以他们可以少想很多的问题，反而过得更顺利，在团队里表现得更凝聚，因为过分的私心是无法向大家共同的上帝交代的，他们可以很快做出一个 </w:t>
      </w:r>
      <w:r>
        <w:rPr>
          <w:rFonts w:ascii="仿宋_GB2312" w:hAnsi="仿宋_GB2312"/>
          <w:szCs w:val="32"/>
        </w:rPr>
        <w:t>Microsoft</w:t>
      </w:r>
      <w:r>
        <w:rPr>
          <w:rFonts w:ascii="仿宋_GB2312" w:hAnsi="仿宋_GB2312"/>
          <w:szCs w:val="32"/>
        </w:rPr>
        <w:t xml:space="preserve">，一个 </w:t>
      </w:r>
      <w:r>
        <w:rPr>
          <w:rFonts w:ascii="仿宋_GB2312" w:hAnsi="仿宋_GB2312"/>
          <w:szCs w:val="32"/>
        </w:rPr>
        <w:t>Dell</w:t>
      </w:r>
      <w:r>
        <w:rPr>
          <w:rFonts w:ascii="仿宋_GB2312" w:hAnsi="仿宋_GB2312"/>
          <w:szCs w:val="32"/>
        </w:rPr>
        <w:t>，但是大家可以看看中国的北大方正，联想，新浪，管理层一年的地震比台湾还多，这么多年来，连冲出亚洲的野心都没有真正实现过。 这难道不是上帝给西方人带来的好处，耶稣说信我就可以得救，不管这个上帝是不是虚拟的，但他在事实上填补了人性的巨大空白，人家的</w:t>
      </w:r>
      <w:r>
        <w:rPr>
          <w:rFonts w:ascii="仿宋_GB2312" w:hAnsi="仿宋_GB2312"/>
          <w:szCs w:val="32"/>
        </w:rPr>
        <w:t>Microsoft</w:t>
      </w:r>
      <w:r>
        <w:rPr>
          <w:rFonts w:ascii="仿宋_GB2312" w:hAnsi="仿宋_GB2312"/>
          <w:szCs w:val="32"/>
        </w:rPr>
        <w:t>就证明了他的存在，正如计算机的虚拟内存，尽管虚拟，但事实上的作用是巨大的。中国学生总是怀疑这个看不见的上帝是否存在，更在私下里说，他对我能带来好处吗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其实中国人什么都不信，只信好处，从古时的考八股起，读书就是为了好处。因此，大家每天活在害怕没有好处的忧郁里，想靠自己小小的思维，在</w:t>
      </w:r>
      <w:r>
        <w:rPr>
          <w:rFonts w:ascii="仿宋_GB2312" w:hAnsi="仿宋_GB2312"/>
          <w:szCs w:val="32"/>
        </w:rPr>
        <w:t>这</w:t>
      </w:r>
      <w:r>
        <w:rPr>
          <w:rFonts w:ascii="仿宋_GB2312" w:hAnsi="仿宋_GB2312"/>
          <w:szCs w:val="32"/>
        </w:rPr>
        <w:t>巨大的世界系统里去谋取好处，上帝忍了泪水，背过脸去。</w:t>
      </w:r>
    </w:p>
    <w:p>
      <w:pPr>
        <w:pStyle w:val="Normal"/>
        <w:shd w:fill="FFFFFF" w:val="clear"/>
        <w:spacing w:lineRule="atLeast" w:line="408"/>
        <w:ind w:firstLine="630"/>
        <w:textAlignment w:val="baseline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思维的无奈</w:t>
      </w:r>
    </w:p>
    <w:p>
      <w:pPr>
        <w:pStyle w:val="Normal"/>
        <w:shd w:fill="FFFFFF" w:val="clear"/>
        <w:spacing w:lineRule="atLeast" w:line="408"/>
        <w:ind w:firstLine="630"/>
        <w:textAlignment w:val="baselin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并不主张虚无，尽管我在上一篇文章里尽力去指出物质追求的虚妄。正如萨特认为，人生本是本无意义，但是怎样摆脱虚无却是有意义的。王朔的意义在于砸碎那些没有意义的假崇高，伍迪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艾伦的意义就在于不断指出人生的荒谬。如果一切都是那么可笑，我们怎样面对每天的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小时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但是活着就是这么简单，它只是一个过程，简单而自然地发生，以至于任何干扰和关注都是多余。就像飞鸟掠过天空，野花静静地开放。能把什么东西叫做现在吗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你能占有什么东西吗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一切的意义只在时间的流动的河中。就像一团火，哪个燃烧的过程才叫火，一旦过程停止了，火不存在了。人的思维在作怪，它是一个双面的东西，它不总是带给我们好处，虽然我们对它有那么多自信。 思维在很多时候严重地干扰了那个自然的生命过程，它在想单个的状态好不好，值不值得，合不合规范，能给自己带来什么，所以我们很快变得不快乐，不安稳，再也无法享受那种自然的喜悦了，正像被摄像的人，他的表情立刻不自然起来。恐怖片里的鬼魂可能一直不曾出现，人们却开始牙齿打颤，是被自己思维折磨而已。学计算机的朋友肯定知道操作系统将一个进程悬挂起来的意思。人的那个蠢笨不堪的思维，凭什么要常驻内存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它那么长期的运转，又真正解决了多少问题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为什么不在必要的时候悬挂它，去享受生命的自然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明白这一点将改变你的生活，思维会使你陷入矛盾，很多时候它是多余的，用心去体会，甚至用毛孔去感受就足够了。当你不再判断，不再分辨，不再比较，不再权衡，你就立刻和谐起来。“采菊东篱下，悠然见南山”。那时，还用考虑什么呢</w:t>
      </w:r>
      <w:r>
        <w:rPr>
          <w:rFonts w:ascii="仿宋_GB2312" w:hAnsi="仿宋_GB2312"/>
          <w:szCs w:val="32"/>
        </w:rPr>
        <w:t>?“</w:t>
      </w:r>
      <w:r>
        <w:rPr>
          <w:rFonts w:ascii="仿宋_GB2312" w:hAnsi="仿宋_GB2312"/>
          <w:szCs w:val="32"/>
        </w:rPr>
        <w:t>此间有真意，欲辩已忘言”，连言语都是多余，因为言语来自思维。佛陀的捻花一笑，详和的神情，虽静坐，似乎已飞跃世间一切，他坐在了那个生命的根本之上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 xml:space="preserve">再也没有一丝的不和谐。 </w:t>
      </w:r>
    </w:p>
    <w:p>
      <w:pPr>
        <w:pStyle w:val="Normal"/>
        <w:shd w:fill="FFFFFF" w:val="clear"/>
        <w:spacing w:lineRule="atLeast" w:line="408"/>
        <w:ind w:firstLine="630"/>
        <w:textAlignment w:val="baselin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读书的时候，我常常到海边听涛声，坐下来看着太阳落下，那会是我一天最美好的时间，当太阳没下去，晚霞渐渐褪去颜色，波浪依然轻轻拍打岸边，幕色从四周将我围过来，静默中我会在心灵里升起喜悦，感觉到冥冥中那个永恒的力量，它在紧紧将我抱住，天地万物和我一样同在，也被温和地抱着，我将永不孤独，永不伤心，永不绝望，因为那力量就一直在那里，将永远在那里，我是它的恩赐，我的灵魂从未像那时一样枝繁叶茂，内心从未像那时一样宁静和谐。</w:t>
      </w:r>
    </w:p>
    <w:p>
      <w:pPr>
        <w:pStyle w:val="Normal"/>
        <w:shd w:fill="FFFFFF" w:val="clear"/>
        <w:spacing w:lineRule="atLeast" w:line="408"/>
        <w:textAlignment w:val="baseline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不用去分辨那种力量，是上帝也好，上天也好，老子说的道也好，有什么关系呢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分辨只是是思维常干的蠢事罢了。所有的心灵都是一样的，所以我相信所有人都有那个和谐的状态，就像收音机有那个频道一样，只不过太多人没有调到过。太阳，大海，清风明月，鸟语花香，生生不息的物种，是多么大的恩赐啊，只在我们</w:t>
      </w:r>
      <w:r>
        <w:rPr>
          <w:rFonts w:ascii="仿宋_GB2312" w:hAnsi="仿宋_GB2312"/>
          <w:szCs w:val="32"/>
        </w:rPr>
        <w:t>短暂</w:t>
      </w:r>
      <w:r>
        <w:rPr>
          <w:rFonts w:ascii="仿宋_GB2312" w:hAnsi="仿宋_GB2312"/>
          <w:szCs w:val="32"/>
        </w:rPr>
        <w:t xml:space="preserve">的生命里才可以感受到，可是太多的人从不念及。他们将自己全部地交给了少得可怜的脑细胞，心灵交给了那个拙劣的 </w:t>
      </w:r>
      <w:r>
        <w:rPr>
          <w:rFonts w:ascii="仿宋_GB2312" w:hAnsi="仿宋_GB2312"/>
          <w:szCs w:val="32"/>
        </w:rPr>
        <w:t>CPU,</w:t>
      </w:r>
      <w:r>
        <w:rPr>
          <w:rFonts w:ascii="仿宋_GB2312" w:hAnsi="仿宋_GB2312"/>
          <w:szCs w:val="32"/>
        </w:rPr>
        <w:t>时时刻刻在做狭窄不堪的运算和判断，所以才会长时间挣扎焦虑，只看到</w:t>
      </w:r>
      <w:r>
        <w:rPr>
          <w:rFonts w:ascii="仿宋_GB2312" w:hAnsi="仿宋_GB2312"/>
          <w:szCs w:val="32"/>
        </w:rPr>
        <w:t>85</w:t>
      </w:r>
      <w:r>
        <w:rPr>
          <w:rFonts w:ascii="仿宋_GB2312" w:hAnsi="仿宋_GB2312"/>
          <w:szCs w:val="32"/>
        </w:rPr>
        <w:t>分和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分的区别，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元月薪和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万年薪的不同，牛校和烂校的分辨。所以“郁闷”，“无耻”，“倒霉”，“不爽”，“急”，这样的词汇就开始在嘴边泛滥了，就像破电脑的出错提示一样多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摘自</w:t>
      </w:r>
      <w:hyperlink r:id="rId2">
        <w:r>
          <w:rPr>
            <w:rStyle w:val="InternetLink"/>
            <w:rFonts w:ascii="楷体_GB2312" w:hAnsi="楷体_GB2312" w:eastAsia="楷体_GB2312"/>
            <w:szCs w:val="32"/>
          </w:rPr>
          <w:t>豆瓣小组</w:t>
        </w:r>
        <w:r>
          <w:rPr>
            <w:rStyle w:val="InternetLink"/>
            <w:rFonts w:ascii="楷体_GB2312" w:hAnsi="楷体_GB2312" w:eastAsia="楷体_GB2312"/>
            <w:szCs w:val="32"/>
          </w:rPr>
          <w:t>网</w:t>
        </w:r>
      </w:hyperlink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的同题文章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news9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49:00Z</dcterms:created>
  <dc:creator>new</dc:creator>
  <dc:description/>
  <cp:keywords/>
  <dc:language>en-US</dc:language>
  <cp:lastModifiedBy>WinXP</cp:lastModifiedBy>
  <dcterms:modified xsi:type="dcterms:W3CDTF">2014-04-02T00:59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