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我看健康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一直都在倾听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升伟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校“关心下一代工作”网站“健康人生”是一个包罗万象的栏目，从一开始陈武光老师和蓝森麟老师等前辈有关养生的文章，再到各个专题，如“健康饮食”，“人生感悟”，“大学生活”，“事事关心”，从自己的领悟到大学交际，从学校生活再到国家时事，这个栏目可以说已经成了我们周围的环境，成了我们成长的平台，仿佛我们就置身于这个栏目里，偶尔沉思，感悟人生之道；偶尔散心，体验旅游的乐趣；偶尔回首，重现如烟的往事；偶尔紧张，规划事业和前途</w:t>
      </w:r>
      <w:r>
        <w:rPr/>
        <w:t>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喜欢听蓝森麟教授讲道家药膳养生之道，喜欢道家药膳养生中备受推崇的“九大仙草”，不管是天山雪莲还是铁皮石斛，不管是冬虫夏草还是海底珍珠，它们的养生价值都不容忽视。在这里，我深深体会到蓝教授的用心良苦！到现在为止，蓝教授已经在“健康人生”栏目发表了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篇文章，其中主要是“九大仙草”系列和“蔬果养生”系列。所以，在这个栏目中，蓝教授给予我们的，不仅仅只有养生之道，不仅仅只为我们讲授草药的功用，也不仅仅只有那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篇文章。他给予我们的是他对医药养生研究的锲而不舍的精神，是他对生活无处不在的养生之道的探寻与发现，并把他的心血无私地与我们分享。他把一颗心放在了这里，他的高尚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品质让我五体投地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喜欢倾听陈武光教授回忆往事，喜欢把过去的岁月整理成一首能让自己感动得落泪的诗，喜欢把岁月的画面定格在相机里头，今宵月圆，回首过去或能曾添一缕怀念；旭日东升，迈步未来应可书写无悔人生。陈武光老师就是这样的一个人，喜欢越剧，喜欢旅游，喜欢随意的摄影，喜欢把珍藏的回忆一一展开给我们欣赏。他一反“老人要忘掉过去”之说，对夕阳而歌，笑对每个日升月落，他把他的故事融入“健康人生”栏目里面，每当我读起，便感觉这真是来之不易，便能与之共鸣。而且在陈老师的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篇文章里，蕴藏着这样一个特点，喜欢四个字为一句，让人容易思考，容易接受。陈老师在“健康人生”栏目中所抒写的，不管是《播种快乐收获喜悦》还是《青春无悔》，都是乐观向上的人生；陈老师所拍摄的，不论是《今宵月圆》、《旭日东升》还是《英雄花开春满园》，都是生活中无尽的感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喜欢倾听马定科老师为我们谈论心理素质的培养方法，喜欢学习并树立正确的为人处世之道，喜欢从生活的细节中探讨相关社会道德问题，正社会不正之风，平社会不平之事。也许你难以想象一个心理不健康的人会有一个怎样的明天，也许你难以捉摸一个运作不平衡的社会隐藏着怎样的危险，但这些都可以在“健康人生”栏目里找到相应的解答。马老师在《浅谈良好心理素质的培养》里极力强调着健康心理的重要性，在感受《冰火两重》之后恻隐地为社会中戴着“两张脸谱”的人以真心的祈祷，在《让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座问题》上教育人们要学会适当的让步，因为“吃亏是福，让你幸福。”所以，我明白，正是这一点一滴的人格从此有了高度，正是这一步一个脚印的践行，人生的长路从此蔓延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你在倾听吗？请问你是否一直都在倾听？倾听这如诗如画的声音，倾听蓝森麟老师为我们指导养生之道，建筑起健康的城堡；倾听陈武光老师给我们分享往事，忆往昔峥嵘岁月稠；倾听马老师如何从细节中给人格以完美的塑造，让社会从此安好</w:t>
      </w:r>
      <w:r>
        <w:rPr/>
        <w:t>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知道吗？这就是我心中的“健康人生”，在这里，书写着不同的人生，你可以慢慢地寻找，调整你的呼吸，放缓你的步伐，用心感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么，你是否感受到春风正在接近，给你拂面的温馨？你是否感受到夏雨涨满了池堤，蛙声遍地？你是否感受到秋风萧瑟，迎面却是十五的月亮？你是否感受到冬雪飘飘，而不远处，篝火在燃烧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一直都在倾听，尽管夕阳已下，尽管夜深人静。因为我能在这里获得我所需要的，能读到不同人的故事，能对这个社会以正确的反思，更重要的是你们都在，仿佛大家都已非常熟悉，生活在“健康人生”栏目这温馨而宽广的天地里，可以“奇文共欣赏，疑义相与析”，可以互相尊重，互相学习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作者来自一院中医学专业七年制</w:t>
      </w:r>
      <w:r>
        <w:rPr>
          <w:rFonts w:eastAsia="楷体_GB2312" w:ascii="楷体_GB2312" w:hAnsi="楷体_GB2312"/>
        </w:rPr>
        <w:t>09</w:t>
      </w:r>
      <w:r>
        <w:rPr>
          <w:rFonts w:ascii="楷体_GB2312" w:hAnsi="楷体_GB2312" w:eastAsia="楷体_GB2312"/>
        </w:rPr>
        <w:t>级，学号</w:t>
      </w:r>
      <w:r>
        <w:rPr>
          <w:rFonts w:eastAsia="楷体_GB2312" w:ascii="楷体_GB2312" w:hAnsi="楷体_GB2312"/>
        </w:rPr>
        <w:t>2009012063</w:t>
      </w:r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4:00Z</dcterms:created>
  <dc:creator>acd</dc:creator>
  <dc:description/>
  <cp:keywords/>
  <dc:language>en-US</dc:language>
  <cp:lastModifiedBy>new</cp:lastModifiedBy>
  <dcterms:modified xsi:type="dcterms:W3CDTF">2012-04-03T05:53:00Z</dcterms:modified>
  <cp:revision>5</cp:revision>
  <dc:subject/>
  <dc:title>【我看健康人生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