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像明天就要死亡那样去生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“把今天当成是活着的最后一天，像明天就要死亡那样去生活 ”是乔布斯的一句名言，旨在告诉人们把握当下，努力去付出行动。从这个角度来看，似乎获取人生幸福的奥义在于每时每刻都不忘努力付出。而本文却对人生对幸福的追求给出另一番的见解——幸福在掌握一定的要素，懂得取舍，坚信并且践行持之以恒的信条，有条理，有节奏的去付出，以期实现人生的完满。着实有趣，别有一番风味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知你有没有读过这么句话——“把今天当成是活着的最后一天，像明天就要死亡那样去生活 ”。这话据说是鼓励人们珍惜当下，投入生活的。可我琢磨，倘若我确定无疑地知道明天我要死，那我今天八成会躺在家里床上。亲友乐意陪我说话最好，没人理我，我就吃喝打滚，读闲书看电视玩游戏，特别“颓”地度过这最后一天。我才不会在“活着的最后一天”去学习锻炼做好事呢——就剩</w:t>
      </w:r>
      <w:r>
        <w:rPr>
          <w:rFonts w:ascii="仿宋_GB2312" w:hAnsi="仿宋_GB2312"/>
          <w:szCs w:val="32"/>
        </w:rPr>
        <w:t xml:space="preserve">24 </w:t>
      </w:r>
      <w:r>
        <w:rPr>
          <w:rFonts w:ascii="仿宋_GB2312" w:hAnsi="仿宋_GB2312"/>
          <w:szCs w:val="32"/>
        </w:rPr>
        <w:t>小时，何必费那劲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阵子，说不清是幸运还是不幸，反正我有了一段闲散时光，可以每天都随心所欲，不必考虑生计成绩，想干啥就干啥——于是乎我过了一段既“爽”且“颓”的日子。然后我回首一看，发现尽管在那阵子的“每时每刻”，我都是“快乐”的，但总体而言，我对那段日子的满意度并不高。为什么“无数个好时刻”，不能积分成“大段的幸福时光”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概十年后我才明白，我的一个基本假设——“幸福</w:t>
      </w:r>
      <w:r>
        <w:rPr>
          <w:rFonts w:ascii="仿宋_GB2312" w:hAnsi="仿宋_GB2312"/>
          <w:szCs w:val="32"/>
        </w:rPr>
        <w:t xml:space="preserve">= </w:t>
      </w:r>
      <w:r>
        <w:rPr>
          <w:rFonts w:ascii="仿宋_GB2312" w:hAnsi="仿宋_GB2312"/>
          <w:szCs w:val="32"/>
        </w:rPr>
        <w:t>积极情绪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时间”是错误的。如果快乐是人的终极追求，那么只要有足够毒品供应，保持大脑始终情绪高昂，就能成就一段“好人生”。但事实是，好人生，绝不只是快乐而已。积极心理学之父塞利格曼发现，真正的幸福，至少包含五个独立要素（</w:t>
      </w:r>
      <w:r>
        <w:rPr>
          <w:rFonts w:ascii="仿宋_GB2312" w:hAnsi="仿宋_GB2312"/>
          <w:szCs w:val="32"/>
        </w:rPr>
        <w:t>PERMA</w:t>
      </w:r>
      <w:r>
        <w:rPr>
          <w:rFonts w:ascii="仿宋_GB2312" w:hAnsi="仿宋_GB2312"/>
          <w:szCs w:val="32"/>
        </w:rPr>
        <w:t>），除了能感受积极情绪（</w:t>
      </w:r>
      <w:r>
        <w:rPr>
          <w:rFonts w:ascii="仿宋_GB2312" w:hAnsi="仿宋_GB2312"/>
          <w:szCs w:val="32"/>
        </w:rPr>
        <w:t>Positive emotion</w:t>
      </w:r>
      <w:r>
        <w:rPr>
          <w:rFonts w:ascii="仿宋_GB2312" w:hAnsi="仿宋_GB2312"/>
          <w:szCs w:val="32"/>
        </w:rPr>
        <w:t>），还要能专注投入（</w:t>
      </w:r>
      <w:r>
        <w:rPr>
          <w:rFonts w:ascii="仿宋_GB2312" w:hAnsi="仿宋_GB2312"/>
          <w:szCs w:val="32"/>
        </w:rPr>
        <w:t>Engagement</w:t>
      </w:r>
      <w:r>
        <w:rPr>
          <w:rFonts w:ascii="仿宋_GB2312" w:hAnsi="仿宋_GB2312"/>
          <w:szCs w:val="32"/>
        </w:rPr>
        <w:t>），拥有良好的人际关系（</w:t>
      </w:r>
      <w:r>
        <w:rPr>
          <w:rFonts w:ascii="仿宋_GB2312" w:hAnsi="仿宋_GB2312"/>
          <w:szCs w:val="32"/>
        </w:rPr>
        <w:t>Relationship</w:t>
      </w:r>
      <w:r>
        <w:rPr>
          <w:rFonts w:ascii="仿宋_GB2312" w:hAnsi="仿宋_GB2312"/>
          <w:szCs w:val="32"/>
        </w:rPr>
        <w:t>），明了自己存在的意义（</w:t>
      </w:r>
      <w:r>
        <w:rPr>
          <w:rFonts w:ascii="仿宋_GB2312" w:hAnsi="仿宋_GB2312"/>
          <w:szCs w:val="32"/>
        </w:rPr>
        <w:t>Meaning</w:t>
      </w:r>
      <w:r>
        <w:rPr>
          <w:rFonts w:ascii="仿宋_GB2312" w:hAnsi="仿宋_GB2312"/>
          <w:szCs w:val="32"/>
        </w:rPr>
        <w:t>），以及，能够有所成就（</w:t>
      </w:r>
      <w:r>
        <w:rPr>
          <w:rFonts w:ascii="仿宋_GB2312" w:hAnsi="仿宋_GB2312"/>
          <w:szCs w:val="32"/>
        </w:rPr>
        <w:t>Accomplishment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五个要素中，许多都需要长期投入。短期内的“幸福最优解”，或许是追寻快乐，但长期的“幸福最优解”，却往往需要牺牲短期内的快感，以达成长期目标。以“成就”为例，宾夕法尼亚大学的心理学研究者安吉拉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李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 xml:space="preserve">达克沃思 </w:t>
      </w:r>
      <w:r>
        <w:rPr>
          <w:rFonts w:ascii="仿宋_GB2312" w:hAnsi="仿宋_GB2312"/>
          <w:szCs w:val="32"/>
        </w:rPr>
        <w:t>(Angela Lee Duckworth)</w:t>
      </w:r>
      <w:r>
        <w:rPr>
          <w:rFonts w:ascii="仿宋_GB2312" w:hAnsi="仿宋_GB2312"/>
          <w:szCs w:val="32"/>
        </w:rPr>
        <w:t>提出了一个公式，“成就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技能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时间”。时间是最关键的变量——一般来说，随着时间不断投入，技能也会不断提升。一个人如果坚持每年比一般人多投入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的时间，每年比一般人技能多提升</w:t>
      </w:r>
      <w:r>
        <w:rPr>
          <w:rFonts w:ascii="仿宋_GB2312" w:hAnsi="仿宋_GB2312"/>
          <w:szCs w:val="32"/>
        </w:rPr>
        <w:t>10%</w:t>
      </w:r>
      <w:r>
        <w:rPr>
          <w:rFonts w:ascii="仿宋_GB2312" w:hAnsi="仿宋_GB2312"/>
          <w:szCs w:val="32"/>
        </w:rPr>
        <w:t>，十年后，他的成就至少是一般人的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倍，可算是出类拔萃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这种面对长远目标时，可以保持热情并坚持投入的能力，达克沃思定义为坚毅（</w:t>
      </w:r>
      <w:r>
        <w:rPr>
          <w:rFonts w:ascii="仿宋_GB2312" w:hAnsi="仿宋_GB2312"/>
          <w:szCs w:val="32"/>
        </w:rPr>
        <w:t>grit</w:t>
      </w:r>
      <w:r>
        <w:rPr>
          <w:rFonts w:ascii="仿宋_GB2312" w:hAnsi="仿宋_GB2312"/>
          <w:szCs w:val="32"/>
        </w:rPr>
        <w:t>）。达克沃思发现，坚毅往往与才华无关。许多敏赡悟捷的人，却不具备坚毅的品质，结果往往浪费了自己的才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坚持一个月还不算坚毅，真正的坚毅是年复一年，努力不懈，不断投入时间与精力，直到实现遥远的目标，直到抵达理想的未来。这种坚持最需要的，是一种信念，坚信努力可以带来提升，坚信投入可以换来回报，坚信人生是场漫长的马拉松——终点虽远，必将抵达，而明天，不会是自己人生的最后一天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阅读时间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杂碎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原注来源：科学松鼠会，作者：</w:t>
      </w:r>
      <w:r>
        <w:rPr>
          <w:rFonts w:eastAsia="楷体_GB2312" w:ascii="楷体_GB2312" w:hAnsi="楷体_GB2312"/>
          <w:szCs w:val="32"/>
        </w:rPr>
        <w:t>@</w:t>
      </w:r>
      <w:r>
        <w:rPr>
          <w:rFonts w:ascii="楷体_GB2312" w:hAnsi="楷体_GB2312" w:eastAsia="楷体_GB2312"/>
          <w:szCs w:val="32"/>
        </w:rPr>
        <w:t>游识猷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0:00Z</dcterms:created>
  <dc:creator>new</dc:creator>
  <dc:description/>
  <cp:keywords/>
  <dc:language>en-US</dc:language>
  <cp:lastModifiedBy>User</cp:lastModifiedBy>
  <dcterms:modified xsi:type="dcterms:W3CDTF">2016-02-22T02:1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