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书的</w:t>
      </w:r>
      <w:r>
        <w:rPr>
          <w:rFonts w:eastAsia="新宋体" w:cs="新宋体" w:ascii="新宋体" w:hAnsi="新宋体"/>
          <w:sz w:val="44"/>
          <w:szCs w:val="44"/>
        </w:rPr>
        <w:t>5</w:t>
      </w:r>
      <w:r>
        <w:rPr>
          <w:rFonts w:ascii="新宋体" w:hAnsi="新宋体" w:cs="新宋体" w:eastAsia="新宋体"/>
          <w:sz w:val="44"/>
          <w:szCs w:val="44"/>
        </w:rPr>
        <w:t>个秘诀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Cs w:val="32"/>
        </w:rPr>
        <w:t>（一院张静霞推荐，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10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8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" w:hAnsi="仿宋_GB2312" w:eastAsia="楷体_GB2312;楷体"/>
          <w:szCs w:val="32"/>
        </w:rPr>
      </w:pPr>
      <w:r>
        <w:rPr>
          <w:rFonts w:eastAsia="楷体_GB2312;楷体" w:ascii="仿宋_GB2312" w:hAnsi="仿宋_GB2312"/>
          <w:szCs w:val="32"/>
        </w:rPr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;楷体" w:hAnsi="楷体_GB2312;楷体" w:cs="黑体;SimHei" w:eastAsia="楷体_GB2312;楷体"/>
          <w:szCs w:val="32"/>
        </w:rPr>
        <w:t>在当下，读书对于很多人来说是一件很痛苦的事情。面对泥沙俱下的书籍，在做出选择的时候，人们往往会犹豫不决，不知道手中的书到底该不该读？适不适合读？怎样去读？其实，读书并没有我们想象中的那么让人苦恼，试试掌握 “减肥”、“抬头”、“排序”、“返己”、“脱敏”这五个读书的秘诀，并且静下心来去阅读，我想，我们一定能找寻到那份属于自己的读书的灵感！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是件很快乐的事，可现代人读书却读得很累、很痛苦，怎么办？我给大家说一些秘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减肥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读得太多了，要减肥瘦身。我们见过许多这样的读书人：他们勤奋地借书、买书、藏书、啃书，但是如果你问他们，这么多年读下来最喜欢哪几本书、最敬畏哪几本书、对自己的人格和学问影响最大的是哪几位作家，他们往往答不出来。倘使把读书比作交友，这样的读书人，近似交际场中那类四处点头握手、广散名片的人物，他们没有知己、没有深交。读书的无效和无聊，莫过于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精读书，有选择地读，千万不要滥读。对不爱读书的人，我劝他多读，而对爱读书的人，我劝他要少而精。郭沫若和胡适都说过类似的话，即“书桌上不要出现第二本书”，讲的就是这个道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抬头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读一些需要费点劲、出点汗的书，用抬头仰望的姿势读书，更能找到生命的快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作家总是读水平和他一般甚至比他差的作品，能进步吗？读书就要读第一流的书。读第一流的书，就是仰望星空，接近最高处，尽管这些书读起来可能需要费点劲，但它是阅读中最重要的快乐所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排序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抬头”读书之后，还要会排序。每当自己进入一个新的领域时，要对阅读书目排队，分清主次，然后进行学习和研究，这样就掌握了制高点，很快便能获得成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返己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一定要“返己”，也就是返回自己。不喜欢读的书就不要读！第一流的书太多怎么办？解决的办法是看自己最喜欢的书。和自己的生命结构有直接关系的知识只有一小块，但总会找到。有时候你会发现自己特别喜欢的作品，对其中的用语、思维方式等都很欣赏，这说明你和作者有“同构”关系，通俗地说，就是有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脱敏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要学会“脱敏”。就好像很多朋友在一起吃饭时，会聊聊娱乐八卦，这些东西不是不可以谈，但一点也不重要。读书也是这样，很多流行的书，大家都在哄传，很重要吗？必读不可吗？我的态度是要谨慎。在我看来，真正的好书，不是那么容易流行的。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乐读网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生活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13</w:t>
      </w:r>
      <w:r>
        <w:rPr>
          <w:rFonts w:ascii="楷体_GB2312;楷体" w:hAnsi="楷体_GB2312;楷体" w:eastAsia="楷体_GB2312;楷体"/>
          <w:szCs w:val="32"/>
        </w:rPr>
        <w:t>日；作者：余秋雨）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;楷体" w:hAnsi="楷体_GB2312;楷体" w:eastAsia="楷体_GB2312;楷体"/>
          <w:szCs w:val="32"/>
        </w:rPr>
        <w:t>学校关工网站刊发时间：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11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17</w:t>
      </w:r>
      <w:r>
        <w:rPr>
          <w:rFonts w:ascii="楷体_GB2312;楷体" w:hAnsi="楷体_GB2312;楷体" w:eastAsia="楷体_GB2312;楷体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.2.【心灵探索】不要渴望成为一个有故事的人（四院李师推荐）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1:00Z</dcterms:created>
  <dc:creator>user</dc:creator>
  <dc:description/>
  <cp:keywords/>
  <dc:language>en-US</dc:language>
  <cp:lastModifiedBy>Administrator</cp:lastModifiedBy>
  <dcterms:modified xsi:type="dcterms:W3CDTF">2017-11-15T08:12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