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中华药用蔬果疗效便典》选登（</w:t>
      </w:r>
      <w:r>
        <w:rPr>
          <w:rFonts w:eastAsia="新宋体" w:cs="新宋体" w:ascii="新宋体" w:hAnsi="新宋体"/>
          <w:sz w:val="44"/>
          <w:szCs w:val="44"/>
        </w:rPr>
        <w:t>6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广州中医药大学关工委常务副秘书长  蓝森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蔬菜篇之六：回归自然，野菜养生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蕨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1780" cy="2286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0" t="-13" r="-9" b="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00325" cy="2257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凤尾科植物蕨菜</w:t>
      </w:r>
      <w:r>
        <w:rPr>
          <w:rFonts w:ascii="仿宋_GB2312" w:hAnsi="仿宋_GB2312"/>
          <w:szCs w:val="32"/>
        </w:rPr>
        <w:t>Pteridium aquilinum</w:t>
      </w:r>
      <w:r>
        <w:rPr>
          <w:rFonts w:ascii="仿宋_GB2312" w:hAnsi="仿宋_GB2312"/>
          <w:szCs w:val="32"/>
        </w:rPr>
        <w:t>的嫩叶。分为绿蕨和紫蕨两种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龙头菜、蕨苔、乌糯、粉蕨、蕨粉、拳头菜、吉祥菜、如意菜、狼萁、火蕨菜、鹿角菜、龙须菜、锯菜、佛手、猫爪子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鲜品以颜色纯青，肉质细嫩者为佳。多制成干品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维生素</w:t>
      </w:r>
      <w:r>
        <w:rPr>
          <w:rFonts w:ascii="仿宋_GB2312" w:hAnsi="仿宋_GB2312"/>
          <w:szCs w:val="32"/>
        </w:rPr>
        <w:t>A183μ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100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μ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30mg</w:t>
      </w:r>
      <w:r>
        <w:rPr>
          <w:rFonts w:ascii="仿宋_GB2312" w:hAnsi="仿宋_GB2312"/>
          <w:szCs w:val="32"/>
        </w:rPr>
        <w:t>、热量</w:t>
      </w:r>
      <w:r>
        <w:rPr>
          <w:rFonts w:ascii="仿宋_GB2312" w:hAnsi="仿宋_GB2312"/>
          <w:szCs w:val="32"/>
        </w:rPr>
        <w:t>163kJ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88.6μ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4.2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>23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32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ab/>
        <w:t>0.6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0.78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7.2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92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ab/>
        <w:t>0.16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8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7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50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，性寒；归肝、胃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据《食疗本草》记载，蕨菜能“补五脏不足，气壅经络筋骨间，毒气。”《本草拾遗》谓其“去暴热，利水道，令人睡。”《长白山植物药志》言其：“清热滑肠，利水安神。”而《本草纲目》则指出：“其性冷而滑，能利水道泄阳气，降而不升，耗人真元也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蕨菜功能清热利湿，降气化痰，止血，安神。蕨菜的某些有效成分能扩张血管，降低血压；粗纤维能促进胃肠蠕动，具有下气通便的作用；蕨菜素对细菌有一定的抑制作用，可应用于发热不退、肠风热毒、湿疹、疮疡等病症；蕨菜能清肠排毒，治疗泄泻痢疾及小便淋漓不通，有一定效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虚劳羸瘦、纳呆食少、体倦、肠风热毒、咳嗽有痰等：鲜蕨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鸡脯肉、虾仁各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，鲜蘑菇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面包渣</w:t>
      </w:r>
      <w:r>
        <w:rPr>
          <w:rFonts w:ascii="仿宋_GB2312" w:hAnsi="仿宋_GB2312"/>
          <w:szCs w:val="32"/>
        </w:rPr>
        <w:t>200 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只，葱花、姜末各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。将蕨菜洗净切成末，鸡肉、虾仁斩蓉，鲜蘑菇洗净切丁，以上各物放入碗内，加入精盐、味精、葱花、姜末、花椒油、芝麻油拌成馅；鸡蛋磕入碗内，加入湿生粉调匀。用手匀摊成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小圆皮，剩下鸡蛋待用，把蛋皮从中间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切两半，卷上馅成卷，蘸上面粉后，再蘸上剩下的鸡蛋糊，最后蘸上面包渣待用；锅内放油，烧至五成热时，将卷下锅炸成金黄色捞出沥油，码盘上桌即成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便秘：鲜蕨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洗净切</w:t>
      </w:r>
      <w:r>
        <w:rPr>
          <w:rFonts w:ascii="仿宋_GB2312" w:hAnsi="仿宋_GB2312"/>
          <w:szCs w:val="32"/>
        </w:rPr>
        <w:t>3cm</w:t>
      </w:r>
      <w:r>
        <w:rPr>
          <w:rFonts w:ascii="仿宋_GB2312" w:hAnsi="仿宋_GB2312"/>
          <w:szCs w:val="32"/>
        </w:rPr>
        <w:t>长段，与猪瘦肉丝加植物油</w:t>
      </w:r>
      <w:r>
        <w:rPr>
          <w:rFonts w:ascii="仿宋_GB2312" w:hAnsi="仿宋_GB2312"/>
          <w:szCs w:val="32"/>
        </w:rPr>
        <w:t>5ml</w:t>
      </w:r>
      <w:r>
        <w:rPr>
          <w:rFonts w:ascii="仿宋_GB2312" w:hAnsi="仿宋_GB2312"/>
          <w:szCs w:val="32"/>
        </w:rPr>
        <w:t>，同煮汤吃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肥胖症：蕨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香菇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胡萝卜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青椒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葱、姜各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，精盐、味精、酱油、料酒各适量，湿生粉少许，色拉油</w:t>
      </w:r>
      <w:r>
        <w:rPr>
          <w:rFonts w:ascii="仿宋_GB2312" w:hAnsi="仿宋_GB2312"/>
          <w:szCs w:val="32"/>
        </w:rPr>
        <w:t>20 g</w:t>
      </w:r>
      <w:r>
        <w:rPr>
          <w:rFonts w:ascii="仿宋_GB2312" w:hAnsi="仿宋_GB2312"/>
          <w:szCs w:val="32"/>
        </w:rPr>
        <w:t>。将蕨菜择洗干净，入沸水中焯熟，泡入温水中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小时左右取出切寸段，香菇择洗干净，切为粗丝，入沸水中焯一下捞出挤去水分，胡萝卜、青椒分别洗净，切成小碎丁，葱、姜洗净切丝，精盐、味精、酱油、湿生粉调汁；炒锅上火，倒入色拉油，油热入葱、姜丝煸炒片刻，入香菇丝、蕨菜段、胡萝卜丁、青椒丁颠炒几下，烹料酒，加入碗中料汁倒入翻炒几下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食膈、气膈、肠风热毒等病症：蕨菜</w:t>
      </w:r>
      <w:r>
        <w:rPr>
          <w:rFonts w:ascii="仿宋_GB2312" w:hAnsi="仿宋_GB2312"/>
          <w:szCs w:val="32"/>
        </w:rPr>
        <w:t>450g</w:t>
      </w:r>
      <w:r>
        <w:rPr>
          <w:rFonts w:ascii="仿宋_GB2312" w:hAnsi="仿宋_GB2312"/>
          <w:szCs w:val="32"/>
        </w:rPr>
        <w:t>，豆腐丝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蒜末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。将蕨菜用清水浸泡后切成段，放入沸水中焯一下，放凉，沥干水分，放入小盆中备用，豆腐丝、蕨菜放入小盆内，再将准备好的蒜末放入，加调料拌匀，装盘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肠风热毒，瘦弱干咳，腰膝酸软等：鲜蕨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里脊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葱花、姜末各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将蕨菜去掉叶柄上的茸毛和未展开的叶苞，将光叶柄放沸水锅内焯一段时间捞出，切段；将猪肉洗净切丝，锅烧热，加肉丝煸炒至水干，烹入酱油，加入葱、姜煸炒至熟，再加料酒煸炒几下，投入菠菜至入味，点入味精，翻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匀出锅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脾虚腹胀，胃气上逆等：鲜蕨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火腿肉、水发香菇、柿椒、冬笋各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生姜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。将鲜菠菜切段，入沸水中稍焯片刻，然后用冷水过凉。火腿肉、香菇、柿椒、冬笋、生姜均切成细丝，冬笋丝入沸水中焯熟备用；炒锅置旺火上，加油烧至六成热时，依次投入蕨菜、火腿肉丝、香菇丝、冬笋丝、柿椒丝、生姜丝，煸炒出味，加精盐、料酒和清汤炒匀，稍后撒上胡椒粉、味精，淋入湿生粉和芝麻油，颠翻拌匀，出锅装盘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蕨菜性寒凉，脾胃虚寒者慎用；常人亦不宜多食；忌与黄豆、花生、毛豆同吃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荠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303780" cy="2323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105150" cy="2334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十字花科植物荠菜</w:t>
      </w:r>
      <w:r>
        <w:rPr>
          <w:rFonts w:ascii="仿宋_GB2312" w:hAnsi="仿宋_GB2312"/>
          <w:szCs w:val="32"/>
        </w:rPr>
        <w:t>Capsella bursa-pastoris (L. ) Medic.</w:t>
      </w:r>
      <w:r>
        <w:rPr>
          <w:rFonts w:ascii="仿宋_GB2312" w:hAnsi="仿宋_GB2312"/>
          <w:szCs w:val="32"/>
        </w:rPr>
        <w:t>的嫩茎叶。按其叶形可分为板叶荠菜和散叶荠菜两种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护生草、粽子菜、沙荠菜、鸡腿草、清明草、地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新鲜嫩绿、叶片无虫害损伤者为佳。宜鲜食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蛋白质</w:t>
      </w:r>
      <w:r>
        <w:rPr>
          <w:rFonts w:ascii="仿宋_GB2312" w:hAnsi="仿宋_GB2312"/>
          <w:szCs w:val="32"/>
        </w:rPr>
        <w:tab/>
        <w:t>2.9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590μ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钙</w:t>
      </w:r>
      <w:r>
        <w:rPr>
          <w:rFonts w:ascii="仿宋_GB2312" w:hAnsi="仿宋_GB2312"/>
          <w:szCs w:val="32"/>
        </w:rPr>
        <w:t>294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1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73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19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6.3m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1.4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43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锌</w:t>
      </w:r>
      <w:r>
        <w:rPr>
          <w:rFonts w:ascii="仿宋_GB2312" w:hAnsi="仿宋_GB2312"/>
          <w:szCs w:val="32"/>
        </w:rPr>
        <w:t>0.63mg</w:t>
      </w:r>
      <w:r>
        <w:rPr>
          <w:rFonts w:ascii="仿宋_GB2312" w:hAnsi="仿宋_GB2312"/>
          <w:szCs w:val="32"/>
        </w:rPr>
        <w:t>、糖类</w:t>
      </w:r>
      <w:r>
        <w:rPr>
          <w:rFonts w:ascii="仿宋_GB2312" w:hAnsi="仿宋_GB2312"/>
          <w:szCs w:val="32"/>
        </w:rPr>
        <w:t>4.3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3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  <w:tab/>
        <w:t>0.57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淡，性凉；归肝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荠菜功能凉血止血，平肝明目，清热利湿。其含有丰富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，可防止硝酸盐和亚硝酸盐在消化道中转变成致癌物质亚硝酸胺，预防胃癌和食管癌；荠菜含有大量的粗纤维，食用后可增强大肠蠕动，促进粪便排泄，从而促进新陈代谢，有助于防治高脂血症、高血压、冠心病、肥胖症、糖尿病、肠癌及痔疮等；荠菜含有丰富的胡萝卜素，其含量与胡萝卜相当，而胡萝卜素为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原，是治疗干眼病、夜盲症的良好食物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据《名医别录》记载：“荠，主利肝气，和中。”《日用本草》谓其：“疏利五脏，凉肝明目。”《本草汇言》说它：“治痢去积滞，不行者可通，久痢多行者可止”。可用于叶血、衄血、咯血、尿血、崩漏，目赤疼痛，眼底出血，高血压病，赤白痢疾，肾炎水肿，乳糜尿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虚劳发热、乳糜尿等：荠菜</w:t>
      </w:r>
      <w:r>
        <w:rPr>
          <w:rFonts w:ascii="仿宋_GB2312" w:hAnsi="仿宋_GB2312"/>
          <w:szCs w:val="32"/>
        </w:rPr>
        <w:t>240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只。将荠菜洗净放砂锅内，加清水适量，煎一段时间，打入鸡蛋，加入精盐、味精稍煮，盛入碗中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肥胖症：荠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胡萝卜、笋各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味精、精盐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芝麻油、胡椒粉、清汤、湿生粉各适量。将荠菜洗净，入沸水中焯一下，胡萝卜、笋切丝，下沸水中稍焯备用；将锅中注入清汤，加适量水及精盐煮熬至汤沸，入荠菜、胡萝卜丝、笋丝煮开，入胡椒粉、味精、芝麻油、湿生粉调匀成羹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肝火血热之目赤肿痛、吐血、便血等：荠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熟芝麻、熟胡萝卜各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豆腐干、冬笋各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。将荠菜去杂洗净，放入沸水中焯至颜色碧绿，捞出放入凉水中过清，沥干水，切成细末，放入盘中；将豆腐干、冬笋、熟胡萝卜切成细末，放入盘中，撒上芝麻屑，加入精盐、白糖、味精，淋上芝麻油，拌匀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高血压、高血脂、冠心病、动脉硬化、肾炎水肿、乳糜尿等：嫩豆腐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荠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胡萝卜、水发冬菇、竹笋各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，水面筋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葱、姜末各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。将嫩豆腐、水发冬菇、胡萝卜、竹笋及面筋均匀切成小丁，荠菜洗净去杂，切成细碎状；炒锅上火放油，烧至七成热时煸葱、姜，加入清汤、精盐，投入嫩豆腐丁、冬菇丁、胡萝卜丁、笋丁、面筋丁、荠菜，小火炖煮半小时，加味精，用湿生粉勾芡，淋上芝麻油，起锅装入大汤碗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高血压、眼底出血、眩晕头痛及吐血、肾炎水肿：面粉</w:t>
      </w:r>
      <w:r>
        <w:rPr>
          <w:rFonts w:ascii="仿宋_GB2312" w:hAnsi="仿宋_GB2312"/>
          <w:szCs w:val="32"/>
        </w:rPr>
        <w:t>800g</w:t>
      </w:r>
      <w:r>
        <w:rPr>
          <w:rFonts w:ascii="仿宋_GB2312" w:hAnsi="仿宋_GB2312"/>
          <w:szCs w:val="32"/>
        </w:rPr>
        <w:t>，荠菜</w:t>
      </w:r>
      <w:r>
        <w:rPr>
          <w:rFonts w:ascii="仿宋_GB2312" w:hAnsi="仿宋_GB2312"/>
          <w:szCs w:val="32"/>
        </w:rPr>
        <w:t>1500g</w:t>
      </w:r>
      <w:r>
        <w:rPr>
          <w:rFonts w:ascii="仿宋_GB2312" w:hAnsi="仿宋_GB2312"/>
          <w:szCs w:val="32"/>
        </w:rPr>
        <w:t>，虾皮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将荠菜去杂，洗净切碎，放入盆中，加入虾皮、精盐、味精、酱油、葱花、花生油、芝麻油，拌匀成馅；将面粉用水和成软硬适度的面团，切成小面剂，擀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饺子皮，包馅成饺，下沸水锅煮熟，捞出装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荠菜宽肠通便，便溏泄泻者慎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三、刺儿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608580" cy="19996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28" t="-11" r="3594" b="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04490" cy="2010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3" t="-12" r="59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菊科多年生草本植物小蓟</w:t>
      </w:r>
      <w:r>
        <w:rPr>
          <w:rFonts w:ascii="仿宋_GB2312" w:hAnsi="仿宋_GB2312"/>
          <w:szCs w:val="32"/>
        </w:rPr>
        <w:t>Cirsium segetum Bge.</w:t>
      </w:r>
      <w:r>
        <w:rPr>
          <w:rFonts w:ascii="仿宋_GB2312" w:hAnsi="仿宋_GB2312"/>
          <w:szCs w:val="32"/>
        </w:rPr>
        <w:t>的嫩茎叶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野红花、小刺盖、小蓟、小刺儿菜、刺菜、曲曲菜、青青菜、刺角菜、野红花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 </w:t>
      </w:r>
      <w:r>
        <w:rPr>
          <w:rFonts w:ascii="仿宋_GB2312" w:hAnsi="仿宋_GB2312"/>
          <w:szCs w:val="32"/>
        </w:rPr>
        <w:t>食用以鲜品为佳，以鲜嫩、无异味、无虫害者质优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>159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4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钙</w:t>
      </w:r>
      <w:r>
        <w:rPr>
          <w:rFonts w:ascii="仿宋_GB2312" w:hAnsi="仿宋_GB2312"/>
          <w:szCs w:val="32"/>
        </w:rPr>
        <w:t>252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4.5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33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36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尼克酸</w:t>
      </w:r>
      <w:r>
        <w:rPr>
          <w:rFonts w:ascii="仿宋_GB2312" w:hAnsi="仿宋_GB2312"/>
          <w:szCs w:val="32"/>
        </w:rPr>
        <w:t>2.2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2.3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4.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44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2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8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</w:t>
        <w:tab/>
        <w:t>0.01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2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</w:t>
        <w:tab/>
        <w:t xml:space="preserve"> 998μ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53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37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5990μ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ab/>
        <w:t>0.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40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87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甘、微苦，性凉；归心、肝经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据《本草拾遗》记载，剌儿菜能“破宿血，止新血，暴下血、血痢、金疮出血、呕血等，绞取汁温服；作煎和糖，合金疮及蜘蛛、蛇、蝎毒，服之亦佳。”《药性纂要》又谓其：专主小便热淋、尿血，而不能消肿”。可用于咳血、吐血、衄血、尿血、血淋、便血、血痢、崩中漏下、外伤出血，高血压及痈疽肿毒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刺儿菜功能凉血止血，解毒消痈。其所含挥发油、生物碱、菊糖和多种水溶性维生素，有清热解毒、消炎、止血和恢复肝功能、促进肝细胞再生的作用；且有较显著而持久的降血压作用；还具有抗氧化、抗衰老、提高免疫能力、抑制肝癌细胞的功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肝炎后腹胀、口干、五心烦热：鲜大蓟苗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鲜刺儿菜苗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葡萄精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大麦面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先将大蓟、刺儿菜洗净沥水，捣碎成泥，用纱布绞汁；大麦面加水和成面团，擀成薄片，下到沸水锅中，煮沸数分钟加入大蓟、刺儿菜汁及葡萄糖，再煮沸即成；日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剂，连服数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吐血、尿血、血崩、急性肝炎：刺儿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及精盐、葱花、味精、素油各适量。将刺儿菜洗净，入沸水中焯一下，捞出洗净，挤干水切段。油锅烧热，下葱花煸香，加入刺儿菜、精盐炒至入味，点入味精，出锅即成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高血压：新鲜刺儿菜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洗净（干刺儿菜约</w:t>
      </w:r>
      <w:r>
        <w:rPr>
          <w:rFonts w:ascii="仿宋_GB2312" w:hAnsi="仿宋_GB2312"/>
          <w:szCs w:val="32"/>
        </w:rPr>
        <w:t xml:space="preserve">10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g</w:t>
      </w:r>
      <w:r>
        <w:rPr>
          <w:rFonts w:ascii="仿宋_GB2312" w:hAnsi="仿宋_GB2312"/>
          <w:szCs w:val="32"/>
        </w:rPr>
        <w:t>），加水</w:t>
      </w:r>
      <w:r>
        <w:rPr>
          <w:rFonts w:ascii="仿宋_GB2312" w:hAnsi="仿宋_GB2312"/>
          <w:szCs w:val="32"/>
        </w:rPr>
        <w:t>500ml</w:t>
      </w:r>
      <w:r>
        <w:rPr>
          <w:rFonts w:ascii="仿宋_GB2312" w:hAnsi="仿宋_GB2312"/>
          <w:szCs w:val="32"/>
        </w:rPr>
        <w:t>左右，用文火熬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左右（干菜时间要长些）；待熬好的水温晾至</w:t>
      </w:r>
      <w:r>
        <w:rPr>
          <w:rFonts w:ascii="仿宋_GB2312" w:hAnsi="仿宋_GB2312"/>
          <w:szCs w:val="32"/>
        </w:rPr>
        <w:t>40℃</w:t>
      </w:r>
      <w:r>
        <w:rPr>
          <w:rFonts w:ascii="仿宋_GB2312" w:hAnsi="仿宋_GB2312"/>
          <w:szCs w:val="32"/>
        </w:rPr>
        <w:t>左右时一次服下，同时把菜吃掉，每日煎服一两次。</w:t>
      </w:r>
    </w:p>
    <w:p>
      <w:pPr>
        <w:pStyle w:val="Normal"/>
        <w:ind w:firstLine="474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吐血、消渴、烦热、腹胀羸瘦等病症：刺儿菜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黄豆糁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葱花、味精、素油少许。刺儿菜洗净，入沸水锅焯一下，捞出，洗去苦味，挤干水切碎。油锅烧热，加入葱花煸香，再加刺儿菜、精盐炒至入味，把黄豆糁放锅内炒香，投入炒好的刺儿菜，拌匀炒至入味，点入味精，出锅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防治癌症：面粉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刺儿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炒熟的肉丁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韭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以及榨菜、猪油、味精调料。先将炒熟的肉丁、韭菜切碎，预先做好的刺儿菜小豆腐拌在一起放入盆中，加精盐、味精、猪油拌匀成馅；将面粉放入泡好酵母粉的盆内，和成面团，放温暖处发酵；发酵好的面团揪成小面剂，擀成包子面皮，包馅成生包子，上笼蒸熟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鼻咽癌：鲜嫩刺儿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白糖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。将刺儿菜洗净切碎，压轧取汁，粳米常法熬粥，待熟入菜汁，稍滚起锅入白糖，温服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脾胃虚寒而无淤滞者忌服。刺儿菜含生物碱等物质，常食可致脾胃虚寒，食用过量会发生中毒，预防的方法是将刺儿菜清洗干净后，用清水浸泡半日，其间数次换水，最后再烹调食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清明菜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303780" cy="2076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5" t="7728" r="4024" b="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105150" cy="2095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164" r="-4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菊科植物鼠曲草</w:t>
      </w:r>
      <w:r>
        <w:rPr>
          <w:rFonts w:ascii="仿宋_GB2312" w:hAnsi="仿宋_GB2312"/>
          <w:szCs w:val="32"/>
        </w:rPr>
        <w:t>Gnaphalium multiceps Wall.</w:t>
      </w:r>
      <w:r>
        <w:rPr>
          <w:rFonts w:ascii="仿宋_GB2312" w:hAnsi="仿宋_GB2312"/>
          <w:szCs w:val="32"/>
        </w:rPr>
        <w:t>的嫩茎叶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鼠曲草、佛耳草、绵絮头、寒食菜、白头菜、鼠耳草、无心草、香茅、猫耳朵、田艾、白芒草、黄花曲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色灰白、叶及花多者为佳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热量</w:t>
      </w:r>
      <w:r>
        <w:rPr>
          <w:rFonts w:ascii="仿宋_GB2312" w:hAnsi="仿宋_GB2312"/>
          <w:szCs w:val="32"/>
        </w:rPr>
        <w:t>188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</w:t>
        <w:tab/>
        <w:t>365μ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.4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3.1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.4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>28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85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18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6.8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7.4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2.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2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66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微酸，性平；归肺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关于清明菜的药用效果，据《名医别录》记载（鼠曲草）“主痹寒、寒热，止咳。”《日华子》谓其：“调中益气，止泄，除痰，压时气，去热嗽。”《本草纲目拾遗》又言其：“治囊风湿痒，煎汤洗；愈儿疳，梅疮，下疳，同甘草煎洗”。可用于咳喘痰多，风湿痹痛，泄泻，水肿，蚕豆病，赤白带下，痈肿疔疮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阴囊湿痒，荨麻疹，高血压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清明菜功能化痰止咳，祛风除湿，解毒。其所含黄酮甙、挥发油、生物碱、维生素 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胡萝卜素、叶绿素、树脂等，有降血脂，软化血管的作用，能扩张局部血管，可降血压；可用于非传染性溃疡及创伤，可治疗消化性溃疡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慢性气管炎：清明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精盐少许，清水适量。将清明菜择洗干净，放入开水中略烫后捞出，切细；粳米淘洗干净，取锅放入清水、粳米，煮至粥将成时，加入清明菜、精盐，再略煮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高血压：清明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精盐、味精、葱花、植物油、素鲜汤各适量。清明菜去杂洗净，切碎，鸡蛋打入碗内搅匀；炒锅上火，放油烧热，倒入鸡蛋液，推炒成块出锅，清明菜投入锅内煸炒，断生后烹入调料，加入鸡蛋翻炒均匀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食欲不振、胃痛：清明菜嫩苗、米粉、白糖各适量。清明菜嫩苗用水略煮，与米粉、白糖加水和均匀，做成糕团，蒸熟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胃及十二指肠溃疡：清明菜嫩苗适量；加入米粉或玉米粉中，混匀，蒸熟食用，根据个人口味，甜、咸均可，常食有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夜盲症：鲜清明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糯米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羊肝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加水煮成稀饭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清明菜性平，诸无所忌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五、金花菜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2808605" cy="20104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15" t="1554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19913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豆科植物苜蓿</w:t>
      </w:r>
      <w:r>
        <w:rPr>
          <w:rFonts w:ascii="仿宋_GB2312" w:hAnsi="仿宋_GB2312"/>
          <w:szCs w:val="32"/>
        </w:rPr>
        <w:t>Medicago hispida</w:t>
      </w:r>
      <w:r>
        <w:rPr>
          <w:rFonts w:ascii="仿宋_GB2312" w:hAnsi="仿宋_GB2312"/>
          <w:szCs w:val="32"/>
        </w:rPr>
        <w:t>的嫩茎叶。有黄花苜蓿和紫花苜蓿两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 </w:t>
      </w:r>
      <w:r>
        <w:rPr>
          <w:rFonts w:ascii="仿宋_GB2312" w:hAnsi="仿宋_GB2312"/>
          <w:szCs w:val="32"/>
        </w:rPr>
        <w:t>黄花苜蓿、南苜蓿、刺苜蓿、草头、秧草、三叶菜、西兰花、紫花苜蓿、苜蓿、光风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金花菜开花后粗纤维多，食之无味，一般都食用幼苗。金花菜可洗净放入冰箱贮存数日，多晒成干品储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>251kJ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ab/>
        <w:t>81.8μ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61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3.9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9.7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73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79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8.8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18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2.01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497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2.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 440μ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5.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78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640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713m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8.53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苦、涩、微甘，性平；归肝、胃、大肠、小肠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据《名医别录》所载，金花菜“主安中，利人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久食。”《食疗本草》谓其：“利五脏，轻身，洗去脾胃间邪气、诸恶热毒。”《本草药性大全》又言其：“退酒疸，利通小肠，安中益气”。可用于热淋，水肿，石淋，消渴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金花菜功能清热凉血，利湿退黄，通淋排石。其富含蛋白质、脂肪、碳水化合物、钙、磷、铁、胡萝卜素、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等人体所需的多种微量元素和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种氨基酸，食之可安神明目、养肺补肾、增强记忆力。金花菜乃纯净自然绿色蔬菜，营养丰富，其中胡萝卜素含量高于胡萝卜，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含量在蔬菜中最高，并具有一定的药效作用，古今皆好食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腹胀、胃气上逆、便秘等症：金花菜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精盐、味精、葱花、猪油各适量。先将金花菜去杂质洗净切段，豆腐切块放进开水锅中焯一下，捞出。净锅置火上，加油烧热，放入葱花爆香，放入豆腐、金花菜、精盐和适量水，烧沸改用小火，炖至金花菜入味，撒上味精，起锅即成。佐餐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白血病缓解期：金花菜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，粳米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，猪油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精盐、味精少许，煮粥食。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常用为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减肥：金花菜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，大蒜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油锅烧热，放入大蒜片炸至金黄出香味时，放入鲜嫩金花菜，翻炒几下，加精盐、白酒再炒几下，撒上味精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肺癌：熟鸽蛋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只，海参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嫩金花菜、食用油、黄酒、鲜汤、生粉、味精、精盐各适量。海参发好后切成薄片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锅内放油，油热后将海参片倒入，加少许黄酒、鲜汤，用旺火烧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钟后，再放嫩金花菜，炒匀，加味精、勾芡后加入鸽蛋煮沸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脂肪肝：新鲜金花菜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绍酒、酱油、精盐、味精、芝麻油各适量。将金花菜洗净，入沸水锅中焯一下，捞出后用冷开水冲洗一下，挤去水分后切碎，直接放入盘内，加绍酒、酱油、精盐、味精，并淋入芝麻油，拌和均匀即成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因其性平，故无所忌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六、龙葵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70505" cy="20294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43200" cy="20104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41" t="12583" r="15190" b="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茄科属植物龙葵</w:t>
      </w:r>
      <w:r>
        <w:rPr>
          <w:rFonts w:ascii="仿宋_GB2312" w:hAnsi="仿宋_GB2312"/>
          <w:szCs w:val="32"/>
        </w:rPr>
        <w:t>Solanum nigrum Linn.</w:t>
      </w:r>
      <w:r>
        <w:rPr>
          <w:rFonts w:ascii="仿宋_GB2312" w:hAnsi="仿宋_GB2312"/>
          <w:szCs w:val="32"/>
        </w:rPr>
        <w:t>的茎叶（注：少花龙葵</w:t>
      </w:r>
      <w:r>
        <w:rPr>
          <w:rFonts w:ascii="仿宋_GB2312" w:hAnsi="仿宋_GB2312"/>
          <w:szCs w:val="32"/>
        </w:rPr>
        <w:t>Solanum nigrum L var pauciflorun Liou</w:t>
      </w:r>
      <w:r>
        <w:rPr>
          <w:rFonts w:ascii="仿宋_GB2312" w:hAnsi="仿宋_GB2312"/>
          <w:szCs w:val="32"/>
        </w:rPr>
        <w:t>分布于南部各省，其嫩茎叶也作龙葵用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别名  苦菜、苦葵、百花菜、老鸦眼睛草、乌归菜、野海椒、黑茄、黑天天、黑茄子、野茄子、野辣椒、野葡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鲜嫩、颜色青绿者为佳。龙葵不耐久存，宜即买即食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苦、微甘，性寒；归肺、肝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关于龙葵的药效，据《新修本草》记载其：“食之解劳少睡，去虚热肿。”《药性论》亦言其：“能明目轻身。”而《本草纲目》谓其：“消热散血，压丹石毒。”《滇南本草》又说它：“治小儿风热，攻疮毒，洗疥癞痒痛，祛皮肤风热”。可用疔疮痈肿，丹毒，跌打扭伤，慢性气管炎，肾炎水肿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龙葵功能清热解毒，活血消肿。龙葵所含澳洲茄碱、澳洲茄边碱、皂甙、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等营养成分，具有抗菌、杀菌的作用，对金黄色葡萄球菌、绿脓杆菌、大肠杆菌等有明显的抑制作用。其水煎剂能够降低血压，对高血压具有一定的辅助治疗功效。另外，龙葵能够消除炎症，可治疗咽喉炎、慢性支气管炎、乳腺炎、膀胱炎等病症。龙葵所含的龙葵碱及龙葵总碱能够预防肿瘤的形成，可起到防癌、抗癌的作用，对癌症患者也有良好的辅助治疗效果。将龙葵捣烂外用，可治痈肿疔疮、虫蛇咬伤、皮肤湿疹瘙痒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清热健体：龙葵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猪肚</w:t>
      </w:r>
      <w:r>
        <w:rPr>
          <w:rFonts w:ascii="仿宋_GB2312" w:hAnsi="仿宋_GB2312"/>
          <w:szCs w:val="32"/>
        </w:rPr>
        <w:t>350g</w:t>
      </w:r>
      <w:r>
        <w:rPr>
          <w:rFonts w:ascii="仿宋_GB2312" w:hAnsi="仿宋_GB2312"/>
          <w:szCs w:val="32"/>
        </w:rPr>
        <w:t>，姜少许，盐、味精、鸡精、胡椒适量。将猪肚洗净，水煮约一小时后，捞出，切条备用；姜切片，龙葵洗净，备用；将猪肚、龙葵、姜片放入锅中，加水煮汤，再调入盐、味精、鸡精、胡椒，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抗癌防癌：龙葵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香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朵，盐、味精适量。将香菇洗净，温水泡发后（泡香菇的水留用），切片备用；龙葵洗净，放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入沸水中汆烫片刻，捞出用冷开水过凉，沥干备用；起油锅，倒入龙葵翻炒片刻，再倒入香菇拌炒，调入盐和泡香菇的水一同烧，将熟时加味精调味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龙葵碱和澳洲茄碱均有毒，能溶解血细胞，过量食用会引起呕吐、头痛、腹痛、腹泻，甚至昏迷。未成熟的龙葵果实毒性很强。因此，食用龙葵时要小心。脾胃虚寒者慎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七、星宿菜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04465" cy="20294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4554" r="5818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186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报春花科植物星宿菜</w:t>
      </w:r>
      <w:r>
        <w:rPr>
          <w:rFonts w:ascii="仿宋_GB2312" w:hAnsi="仿宋_GB2312"/>
          <w:szCs w:val="32"/>
        </w:rPr>
        <w:t>Lysimachia fortunei Maxim</w:t>
      </w:r>
      <w:r>
        <w:rPr>
          <w:rFonts w:ascii="仿宋_GB2312" w:hAnsi="仿宋_GB2312"/>
          <w:szCs w:val="32"/>
        </w:rPr>
        <w:t>的全草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红脚兰、红脚南、水埔银、大田基黄、赤脚草、红根草、红根子、红脚菜、红梗草、黄脚鸡、黄鳝草、矮桃草、散血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新鲜、无异味、无腐烂、无虫咬者为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水分</w:t>
      </w:r>
      <w:r>
        <w:rPr>
          <w:rFonts w:ascii="仿宋_GB2312" w:hAnsi="仿宋_GB2312"/>
          <w:szCs w:val="32"/>
        </w:rPr>
        <w:t>94.5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1490μ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2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3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3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.2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2.3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8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346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ab/>
        <w:t>2.3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6mg</w:t>
      </w:r>
      <w:r>
        <w:rPr>
          <w:rFonts w:ascii="仿宋_GB2312" w:hAnsi="仿宋_GB2312"/>
          <w:szCs w:val="32"/>
        </w:rPr>
        <w:t>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钠</w:t>
      </w:r>
      <w:r>
        <w:rPr>
          <w:rFonts w:ascii="仿宋_GB2312" w:hAnsi="仿宋_GB2312"/>
          <w:szCs w:val="32"/>
        </w:rPr>
        <w:t>66m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0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40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23.4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56mg</w:t>
      </w:r>
      <w:r>
        <w:rPr>
          <w:rFonts w:ascii="仿宋_GB2312" w:hAnsi="仿宋_GB2312"/>
          <w:szCs w:val="32"/>
        </w:rPr>
        <w:t>、氯</w:t>
      </w:r>
      <w:r>
        <w:rPr>
          <w:rFonts w:ascii="仿宋_GB2312" w:hAnsi="仿宋_GB2312"/>
          <w:szCs w:val="32"/>
        </w:rPr>
        <w:t>120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苦、辛，性凉；归肺、肝、肾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星宿菜首载于《广西民间常用草药手册》，原名大田基黄，说它能“治小儿疳积，疝气，黄疸，心胃气痛，眼热红肿，淋浊，肺痨咳嗽”。《闽东本草》也说其能“活血通络，舒筋消肿。治月经不调，血虚寒热，阴囊肿大，跌打损伤，骨折，痔疮，身骨酸痛”。广州部队《常用中草药手册》谓其：“清热解毒，凉血散瘀。主治感冒，流感，急慢性肝炎，白带过多，蛇咬伤”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星宿菜清热利湿，凉血活血，解毒消肿。有良好的保肝护肝作用，对急性黄疸型肝炎有较好的疗效。且有一定的抗炎作用，可用于感冒发热、咽喉炎、眼结膜炎、乳腺炎、骨髓炎、痢疾等疾患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乳腺炎：蒲公英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星宿菜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狗肝菜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野菊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、甘草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。水煎代茶饮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剂；或蛇莓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星宿菜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炖白酒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白带过多、月经不调、小便不利等：星宿菜根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甜酒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。将上药洗净，切碎，加水煎取浓汁，兑入甜酒，调匀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高血压：野菊花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星宿菜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马兰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水煎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7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颈淋巴结结核：蛇含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星宿菜</w:t>
      </w:r>
      <w:r>
        <w:rPr>
          <w:rFonts w:ascii="仿宋_GB2312" w:hAnsi="仿宋_GB2312"/>
          <w:szCs w:val="32"/>
        </w:rPr>
        <w:t>9g</w:t>
      </w:r>
      <w:r>
        <w:rPr>
          <w:rFonts w:ascii="仿宋_GB2312" w:hAnsi="仿宋_GB2312"/>
          <w:szCs w:val="32"/>
        </w:rPr>
        <w:t>、葫芦茶</w:t>
      </w:r>
      <w:r>
        <w:rPr>
          <w:rFonts w:ascii="仿宋_GB2312" w:hAnsi="仿宋_GB2312"/>
          <w:szCs w:val="32"/>
        </w:rPr>
        <w:t>9g</w:t>
      </w:r>
      <w:r>
        <w:rPr>
          <w:rFonts w:ascii="仿宋_GB2312" w:hAnsi="仿宋_GB2312"/>
          <w:szCs w:val="32"/>
        </w:rPr>
        <w:t>、茅瓜</w:t>
      </w:r>
      <w:r>
        <w:rPr>
          <w:rFonts w:ascii="仿宋_GB2312" w:hAnsi="仿宋_GB2312"/>
          <w:szCs w:val="32"/>
        </w:rPr>
        <w:t>24g</w:t>
      </w:r>
      <w:r>
        <w:rPr>
          <w:rFonts w:ascii="仿宋_GB2312" w:hAnsi="仿宋_GB2312"/>
          <w:szCs w:val="32"/>
        </w:rPr>
        <w:t>、豆腐</w:t>
      </w:r>
      <w:r>
        <w:rPr>
          <w:rFonts w:ascii="仿宋_GB2312" w:hAnsi="仿宋_GB2312"/>
          <w:szCs w:val="32"/>
        </w:rPr>
        <w:t>125g</w:t>
      </w:r>
      <w:r>
        <w:rPr>
          <w:rFonts w:ascii="仿宋_GB2312" w:hAnsi="仿宋_GB2312"/>
          <w:szCs w:val="32"/>
        </w:rPr>
        <w:t>，水煎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发热咳嗽：星宿菜、鱼腥草各适量加冬瓜皮，水煎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血痢：星宿菜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捣烂，取汁用蜜或红糖冲开水服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一般人均可食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芦荟叶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808605" cy="20491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02" t="531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1925" cy="20294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4465" cy="21723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0350" cy="21996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百合科植物芦荟</w:t>
      </w:r>
      <w:r>
        <w:rPr>
          <w:rFonts w:ascii="仿宋_GB2312" w:hAnsi="仿宋_GB2312"/>
          <w:szCs w:val="32"/>
        </w:rPr>
        <w:t>Aloe vera L.</w:t>
      </w:r>
      <w:r>
        <w:rPr>
          <w:rFonts w:ascii="仿宋_GB2312" w:hAnsi="仿宋_GB2312"/>
          <w:szCs w:val="32"/>
        </w:rPr>
        <w:t>的多肉质叶。常见的品种有翠叶芦荟、斑纹芦荟、上农大叶芦荟、木立芦荟、青鳄芦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油葱、奴会、讷会、龙角、卢会、象胆、番蜡、百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8—</w:t>
      </w:r>
    </w:p>
    <w:p>
      <w:pPr>
        <w:pStyle w:val="Normal"/>
        <w:rPr>
          <w:rFonts w:ascii="楷体_GB2312" w:hAnsi="楷体_GB2312" w:eastAsia="楷体_GB2312"/>
          <w:b/>
          <w:b/>
          <w:szCs w:val="32"/>
        </w:rPr>
      </w:pPr>
      <w:r>
        <w:rPr>
          <w:rFonts w:ascii="仿宋_GB2312" w:hAnsi="仿宋_GB2312"/>
          <w:szCs w:val="32"/>
        </w:rPr>
        <w:t>角、狼牙掌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叶片肥厚多肉者佳。芦荟鲜叶在自然条件下可保鲜贮存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天，把整株芦荟挖出在自然室内可存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月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热量</w:t>
      </w:r>
      <w:r>
        <w:rPr>
          <w:rFonts w:ascii="仿宋_GB2312" w:hAnsi="仿宋_GB2312"/>
          <w:szCs w:val="32"/>
        </w:rPr>
        <w:t>130kJ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5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12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4.8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5.6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4.8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32m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64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20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</w:t>
        <w:tab/>
        <w:t>28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1mg</w:t>
      </w:r>
      <w:r>
        <w:rPr>
          <w:rFonts w:ascii="仿宋_GB2312" w:hAnsi="仿宋_GB2312"/>
          <w:szCs w:val="32"/>
        </w:rPr>
        <w:t>、泛酸</w:t>
      </w:r>
      <w:r>
        <w:rPr>
          <w:rFonts w:ascii="仿宋_GB2312" w:hAnsi="仿宋_GB2312"/>
          <w:szCs w:val="32"/>
        </w:rPr>
        <w:t>1.87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3.14mg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苦，性寒；归肝、胃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芦荟叶的效用，据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《生草药性备要》记载：“凉血止痛。治内伤，洗痔疮，敷疮疥，去油腻。”《云南府志》谓其：“治丹毒。”《本草纲目拾遗》言其：“治跌扑损伤。”《岭南采药录》称其：“去瘀散毒。”《南宁市药物志》说它：“消疳热，杀虫积，通经，凉肝。治妇人经闭，小儿惊</w:t>
      </w:r>
      <w:r>
        <w:rPr>
          <w:rFonts w:ascii="仿宋_GB2312" w:hAnsi="仿宋_GB2312" w:cs="宋体;SimSun"/>
          <w:szCs w:val="32"/>
        </w:rPr>
        <w:t>痫</w:t>
      </w:r>
      <w:r>
        <w:rPr>
          <w:rFonts w:ascii="仿宋_GB2312" w:hAnsi="仿宋_GB2312"/>
          <w:szCs w:val="32"/>
        </w:rPr>
        <w:t>、疳积。生用外敷，治汤火伤和痄腮。”《四川中药志》又说它：“治湿热白浊，白带”。可用于目赤，便秘，白浊，尿血，小儿惊痫，疳积，烧烫伤，妇女闭经，痔疮，疥疮，痈疖肿毒，跌打损伤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芦荟功能通便，化瘀，解毒，杀虫。芦荟中的芦荟大黄素甙、芦荟大黄素等有效成分能增进食欲、调节肠胃功能；所含的阿尔波兰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芦荟克酊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有显著降血糖作用，能促进新陈代谢，提高人体免疫力，所以芦荟对糖尿病有一定的辅助治疗功效；其中的有效成分能抑制异常细胞，肿瘤的生长，具有抗癌防癌的作用；芦荟被称为维生素、氨基酸和矿物质的宝库，可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充人体所需营养物质，滋养肌肤，祛斑防皱，美白养颜，还能够预防脱发、稀发、白发，护齿、美唇；此外，芦荟还具有较好的抗溃疡、抗炎作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咳喘：取鲜芦荟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切碎，放入容器中，打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鸡蛋，搅匀后，放锅内加芝麻油炒热，每天早晨饭前服用，连吃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即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便秘：把洗净的鲜芦荟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切成</w:t>
      </w:r>
      <w:r>
        <w:rPr>
          <w:rFonts w:ascii="仿宋_GB2312" w:hAnsi="仿宋_GB2312"/>
          <w:szCs w:val="32"/>
        </w:rPr>
        <w:t>8 mm</w:t>
      </w:r>
      <w:r>
        <w:rPr>
          <w:rFonts w:ascii="仿宋_GB2312" w:hAnsi="仿宋_GB2312"/>
          <w:szCs w:val="32"/>
        </w:rPr>
        <w:t>厚的薄片，放入锅中加入水，没过芦荟即可；用小火煮熟后滤出芦荟饮用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美容瘦身：鲜芦荟、大头菜、绿竹笋、玉米笋、鲜香菇适量。芦荟洗净，削去边缘的细刺，将突起那一面的外皮剥除，切段；大头菜、绿竹笋均洗净、去皮、切块；红甜椒去蒂及籽、小黄瓜洗净、切块；玉米笋洗净，切段；鲜香菇洗净，切片；大头菜、绿竹笋、玉米笋、鲜香菇均放入锅中，加入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杯水煮开，转小火煮至熟，再加入红甜椒略煮，最后加入小黄瓜、芦荟及精盐煮滚即可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癌症便秘：芦荟新鲜叶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片、排骨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精盐少许、冷水适量。芦荟叶片洗净，用刀划数道痕，再用刀背拍碎，放入瓷炖锅内，与排骨同炖，加入精盐，喝汤食排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白血病：芦荟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约</w:t>
      </w:r>
      <w:r>
        <w:rPr>
          <w:rFonts w:ascii="仿宋_GB2312" w:hAnsi="仿宋_GB2312"/>
          <w:szCs w:val="32"/>
        </w:rPr>
        <w:t>30cm</w:t>
      </w:r>
      <w:r>
        <w:rPr>
          <w:rFonts w:ascii="仿宋_GB2312" w:hAnsi="仿宋_GB2312"/>
          <w:szCs w:val="32"/>
        </w:rPr>
        <w:t>长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、苹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、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。将芦荟、苹果、梨用压榨机压榨出汁，汁液加糖调和，即可饮用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0—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更年期皮肤粗糙：枸杞叶、芦荟叶适量，凉拌食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 </w:t>
      </w:r>
      <w:r>
        <w:rPr>
          <w:rFonts w:ascii="仿宋_GB2312" w:hAnsi="仿宋_GB2312"/>
          <w:szCs w:val="32"/>
        </w:rPr>
        <w:t>体质虚弱或者脾胃虚寒者应谨慎服用，孕妇、心脏病以及急性肾病患者忌用，妇女经期、痔疮出血、鼻出血者慎用。体质虚弱的少儿患者，不要过量服用芦荟，过敏者会出现皮肤红肿、粗糙的现象。鲜芦荟不宜直接生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九、蒲公英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2731770" cy="20491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542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7154" r="24035" b="1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菊科植物蒲公英</w:t>
      </w:r>
      <w:r>
        <w:rPr>
          <w:rFonts w:ascii="仿宋_GB2312" w:hAnsi="仿宋_GB2312"/>
          <w:szCs w:val="32"/>
        </w:rPr>
        <w:t>Taraxacum mongolicum Hand.Mazz.</w:t>
      </w:r>
      <w:r>
        <w:rPr>
          <w:rFonts w:ascii="仿宋_GB2312" w:hAnsi="仿宋_GB2312"/>
          <w:szCs w:val="32"/>
        </w:rPr>
        <w:t>的嫩苗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黄花地丁、耩耨草、灯笼花、金簪草、凫公英、仆公英、婆婆丁、奶汁草、仆公罂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叶多、灰绿色，根长且完整，花黄者为佳。优良品种有从法国引进的厚叶管花蒲公英等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>4.8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.19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2.1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3.1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16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39m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1.9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10.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47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7.3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3 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ind w:firstLine="61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1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甘、苦，性寒；归肝、胃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 </w:t>
      </w:r>
      <w:r>
        <w:rPr>
          <w:rFonts w:ascii="仿宋_GB2312" w:hAnsi="仿宋_GB2312"/>
          <w:szCs w:val="32"/>
        </w:rPr>
        <w:t>蒲公英的药用价值，据《本草正义》称：“其性清凉，治一切疔疮、痈疡、红肿热毒诸证，可服可敷，颇有应验，而治乳痈乳疖，红肿坚块，尤为捷效。鲜者捣汁温服，干者煎服，一味亦可治之，而煎药方中必不可缺也。”《滇南本草》又谓其：“利小便，祛风，消诸疮毒，散瘰疬结核；止小便血、治五淋癃闭，利膀胱”。现代其利胆、退黄疸、缓泻的功效亦颇常用。可用于乳痈，肺痈，肠痈，痄腮，疔毒疮肿，目赤肿痛，感冒发热，咳嗽，咽喉肿痛，胃炎，肠炎，痢疾，肝炎，胆囊炎，尿路感染，蛇虫咬伤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蒲公英功能清热解毒，消痈散结，利尿。其含有蒲公英醇、胆碱、有机酸、菊糖、葡萄糖、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和维生素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、胡萝卜素等多种营养素，同时含有丰富的微量元素，其中最重要的是含有大量的铁、钙等人体所需的矿物质。不仅能帮助预防缺铁性贫血，而且其中的钾和钠能共同起到调节人体内水盐平衡的作用，并可稳定心率；蒲公英含有丰富的卵磷脂，可以预防肝硬化，增强肝和胆的功能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急性黄疸型肝炎：蒲公英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茵陈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大枣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枚、白糖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煎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热咳、痰黄稠：蒲公英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猪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煮烂食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肺痈：蒲公英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、桔梗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白糖少许，一起煎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脱发：蒲公英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黑豆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加水煮熟，弃蒲公英渣，再加冰糖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收干，每日服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胆结石：取鲜蒲公英</w:t>
      </w:r>
      <w:r>
        <w:rPr>
          <w:rFonts w:ascii="仿宋_GB2312" w:hAnsi="仿宋_GB2312"/>
          <w:szCs w:val="32"/>
        </w:rPr>
        <w:t>40g</w:t>
      </w:r>
      <w:r>
        <w:rPr>
          <w:rFonts w:ascii="仿宋_GB2312" w:hAnsi="仿宋_GB2312"/>
          <w:szCs w:val="32"/>
        </w:rPr>
        <w:t>，洗净切碎，加水煎汁去渣，与粳米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煮粥，加冰糖适量，每日早晚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热淋，小便短赤：蒲公英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、玉米蕊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加水浓缩煎服或代茶饮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蒲公英性寒，脾胃虚弱、非实热之证及阴疽者慎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、鱼腥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608580" cy="21228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0350" cy="210375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双子叶植物三白草科植物蕺菜</w:t>
      </w:r>
      <w:r>
        <w:rPr>
          <w:rFonts w:ascii="仿宋_GB2312" w:hAnsi="仿宋_GB2312"/>
          <w:szCs w:val="32"/>
        </w:rPr>
        <w:t>Houttuynia cordata Thunb.</w:t>
      </w:r>
      <w:r>
        <w:rPr>
          <w:rFonts w:ascii="仿宋_GB2312" w:hAnsi="仿宋_GB2312"/>
          <w:szCs w:val="32"/>
        </w:rPr>
        <w:t>的带根全草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侧耳根、蕺菜、折耳根、狗贴耳、猪鼻孔、臭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茎叶完整、色灰绿、有花穗、鱼腥气浓者为佳。鲜品以塑料袋包裹，冷藏；干品则以密封容器包装好，置于阴凉处存放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3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蛋白质</w:t>
      </w:r>
      <w:r>
        <w:rPr>
          <w:rFonts w:ascii="仿宋_GB2312" w:hAnsi="仿宋_GB2312"/>
          <w:szCs w:val="32"/>
        </w:rPr>
        <w:tab/>
        <w:t>2.2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多糖</w:t>
      </w:r>
      <w:r>
        <w:rPr>
          <w:rFonts w:ascii="仿宋_GB2312" w:hAnsi="仿宋_GB2312"/>
          <w:szCs w:val="32"/>
        </w:rPr>
        <w:t>6 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ab/>
        <w:t>74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53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3450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辛，性微寒；归肺、大肠、膀胱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鱼腥草是药食两用的野菜，入食多鲜用。《本草纲目》言其“散热毒痈肿，疮痔脱肛”。《滇南本草》言其“治肺痈咳嗽带脓血者，痰有腥臭。亦治大肠热毒，疗痔疮”。《分类草药性》言其“治五淋，消水肿，去食积，补虚弱，消鼓胀”。可用于肺痈吐脓，痰热喘咳，喉蛾，热痢，痈肿疮毒，热淋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鱼腥草功能清热解毒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消痈排脓，利尿通淋。其所含鱼腥草素对卡他球菌、流感杆菌、肺炎球菌、金黄色葡萄球菌有明显抑制作用；鱼腥草还有镇痛、止血、抑制浆液分泌、促进组织再生等作用。可用于治疗肺炎、肺脓疡、热痢、疟疾、水肿、淋病、白带、痈肿、痔疮、脱肛、湿疹、秃疮、疥癣等。</w:t>
      </w:r>
    </w:p>
    <w:p>
      <w:pPr>
        <w:pStyle w:val="Normal"/>
        <w:ind w:firstLine="619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宫颈糜烂：鲜鱼腥草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、猪肺约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将猪肺切成块状，加清水适量煲汤，用精盐少许调味，饮汤食猪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肺炎后期，余毒未清者：鲜鱼腥草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猪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。猪肚按食法翻洗干净，将洗净的鱼腥草放于猪肚中，扎好，以文火炖汤，食猪肚饮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肺癌，对肺癌痰多、吐黄稠脓痰者尤为适宜：鲜鱼腥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雪梨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白糖适量。先将新鲜雪梨洗净，晾干后，连皮切成碎小块，梨核部分可弃去，备用；将鱼腥草拣杂，洗净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晾干后切成碎小段，放入，加水适量，煮沸后用小火煎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用纱布过滤，去渣，收集过滤液汁再放入，加入生梨碎小块，视需要可加适量清水，调入白糖，用小火煨煮至梨块完全酥烂，即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肺脓疡、急性支气管炎及尿道感染患者：鲜鱼腥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莴笋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、精盐</w:t>
      </w:r>
      <w:r>
        <w:rPr>
          <w:rFonts w:ascii="仿宋_GB2312" w:hAnsi="仿宋_GB2312"/>
          <w:szCs w:val="32"/>
        </w:rPr>
        <w:t>2g</w:t>
      </w:r>
      <w:r>
        <w:rPr>
          <w:rFonts w:ascii="仿宋_GB2312" w:hAnsi="仿宋_GB2312"/>
          <w:szCs w:val="32"/>
        </w:rPr>
        <w:t>、生姜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、葱白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酱油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醋</w:t>
      </w:r>
      <w:r>
        <w:rPr>
          <w:rFonts w:ascii="仿宋_GB2312" w:hAnsi="仿宋_GB2312"/>
          <w:szCs w:val="32"/>
        </w:rPr>
        <w:t>10 g</w:t>
      </w:r>
      <w:r>
        <w:rPr>
          <w:rFonts w:ascii="仿宋_GB2312" w:hAnsi="仿宋_GB2312"/>
          <w:szCs w:val="32"/>
        </w:rPr>
        <w:t>、味精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芝麻油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大蒜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。将鱼腥草择去杂质老根，淘洗干净，用沸水略焯后捞出，加</w:t>
      </w:r>
      <w:r>
        <w:rPr>
          <w:rFonts w:ascii="仿宋_GB2312" w:hAnsi="仿宋_GB2312"/>
          <w:szCs w:val="32"/>
        </w:rPr>
        <w:t>1 g</w:t>
      </w:r>
      <w:r>
        <w:rPr>
          <w:rFonts w:ascii="仿宋_GB2312" w:hAnsi="仿宋_GB2312"/>
          <w:szCs w:val="32"/>
        </w:rPr>
        <w:t>精盐拌合腌渍待用；鲜莴笋摘去叶子剥去皮，冲洗之后，切成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4cm</w:t>
      </w:r>
      <w:r>
        <w:rPr>
          <w:rFonts w:ascii="仿宋_GB2312" w:hAnsi="仿宋_GB2312"/>
          <w:szCs w:val="32"/>
        </w:rPr>
        <w:t>的节再切成丝，用精盐</w:t>
      </w:r>
      <w:r>
        <w:rPr>
          <w:rFonts w:ascii="仿宋_GB2312" w:hAnsi="仿宋_GB2312"/>
          <w:szCs w:val="32"/>
        </w:rPr>
        <w:t>1 g</w:t>
      </w:r>
      <w:r>
        <w:rPr>
          <w:rFonts w:ascii="仿宋_GB2312" w:hAnsi="仿宋_GB2312"/>
          <w:szCs w:val="32"/>
        </w:rPr>
        <w:t>腌渍沥水待用；生姜、葱白、大蒜择洗后切成姜末、葱花、蒜米待用；莴笋丝放在盘内，加入鱼腥草，再放入酱油、味精、芝麻油、醋、姜米、葱花、蒜米和匀入味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肺热咳嗽：鲜鱼腥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蜂蜜适量。将鱼腥草洗净，捣汁，加入蜂蜜炖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虚寒者尽量不要服用。鱼腥草食用时必须用冷水泡，消除异味，不宜久煎；最好凉拌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一、香椿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265" cy="17221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334" t="5839" r="3294" b="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04440" cy="17303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5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楝科植物香椿</w:t>
      </w:r>
      <w:r>
        <w:rPr>
          <w:rFonts w:ascii="仿宋_GB2312" w:hAnsi="仿宋_GB2312"/>
          <w:szCs w:val="32"/>
        </w:rPr>
        <w:t>Toona sinensis (A. Juss.) Roem.</w:t>
      </w:r>
      <w:r>
        <w:rPr>
          <w:rFonts w:ascii="仿宋_GB2312" w:hAnsi="仿宋_GB2312"/>
          <w:szCs w:val="32"/>
        </w:rPr>
        <w:t>的嫩茎叶。根据香椿芽苞和嫩叶的颜色，可分为紫香椿和绿香椿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椿芽、春尖叶、香椿、香椿叶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紫香椿幼芽绛红色，富光泽，香味浓郁，纤维少，含油量高，品质佳；绿香椿香味稍淡，含油较少，品质略逊一筹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 g</w:t>
      </w:r>
      <w:r>
        <w:rPr>
          <w:rFonts w:ascii="楷体_GB2312" w:hAnsi="楷体_GB2312" w:eastAsia="楷体_GB2312"/>
          <w:szCs w:val="32"/>
        </w:rPr>
        <w:t xml:space="preserve">）  </w:t>
      </w:r>
      <w:r>
        <w:rPr>
          <w:rFonts w:ascii="仿宋_GB2312" w:hAnsi="仿宋_GB2312"/>
          <w:szCs w:val="32"/>
        </w:rPr>
        <w:t>热量</w:t>
      </w:r>
      <w:r>
        <w:rPr>
          <w:rFonts w:ascii="仿宋_GB2312" w:hAnsi="仿宋_GB2312"/>
          <w:szCs w:val="32"/>
        </w:rPr>
        <w:t>197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7 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96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ab/>
        <w:t>1.7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12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36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9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3.9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9.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 40 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35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ab/>
        <w:t>1.8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 0.99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2.25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17μ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172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09m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ab/>
        <w:t>4.6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700μ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47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85.2μ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42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辛、甘、微苦，性凉；归肺、胃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香椿头的效用，据《新修本草》记载：“主洗疮疥，风疽。”《生生编》说“嫩芽瀹食，消风祛毒。”《饮片新参》言其“化暑湿，透热，利水道，消肿。”而《食疗本草》则指出：“椿芽多食动风，熏十二经脉、五脏六腑，令人神昏血气微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香椿头功能祛暑化湿，解毒，杀虫。香椿头营养丰富，为菜中珍品，它含有诱人的芳香物质，颇能增进食欲；富含膳食纤维，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含量高，蛋白质质优量丰，生物学价值高，且谷氨酸、天冬氨酸等呈鲜味成分含量高，故作为调味用特别适宜；对多种致病菌如金黄色葡萄球菌、肺炎球菌、大肠杆菌、绿脓杆菌、伤寒杆菌、痢疾杆菌有抑制作用，具有清热利湿、利尿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毒之功效，是辅助治疗肠炎、痢疾、泌尿系统感染的良药；香椿头的挥发气味能透过蛔虫的表皮，使蛔虫不能附着在肠壁上而被排出体外，故可用于驱虫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孕期贫血：豆腐</w:t>
      </w:r>
      <w:r>
        <w:rPr>
          <w:rFonts w:ascii="仿宋_GB2312" w:hAnsi="仿宋_GB2312"/>
          <w:szCs w:val="32"/>
        </w:rPr>
        <w:t>300g</w:t>
      </w:r>
      <w:r>
        <w:rPr>
          <w:rFonts w:ascii="仿宋_GB2312" w:hAnsi="仿宋_GB2312"/>
          <w:szCs w:val="32"/>
        </w:rPr>
        <w:t>、鲜嫩香椿头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芝麻油</w:t>
      </w:r>
      <w:r>
        <w:rPr>
          <w:rFonts w:ascii="仿宋_GB2312" w:hAnsi="仿宋_GB2312"/>
          <w:szCs w:val="32"/>
        </w:rPr>
        <w:t>10 g</w:t>
      </w:r>
      <w:r>
        <w:rPr>
          <w:rFonts w:ascii="仿宋_GB2312" w:hAnsi="仿宋_GB2312"/>
          <w:szCs w:val="32"/>
        </w:rPr>
        <w:t>、精盐适量。将香椿芽洗净后，用开水烫一下，挤去水分，切成细末；焯烫香椿头时间要短，香椿头烫蔫即可；将豆腐切成</w:t>
      </w:r>
      <w:r>
        <w:rPr>
          <w:rFonts w:ascii="仿宋_GB2312" w:hAnsi="仿宋_GB2312"/>
          <w:szCs w:val="32"/>
        </w:rPr>
        <w:t>0.7 cm</w:t>
      </w:r>
      <w:r>
        <w:rPr>
          <w:rFonts w:ascii="仿宋_GB2312" w:hAnsi="仿宋_GB2312"/>
          <w:szCs w:val="32"/>
        </w:rPr>
        <w:t>见方的小丁，用开水烫一下，捞出放在盘内，加入香椿头末、精盐、芝麻油拌匀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补充孕妇营养：米饭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只，猪瘦肉丝</w:t>
      </w:r>
      <w:r>
        <w:rPr>
          <w:rFonts w:ascii="仿宋_GB2312" w:hAnsi="仿宋_GB2312"/>
          <w:szCs w:val="32"/>
        </w:rPr>
        <w:t>75g</w:t>
      </w:r>
      <w:r>
        <w:rPr>
          <w:rFonts w:ascii="仿宋_GB2312" w:hAnsi="仿宋_GB2312"/>
          <w:szCs w:val="32"/>
        </w:rPr>
        <w:t>，嫩香椿头</w:t>
      </w:r>
      <w:r>
        <w:rPr>
          <w:rFonts w:ascii="仿宋_GB2312" w:hAnsi="仿宋_GB2312"/>
          <w:szCs w:val="32"/>
        </w:rPr>
        <w:t>125</w:t>
      </w:r>
      <w:r>
        <w:rPr>
          <w:rFonts w:ascii="仿宋_GB2312" w:hAnsi="仿宋_GB2312"/>
          <w:szCs w:val="32"/>
        </w:rPr>
        <w:t xml:space="preserve">，花生油 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精盐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，水、生粉适量，共炒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声音嘶哑：饮服腌香椿头汁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食欲不振：嫩香椿头适量，凉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虚劳吐血，目赤，营养不良，白秃等病症：香椿头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鸡蛋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只。将香椿头洗净，下沸水稍焯，捞出切碎，鸡蛋磕入碗内搅匀；油锅烧热，倒入鸡蛋炒至成块，投入香椿头炒匀，加入精盐，炒至鸡蛋熟而入味，即可出锅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消化道溃疡：香椿头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搓碎待用；红枣适量，蒸熟后，去核，捣烂如泥，与香椿末和匀，制成丸剂，每个重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，每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丸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肺热咳嗽，胃热嘈杂以及赤白痢疾，小便短赤涩痛等病症：鲜净竹笋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、嫩香椿头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。竹笋切成块，嫩香椿头洗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净切成细末，并用精盐稍腌片刻，去掉水分待用；炒锅烧热放油，先放竹笋略加煸炒，再放香椿末、精盐、鲜汤用旺火收汁，点味精调味，用湿生粉勾芡，淋上芝麻油即可起锅装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气虚多汗及有宿疾者均忌食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二、仙人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04465" cy="20294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294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仙人掌科植物仙人掌</w:t>
      </w:r>
      <w:r>
        <w:rPr>
          <w:rFonts w:ascii="仿宋_GB2312" w:hAnsi="仿宋_GB2312"/>
          <w:szCs w:val="32"/>
        </w:rPr>
        <w:t>Opuntia dillenii haw</w:t>
      </w:r>
      <w:r>
        <w:rPr>
          <w:rFonts w:ascii="仿宋_GB2312" w:hAnsi="仿宋_GB2312"/>
          <w:szCs w:val="32"/>
        </w:rPr>
        <w:t>的肉质茎（食用仙人掌是是墨西哥人长期驯化选育而成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龙舌、神仙掌、霸王树、仙人扇、仙桃、月月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色泽嫩绿，少刺或无刺，表皮有光泽，无皱褶，手掌大小为宜。嫩片在常温下可保存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天，冰箱保鲜可保存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矿物质</w:t>
      </w:r>
      <w:r>
        <w:rPr>
          <w:rFonts w:ascii="仿宋_GB2312" w:hAnsi="仿宋_GB2312"/>
          <w:szCs w:val="32"/>
        </w:rPr>
        <w:t>0.9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0.4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5.9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3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17.0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04mg</w:t>
      </w:r>
      <w:r>
        <w:rPr>
          <w:rFonts w:ascii="仿宋_GB2312" w:hAnsi="仿宋_GB2312"/>
          <w:szCs w:val="32"/>
        </w:rPr>
        <w:t>、纤维</w:t>
      </w:r>
      <w:r>
        <w:rPr>
          <w:rFonts w:ascii="仿宋_GB2312" w:hAnsi="仿宋_GB2312"/>
          <w:szCs w:val="32"/>
        </w:rPr>
        <w:t>6.7 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2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</w:t>
        <w:tab/>
        <w:t>0.03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苦，性寒；归肺、胃、大肠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仙人掌的效用，据《本草求原》记载：“消诸疮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8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起，洗痔妙。”《分类草药性》谓其“专治气痛，消肿毒、恶疮。”《湖南药物志》言其“消肿止痛，行气活血，祛湿退热，生肌”。可用于胃痛，痞块，痢疾，喉痛，肺热咳嗽，肺痨咯血，吐血，痔血，疮疡疔疖，乳痈，痄腮，癣疾，蛇虫咬伤，烫伤，冻伤等。但应注意的是，《岭南杂记》指出“其汁入目，使人失明”，因此要防止其鲜汁进入眼睛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仙人掌功能行气活血，凉血止血，解毒消肿。食用仙人掌含有丰富的维生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</w:r>
      <w:r>
        <w:rPr>
          <w:rFonts w:ascii="仿宋_GB2312" w:hAnsi="仿宋_GB2312"/>
          <w:szCs w:val="32"/>
        </w:rPr>
        <w:t>和胡萝卜素、铁等微量元素及多种氨基酸，含有丰富的钾、钙、镁、黄酮类物质和多糖，低钠，无草酸，长期食用能有效降低血糖、血脂和胆固醇及美容作用。同时，仙人掌含有纤维素较多，食用后既能抑制胆固醇和脂肪的吸收，又能减缓人体血液对葡萄糖的摄取，还能补充人体必需的粗纤维，是一种新型的保健蔬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慢性胃炎：将新鲜猪肚（胃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（约</w:t>
      </w:r>
      <w:r>
        <w:rPr>
          <w:rFonts w:ascii="仿宋_GB2312" w:hAnsi="仿宋_GB2312"/>
          <w:szCs w:val="32"/>
        </w:rPr>
        <w:t>750g</w:t>
      </w:r>
      <w:r>
        <w:rPr>
          <w:rFonts w:ascii="仿宋_GB2312" w:hAnsi="仿宋_GB2312"/>
          <w:szCs w:val="32"/>
        </w:rPr>
        <w:t>左右）里外洗净，用少量精盐再抓揉几遍，用清水洗净备用；将仙人掌除去刺和表皮，洗净，放入猪肚中用高压锅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熟烂后即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支气管哮喘：仙人掌（切片）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、蜂蜜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水煎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防治高血压、高血脂，减肥：仙人掌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精盐</w:t>
      </w:r>
      <w:r>
        <w:rPr>
          <w:rFonts w:ascii="仿宋_GB2312" w:hAnsi="仿宋_GB2312"/>
          <w:szCs w:val="32"/>
        </w:rPr>
        <w:t>5g</w:t>
      </w:r>
      <w:r>
        <w:rPr>
          <w:rFonts w:ascii="仿宋_GB2312" w:hAnsi="仿宋_GB2312"/>
          <w:szCs w:val="32"/>
        </w:rPr>
        <w:t>，白糖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芝麻油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 xml:space="preserve">，米醋、味精各适量。将仙人掌去刺洗净，切成 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6cm</w:t>
      </w:r>
      <w:r>
        <w:rPr>
          <w:rFonts w:ascii="仿宋_GB2312" w:hAnsi="仿宋_GB2312"/>
          <w:szCs w:val="32"/>
        </w:rPr>
        <w:t>长，</w:t>
      </w:r>
      <w:r>
        <w:rPr>
          <w:rFonts w:ascii="仿宋_GB2312" w:hAnsi="仿宋_GB2312"/>
          <w:szCs w:val="32"/>
        </w:rPr>
        <w:t>0.5cm</w:t>
      </w:r>
      <w:r>
        <w:rPr>
          <w:rFonts w:ascii="仿宋_GB2312" w:hAnsi="仿宋_GB2312"/>
          <w:szCs w:val="32"/>
        </w:rPr>
        <w:t>宽的条，放入碗中，撒上精盐、白糖、米醋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2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味精，淋上芝麻油，拌匀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胃痛：鲜仙人掌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牛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将鲜仙人掌洗净去刺、切细，牛肉洗净后切块，和仙人掌一起放入油锅中，旺火上炒熟，调上精盐适量后吃牛肉和仙人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肝硬化：仙人掌</w:t>
      </w:r>
      <w:r>
        <w:rPr>
          <w:rFonts w:ascii="仿宋_GB2312" w:hAnsi="仿宋_GB2312"/>
          <w:szCs w:val="32"/>
        </w:rPr>
        <w:t>90g</w:t>
      </w:r>
      <w:r>
        <w:rPr>
          <w:rFonts w:ascii="仿宋_GB2312" w:hAnsi="仿宋_GB2312"/>
          <w:szCs w:val="32"/>
        </w:rPr>
        <w:t>、黄牛脾</w:t>
      </w:r>
      <w:r>
        <w:rPr>
          <w:rFonts w:ascii="仿宋_GB2312" w:hAnsi="仿宋_GB2312"/>
          <w:szCs w:val="32"/>
        </w:rPr>
        <w:t>90g</w:t>
      </w:r>
      <w:r>
        <w:rPr>
          <w:rFonts w:ascii="仿宋_GB2312" w:hAnsi="仿宋_GB2312"/>
          <w:szCs w:val="32"/>
        </w:rPr>
        <w:t>。将仙人掌纵切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片（不切断），夹入牛脾，以木炭烤熟，弃仙人掌，吃牛脾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陈年胃溃疡：仙人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去刺洗净后，捣烂成泥状，加鸡蛋清搅拌均匀，用陶瓷容器蒸熟后，早晨空腹服下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脾胃虚寒及孕妇忌食；食用仙人掌无刺、无毒，但野生仙人掌不但有刺而且含有使人中毒和麻痹神经的毒素，故千万不要食用野生或供观赏的仙人掌，购买时要注意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三、马兰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608580" cy="19418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108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0350" cy="19418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538" t="38661" r="204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菊科多年草本植物马兰</w:t>
      </w:r>
      <w:r>
        <w:rPr>
          <w:rFonts w:ascii="仿宋_GB2312" w:hAnsi="仿宋_GB2312"/>
          <w:szCs w:val="32"/>
        </w:rPr>
        <w:t>Kalimeris indica (L.)Sch.-Bip</w:t>
      </w:r>
      <w:r>
        <w:rPr>
          <w:rFonts w:ascii="仿宋_GB2312" w:hAnsi="仿宋_GB2312"/>
          <w:szCs w:val="32"/>
        </w:rPr>
        <w:t>的嫩茎叶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0—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马莲、马兰花、马兰菊、黄草、席草、三角草、蟛蜞菊、田边菊、泥鳅串、散血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无异样的斑点或颜色，无残留农药的气味，无虫卵啮蚀污染者为佳。贮存于干燥阴凉处，宜用鲜品，不宜久贮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热量</w:t>
      </w:r>
      <w:r>
        <w:rPr>
          <w:rFonts w:ascii="仿宋_GB2312" w:hAnsi="仿宋_GB2312"/>
          <w:szCs w:val="32"/>
        </w:rPr>
        <w:t>105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6m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67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2.4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13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14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4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8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ab/>
        <w:t>2.4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>26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0.44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3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6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E 0.72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ab/>
        <w:t>0.87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</w:t>
        <w:tab/>
        <w:t xml:space="preserve"> 340μ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285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13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2040μ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5.2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8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ab/>
        <w:t>91.4μg</w:t>
      </w:r>
      <w:r>
        <w:rPr>
          <w:rFonts w:ascii="仿宋_GB2312" w:hAnsi="仿宋_GB2312"/>
          <w:szCs w:val="32"/>
        </w:rPr>
        <w:t>、硒</w:t>
      </w:r>
      <w:r>
        <w:rPr>
          <w:rFonts w:ascii="仿宋_GB2312" w:hAnsi="仿宋_GB2312"/>
          <w:szCs w:val="32"/>
        </w:rPr>
        <w:t>0.75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 </w:t>
      </w:r>
      <w:r>
        <w:rPr>
          <w:rFonts w:ascii="仿宋_GB2312" w:hAnsi="仿宋_GB2312"/>
          <w:szCs w:val="32"/>
        </w:rPr>
        <w:t>味辛，性凉；归肺、肝、胃、大肠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马兰的药效，据《本草拾遗》记载：“主破宿血，养新血，合金疮，断血痢、蛊毒，解酒疸，止鼻衄吐血及诸菌毒生捣敷蛇伤。”《本草逢原》谓其：“治妇人淋浊、痔疮有效。”总以凉血、解毒尤良。可用于吐血，衄血，血痢，崩漏，创伤出血，黄疸，水肿，淋浊，感冒，咳嗽，咽痛喉痹，痔疮，痈肿，丹毒，小儿疳积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马兰功能凉血止血，清热利湿，解毒消肿。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马兰营养丰富，除蛋白质、脂肪、碳水化合物外，还含有较丰富的无机盐和维生素，马兰较菠菜草酸含量低，钙、铁吸收好；此外，维生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含量与胡萝卜相等，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含量与柑橘类水果相近，对高血压、咽喉炎、咯血、牙出血等有一定的疗效；有清热止血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菌消炎的作用，适用于吐血鼻衄，急性肝炎，咽喉、扁桃体炎，腮腺炎和乳腺炎等化脓性炎症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高血压：马兰头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沸水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取出；海带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冷水浸泡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小时，沸水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取出，切成块或丝，与马兰头同入大碗中，加精盐、味精、红糖、芝麻油，拌匀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胃溃疡症见胃痛绵绵、喜温喜按者：鲜马兰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、优质红葡萄酒</w:t>
      </w:r>
      <w:r>
        <w:rPr>
          <w:rFonts w:ascii="仿宋_GB2312" w:hAnsi="仿宋_GB2312"/>
          <w:szCs w:val="32"/>
        </w:rPr>
        <w:t>100ml</w:t>
      </w:r>
      <w:r>
        <w:rPr>
          <w:rFonts w:ascii="仿宋_GB2312" w:hAnsi="仿宋_GB2312"/>
          <w:szCs w:val="32"/>
        </w:rPr>
        <w:t>。将鲜马兰洗净、捣汁、烧开，放入酒内掺和，每次服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ml</w:t>
      </w:r>
      <w:r>
        <w:rPr>
          <w:rFonts w:ascii="仿宋_GB2312" w:hAnsi="仿宋_GB2312"/>
          <w:szCs w:val="32"/>
        </w:rPr>
        <w:t>，早晚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或佐餐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肺痨：鲜马兰根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炖猪心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吃肉喝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吐血：鲜马兰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与青壳鸭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只共煮，吃蛋喝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妇女骨蒸痨：马兰干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猪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加水炖汤，取汤加鸡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，煮熟后空腹每天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连服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夜盲，小儿疳积：鲜马兰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猪肝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炒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用于小儿肝炎恢复期间的不适症状：新鲜马兰头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先将马兰头洗净、切碎，粳米淘洗、入锅；加水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先用武火烧沸，再改用文火熬煮成稀粥，加入马兰头和精盐等调味品，稍煮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用于慢性气管炎：鲜马兰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豆腐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精盐、味精、芝麻油各适量。将马兰去杂洗净，入沸水锅中焯透，捞出用清水冲几遍，控水，切碎装盘，将豆腐入沸水锅汆一下，捞出切丁，放在马兰草上，撒上精盐，淋上芝麻油，点入味精，拌匀即成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女子月经来潮期间或有寒性痛经史者不宜多食；孕妇慎食。马兰含有光敏性物质，故食用后应避免晒太阳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四、败酱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  <w:lang w:val="en-US" w:eastAsia="en-US"/>
        </w:rPr>
        <w:drawing>
          <wp:inline distT="0" distB="0" distL="0" distR="0">
            <wp:extent cx="2612390" cy="202057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74" t="15577" r="20481" b="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20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ascii="楷体_GB2312" w:hAnsi="楷体_GB2312"/>
          <w:szCs w:val="32"/>
          <w:lang w:val="en-US" w:eastAsia="en-US"/>
        </w:rPr>
        <w:drawing>
          <wp:inline distT="0" distB="0" distL="0" distR="0">
            <wp:extent cx="2713355" cy="19919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2217" t="7819" r="0" b="1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919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</w:t>
      </w:r>
      <w:r>
        <w:rPr>
          <w:rFonts w:ascii="仿宋_GB2312" w:hAnsi="仿宋_GB2312"/>
          <w:szCs w:val="32"/>
        </w:rPr>
        <w:t xml:space="preserve"> 为败酱科植物黄花败酱</w:t>
      </w:r>
      <w:r>
        <w:rPr>
          <w:rFonts w:ascii="仿宋_GB2312" w:hAnsi="仿宋_GB2312"/>
          <w:szCs w:val="32"/>
        </w:rPr>
        <w:t>Patrinia sca-biosaefolia Fisch.</w:t>
      </w:r>
      <w:r>
        <w:rPr>
          <w:rFonts w:ascii="仿宋_GB2312" w:hAnsi="仿宋_GB2312"/>
          <w:szCs w:val="32"/>
        </w:rPr>
        <w:t>或白花败酱</w:t>
      </w:r>
      <w:r>
        <w:rPr>
          <w:rFonts w:ascii="仿宋_GB2312" w:hAnsi="仿宋_GB2312"/>
          <w:szCs w:val="32"/>
        </w:rPr>
        <w:t>Patrinia villosa Juss.</w:t>
      </w:r>
      <w:r>
        <w:rPr>
          <w:rFonts w:ascii="仿宋_GB2312" w:hAnsi="仿宋_GB2312"/>
          <w:szCs w:val="32"/>
        </w:rPr>
        <w:t>的嫩叶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马草、苦菜、野黄花、黄花败酱、龙芽败酱、黄花龙芽、山白菜、鹿肠、鹿首、泽败、鹿酱、酸益、野苦菜、苦猪菜、苦斋公、豆豉草、豆渣草、白苦爹、苦苴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根长，叶多而色绿，气浓者为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营养成分含量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 热量</w:t>
      </w:r>
      <w:r>
        <w:rPr>
          <w:rFonts w:ascii="仿宋_GB2312" w:hAnsi="仿宋_GB2312"/>
          <w:szCs w:val="32"/>
        </w:rPr>
        <w:t>226kJ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>79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35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1.5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</w:t>
        <w:tab/>
        <w:t>0.16m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80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1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</w:t>
        <w:tab/>
        <w:t>52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3.6m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9.8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456mg</w:t>
      </w:r>
      <w:r>
        <w:rPr>
          <w:rFonts w:ascii="仿宋_GB2312" w:hAnsi="仿宋_GB2312"/>
          <w:szCs w:val="32"/>
        </w:rPr>
        <w:t>、锰</w:t>
      </w:r>
      <w:r>
        <w:rPr>
          <w:rFonts w:ascii="仿宋_GB2312" w:hAnsi="仿宋_GB2312"/>
          <w:szCs w:val="32"/>
        </w:rPr>
        <w:t>16.41 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7.5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ab/>
        <w:t>1.3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1.02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1003μ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113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5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6020μ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辛、苦，性微寒；归胃、大肠、肝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败酱草功能清热解毒，消痈排脓，祛淤止痛。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酱草营养丰富，含有大量的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及微量元素，具有抗衰老、增强抵抗力、防癌抗癌、补钙、促进儿童生长发育的作用；有杀菌消炎、软化血管、活血化淤、降血压、降血糖、防止肝细胞变性、保肝之功效，尤其对慢性咽炎、慢性支气管炎、膀胱炎、妇科炎症更有特殊疗效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中医解读 </w:t>
      </w:r>
      <w:r>
        <w:rPr>
          <w:rFonts w:ascii="仿宋_GB2312" w:hAnsi="仿宋_GB2312"/>
          <w:szCs w:val="32"/>
        </w:rPr>
        <w:t xml:space="preserve"> 关于败酱草的药效，据《名医别录》记载：“除痈肿，浮肿，结热，风痹不足，产后疾痛。” 《药性论》谓其：“治毒风顽痹，主破多年瘀血，能化脓为水及产后诸病。”《本草纲目》又言其：“善排脓破血，故仲景治痈，及古方妇人科皆用之”。 可用于肠痈，肺痈，疮痈肿毒，痢疾，产后瘀滞腹痛等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肠痈、下痢：败酱嫩草</w:t>
      </w:r>
      <w:r>
        <w:rPr>
          <w:rFonts w:ascii="仿宋_GB2312" w:hAnsi="仿宋_GB2312"/>
          <w:szCs w:val="32"/>
        </w:rPr>
        <w:t>500g</w:t>
      </w:r>
      <w:r>
        <w:rPr>
          <w:rFonts w:ascii="仿宋_GB2312" w:hAnsi="仿宋_GB2312"/>
          <w:szCs w:val="32"/>
        </w:rPr>
        <w:t>，精盐、味精、酱油、芝麻油适量。将败酱草嫩叶去杂洗净，入沸水锅焯透，捞入清水洗去苦味，挤干水切碎放盘内，加入精盐、味精、酱油、芝麻油，吃时拌匀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乳腺癌，见气血亏虚者：黄芪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焦白术</w:t>
      </w:r>
      <w:r>
        <w:rPr>
          <w:rFonts w:ascii="仿宋_GB2312" w:hAnsi="仿宋_GB2312"/>
          <w:szCs w:val="32"/>
        </w:rPr>
        <w:t>12g</w:t>
      </w:r>
      <w:r>
        <w:rPr>
          <w:rFonts w:ascii="仿宋_GB2312" w:hAnsi="仿宋_GB2312"/>
          <w:szCs w:val="32"/>
        </w:rPr>
        <w:t>、红丹参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川芎</w:t>
      </w:r>
      <w:r>
        <w:rPr>
          <w:rFonts w:ascii="仿宋_GB2312" w:hAnsi="仿宋_GB2312"/>
          <w:szCs w:val="32"/>
        </w:rPr>
        <w:t>9g</w:t>
      </w:r>
      <w:r>
        <w:rPr>
          <w:rFonts w:ascii="仿宋_GB2312" w:hAnsi="仿宋_GB2312"/>
          <w:szCs w:val="32"/>
        </w:rPr>
        <w:t>、香附子</w:t>
      </w:r>
      <w:r>
        <w:rPr>
          <w:rFonts w:ascii="仿宋_GB2312" w:hAnsi="仿宋_GB2312"/>
          <w:szCs w:val="32"/>
        </w:rPr>
        <w:t>12g</w:t>
      </w:r>
      <w:r>
        <w:rPr>
          <w:rFonts w:ascii="仿宋_GB2312" w:hAnsi="仿宋_GB2312"/>
          <w:szCs w:val="32"/>
        </w:rPr>
        <w:t>、败酱草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粳米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冰糖适量。将黄芪、焦白术、红丹参、川芎、香附子、败酱草一并置于锅中，加清水适量煎煮，煮沸约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钟后，过滤去渣，取汁备用；粳米洗净，加水适量煮粥，先用武火煮沸后，再用文火慢煮，至粥熟后，倒入药汁与白糖，再稍煮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老人皮肤瘙痒：猪大肠适量、败酱草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绿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4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。将猪大肠洗净备用，绿豆洗净浸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然后取出装入大肠内，两端用线扎牢，同洗净的败酱草一起加清水适量煮烂熟，精盐少量调味，分数次服食，饮汤、吃大肠和绿豆，隔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慢性乙型肝炎：败酱草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鸡蛋花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白茯苓</w:t>
      </w:r>
      <w:r>
        <w:rPr>
          <w:rFonts w:ascii="仿宋_GB2312" w:hAnsi="仿宋_GB2312"/>
          <w:szCs w:val="32"/>
        </w:rPr>
        <w:t>15 g</w:t>
      </w:r>
      <w:r>
        <w:rPr>
          <w:rFonts w:ascii="仿宋_GB2312" w:hAnsi="仿宋_GB2312"/>
          <w:szCs w:val="32"/>
        </w:rPr>
        <w:t>、牛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、陈皮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、生姜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大枣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枚。牛肉洗净，斩成小块，其余用料洗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生姜拍烂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全部用料放入锅内，加水适量，文火煮</w:t>
      </w:r>
      <w:r>
        <w:rPr>
          <w:rFonts w:ascii="仿宋_GB2312" w:hAnsi="仿宋_GB2312"/>
          <w:szCs w:val="32"/>
        </w:rPr>
        <w:t>2.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，加精盐调味，随量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慢性胆囊炎：金钱草、茵陈、败酱草各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白糖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将金钱草洗净切碎，败酱草洗净切段，茵陈除去杂质，加水适量，煎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去渣取汁约</w:t>
      </w:r>
      <w:r>
        <w:rPr>
          <w:rFonts w:ascii="仿宋_GB2312" w:hAnsi="仿宋_GB2312"/>
          <w:szCs w:val="32"/>
        </w:rPr>
        <w:t>1000ml</w:t>
      </w:r>
      <w:r>
        <w:rPr>
          <w:rFonts w:ascii="仿宋_GB2312" w:hAnsi="仿宋_GB2312"/>
          <w:szCs w:val="32"/>
        </w:rPr>
        <w:t>，加白糖，代茶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糖尿病：取败酱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（洗净沸水烫后捞出切段）、南瓜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（切成块）、乌梅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煮熟后吃菜喝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肺癌：新鲜马齿苋、苣苦菜、败酱草、马兰等量，芝麻酱、芝麻油、酱油、醋、白糖各适量。将马齿苋、苣苦菜、败酱草、马兰洗净切粒，放入滚水中汆一下，取出沥干上碟，芝麻酱、芝麻油、酱油、醋、白糖放小碗中调成汁，浇在蔬菜粒上，拌匀即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用于痢疾、黄疸、痔疮：败酱草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、猪瘦肉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。将败酱草去杂洗净，放入沸水中烫一下，迅速捞出，切成段；猪肉切成片，料酒、精盐、味精、酱油、葱、姜同放碗内搅匀成芡汁；油热后先炒猪肉，然后倒入芡汁炒至肉熟入味，再放入败酱草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炒片刻即可食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用于肝癌：败酱草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鸡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只、鸡血藤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。败酱草、鸡血藤加水煮成败酱卤，取卤水</w:t>
      </w:r>
      <w:r>
        <w:rPr>
          <w:rFonts w:ascii="仿宋_GB2312" w:hAnsi="仿宋_GB2312"/>
          <w:szCs w:val="32"/>
        </w:rPr>
        <w:t>300ml</w:t>
      </w:r>
      <w:r>
        <w:rPr>
          <w:rFonts w:ascii="仿宋_GB2312" w:hAnsi="仿宋_GB2312"/>
          <w:szCs w:val="32"/>
        </w:rPr>
        <w:t>，煮鸡蛋至熟，去壳再煮片刻，食蛋饮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脾胃虚弱及孕妇慎服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五、鸭跖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704465" cy="1999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30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18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6851" r="14257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鸭跖草科植物鸭跖草</w:t>
      </w:r>
      <w:r>
        <w:rPr>
          <w:rFonts w:ascii="仿宋_GB2312" w:hAnsi="仿宋_GB2312"/>
          <w:szCs w:val="32"/>
        </w:rPr>
        <w:t>Commelina communis L.</w:t>
      </w:r>
      <w:r>
        <w:rPr>
          <w:rFonts w:ascii="仿宋_GB2312" w:hAnsi="仿宋_GB2312"/>
          <w:szCs w:val="32"/>
        </w:rPr>
        <w:t>的嫩茎叶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竹叶菜、鸭脚菜、竹节菜、三角草、鸭鹊草、耳环草、蓝花菜、翠蝴蝶、三角菜、三荚菜、桂竹草、蓝花水竹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新鲜嫩绿、无虫害、无异味、无腐烂者质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 xml:space="preserve">） </w:t>
      </w:r>
      <w:r>
        <w:rPr>
          <w:rFonts w:ascii="仿宋_GB2312" w:hAnsi="仿宋_GB2312"/>
          <w:szCs w:val="32"/>
        </w:rPr>
        <w:t xml:space="preserve"> 热量</w:t>
      </w:r>
      <w:r>
        <w:rPr>
          <w:rFonts w:ascii="仿宋_GB2312" w:hAnsi="仿宋_GB2312"/>
          <w:szCs w:val="32"/>
        </w:rPr>
        <w:t>134kJ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2 0.29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B1 0.03m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ab/>
        <w:t>2.8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4190μ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87m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3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ab/>
        <w:t>89μ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206mg</w:t>
      </w:r>
      <w:r>
        <w:rPr>
          <w:rFonts w:ascii="仿宋_GB2312" w:hAnsi="仿宋_GB2312"/>
          <w:szCs w:val="32"/>
        </w:rPr>
        <w:t>、 碳水化合物</w:t>
      </w:r>
      <w:r>
        <w:rPr>
          <w:rFonts w:ascii="仿宋_GB2312" w:hAnsi="仿宋_GB2312"/>
          <w:szCs w:val="32"/>
        </w:rPr>
        <w:t>4.5 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A</w:t>
        <w:tab/>
        <w:t>698μ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5.4mg</w:t>
      </w:r>
      <w:r>
        <w:rPr>
          <w:rFonts w:ascii="仿宋_GB2312" w:hAnsi="仿宋_GB2312"/>
          <w:szCs w:val="32"/>
        </w:rPr>
        <w:t>、膳食纤维</w:t>
      </w:r>
      <w:r>
        <w:rPr>
          <w:rFonts w:ascii="仿宋_GB2312" w:hAnsi="仿宋_GB2312"/>
          <w:szCs w:val="32"/>
        </w:rPr>
        <w:t>1.2g</w:t>
      </w:r>
      <w:r>
        <w:rPr>
          <w:rFonts w:ascii="仿宋_GB2312" w:hAnsi="仿宋_GB2312"/>
          <w:szCs w:val="32"/>
        </w:rPr>
        <w:t>、尼克酸</w:t>
      </w:r>
      <w:r>
        <w:rPr>
          <w:rFonts w:ascii="仿宋_GB2312" w:hAnsi="仿宋_GB2312"/>
          <w:szCs w:val="32"/>
        </w:rPr>
        <w:t>0.9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39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6—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性味归经</w:t>
      </w:r>
      <w:r>
        <w:rPr>
          <w:rFonts w:ascii="仿宋_GB2312" w:hAnsi="仿宋_GB2312"/>
          <w:szCs w:val="32"/>
        </w:rPr>
        <w:t xml:space="preserve">  味甘、淡，性微寒，；归肺、胃、膀胱经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据《本草拾遗》载鸭跖草主治“寒热瘴疟、痰饮疔肿、肉症涩滞、小儿丹毒、发热狂痫、大腹痞满、身面气肿、热痢、蛇犬咬伤、痈疽等症”。《日华子》：又谓“鸭跖草和赤小豆煮，下水气湿痹，利小便”。可用于夹湿感冒，热病发热，咽喉肿痛，痈肿疔毒，水肿，热淋涩痛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鸭跖草功能清热解毒，利水消肿，凉血。鸭跖草含花色素糖苷类，其主要成分为飞燕草素、飞燕草素双葡萄糖苷、蓝鸭跖草苷等。尚含氨基酸、粘液质、鸭跖草黄酮苷、多聚肽等。水煎剂在体外对金黄色葡萄球菌等有抑制作用。有明显降温解热作用。为治风热感冒，高热不退及水肿等症之常品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扁桃体炎：鸭跖草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鲜薄荷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捣烂，绞取汁液，每次服</w:t>
      </w:r>
      <w:r>
        <w:rPr>
          <w:rFonts w:ascii="仿宋_GB2312" w:hAnsi="仿宋_GB2312"/>
          <w:szCs w:val="32"/>
        </w:rPr>
        <w:t>30 ml</w:t>
      </w:r>
      <w:r>
        <w:rPr>
          <w:rFonts w:ascii="仿宋_GB2312" w:hAnsi="仿宋_GB2312"/>
          <w:szCs w:val="32"/>
        </w:rPr>
        <w:t>，可用凉开水适量兑匀，频频含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黄疸型肝炎：猪里脊肉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，鸭跖草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葱花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，鲜汤、精盐、湿生粉、味精、芝麻油各适量。猪里脊肉洗净，切薄片，码上精盐和湿生粉，鸭跖草洗净，切成节，净锅内放鲜汤、精盐烧沸，打净浮沫，煮熟，起锅放鸭跖草，入味精、芝麻油、葱花即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清热利尿、解毒凉血：鸭跖草</w:t>
      </w:r>
      <w:r>
        <w:rPr>
          <w:rFonts w:ascii="仿宋_GB2312" w:hAnsi="仿宋_GB2312"/>
          <w:szCs w:val="32"/>
        </w:rPr>
        <w:t>200g</w:t>
      </w:r>
      <w:r>
        <w:rPr>
          <w:rFonts w:ascii="仿宋_GB2312" w:hAnsi="仿宋_GB2312"/>
          <w:szCs w:val="32"/>
        </w:rPr>
        <w:t>，葱丝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越橘果酱</w:t>
      </w:r>
      <w:r>
        <w:rPr>
          <w:rFonts w:ascii="仿宋_GB2312" w:hAnsi="仿宋_GB2312"/>
          <w:szCs w:val="32"/>
        </w:rPr>
        <w:t>35g</w:t>
      </w:r>
      <w:r>
        <w:rPr>
          <w:rFonts w:ascii="仿宋_GB2312" w:hAnsi="仿宋_GB2312"/>
          <w:szCs w:val="32"/>
        </w:rPr>
        <w:t>，白醋、精盐、味精、芝麻油各适量。鸭跖草洗净，投入沸水锅中焯水至熟，捞起用冷水透凉，沥干水，切成段，盛入盘内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入葱丝、精盐、味精、芝麻油、越橘果酱、白醋，拌匀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清热凉血、解毒：净驴肉</w:t>
      </w:r>
      <w:r>
        <w:rPr>
          <w:rFonts w:ascii="仿宋_GB2312" w:hAnsi="仿宋_GB2312"/>
          <w:szCs w:val="32"/>
        </w:rPr>
        <w:t>170g</w:t>
      </w:r>
      <w:r>
        <w:rPr>
          <w:rFonts w:ascii="仿宋_GB2312" w:hAnsi="仿宋_GB2312"/>
          <w:szCs w:val="32"/>
        </w:rPr>
        <w:t>，鸭跖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大蒜片</w:t>
      </w:r>
      <w:r>
        <w:rPr>
          <w:rFonts w:ascii="仿宋_GB2312" w:hAnsi="仿宋_GB2312"/>
          <w:szCs w:val="32"/>
        </w:rPr>
        <w:t>20 g</w:t>
      </w:r>
      <w:r>
        <w:rPr>
          <w:rFonts w:ascii="仿宋_GB2312" w:hAnsi="仿宋_GB2312"/>
          <w:szCs w:val="32"/>
        </w:rPr>
        <w:t>，葱白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，色拉油、精盐、味精、料酒、湿生粉各适量。净驴肉切成片，码上精盐、湿生粉；鸭跖草洗净，切成节，葱白洗净，斜切成马耳形，将味精、料酒、精盐、湿生粉调成汁；炒锅内放色拉油烧至五成热，下驴肉片滑散，滗去余油，放入大蒜片、马耳葱、鸭跖草合炒几下，起锅入盘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清热解毒、凉血活血：鸭跖草</w:t>
      </w:r>
      <w:r>
        <w:rPr>
          <w:rFonts w:ascii="仿宋_GB2312" w:hAnsi="仿宋_GB2312"/>
          <w:szCs w:val="32"/>
        </w:rPr>
        <w:t>170g</w:t>
      </w:r>
      <w:r>
        <w:rPr>
          <w:rFonts w:ascii="仿宋_GB2312" w:hAnsi="仿宋_GB2312"/>
          <w:szCs w:val="32"/>
        </w:rPr>
        <w:t>，鹌鹑蛋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猪油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葱花</w:t>
      </w:r>
      <w:r>
        <w:rPr>
          <w:rFonts w:ascii="仿宋_GB2312" w:hAnsi="仿宋_GB2312"/>
          <w:szCs w:val="32"/>
        </w:rPr>
        <w:t>25g</w:t>
      </w:r>
      <w:r>
        <w:rPr>
          <w:rFonts w:ascii="仿宋_GB2312" w:hAnsi="仿宋_GB2312"/>
          <w:szCs w:val="32"/>
        </w:rPr>
        <w:t>，鲜汤、精盐、味精、生姜末各适量。鹌鹑蛋打入碗内，加入精盐搅匀；鸭跖草洗净，切成节；炒锅内放猪油烧热，下鹌鹑蛋炒泡，加入鲜汤、生姜末、精盐烧沸，放鸭跖草烧熟，起锅放味精、葱花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用于小便不通：车前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鸭跖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蜂蜜适量。鸭跖草、车前草分别洗净，剁成细粒，净锅内放清水烧沸，下鸭跖草、车前草烧沸至熟，放蜂蜜翻匀，起锅即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用于水肿：鸭跖草</w:t>
      </w:r>
      <w:r>
        <w:rPr>
          <w:rFonts w:ascii="仿宋_GB2312" w:hAnsi="仿宋_GB2312"/>
          <w:szCs w:val="32"/>
        </w:rPr>
        <w:t>80g</w:t>
      </w:r>
      <w:r>
        <w:rPr>
          <w:rFonts w:ascii="仿宋_GB2312" w:hAnsi="仿宋_GB2312"/>
          <w:szCs w:val="32"/>
        </w:rPr>
        <w:t>、白茅根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鸭肉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，水煎，喝汤吃鸭肉，每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用于肾盂肾炎：鲜鸭跖草</w:t>
      </w:r>
      <w:r>
        <w:rPr>
          <w:rFonts w:ascii="仿宋_GB2312" w:hAnsi="仿宋_GB2312"/>
          <w:szCs w:val="32"/>
        </w:rPr>
        <w:t>120g</w:t>
      </w:r>
      <w:r>
        <w:rPr>
          <w:rFonts w:ascii="仿宋_GB2312" w:hAnsi="仿宋_GB2312"/>
          <w:szCs w:val="32"/>
        </w:rPr>
        <w:t>、白糖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；先将鸭跖草洗净，放入锅中，加水适量，武火烧沸，煎煮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以纱布过滤取汁，加入白糖，频频饮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用于尿路感染：粳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薏苡仁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、鸭跖草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。先将鸭跖草水煎取汁，加入粳米、薏苡仁煮粥吃，１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38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食疗禁忌 </w:t>
      </w:r>
      <w:r>
        <w:rPr>
          <w:rFonts w:ascii="仿宋_GB2312" w:hAnsi="仿宋_GB2312"/>
          <w:szCs w:val="32"/>
        </w:rPr>
        <w:t xml:space="preserve"> 脾胃虚弱者不宜多食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六、野菊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4465" cy="2029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660" t="5249" r="-3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704465" cy="2007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046" t="15048" r="10500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来源  </w:t>
      </w:r>
      <w:r>
        <w:rPr>
          <w:rFonts w:ascii="仿宋_GB2312" w:hAnsi="仿宋_GB2312"/>
          <w:szCs w:val="32"/>
        </w:rPr>
        <w:t>为菊科植物野菊</w:t>
      </w:r>
      <w:r>
        <w:rPr>
          <w:rFonts w:ascii="仿宋_GB2312" w:hAnsi="仿宋_GB2312"/>
          <w:szCs w:val="32"/>
        </w:rPr>
        <w:t>Chrysanthemum indicum L.</w:t>
      </w:r>
      <w:r>
        <w:rPr>
          <w:rFonts w:ascii="仿宋_GB2312" w:hAnsi="仿宋_GB2312"/>
          <w:szCs w:val="32"/>
        </w:rPr>
        <w:t>的头状花序。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 xml:space="preserve">别名 </w:t>
      </w:r>
      <w:r>
        <w:rPr>
          <w:rFonts w:ascii="仿宋_GB2312" w:hAnsi="仿宋_GB2312"/>
          <w:szCs w:val="32"/>
        </w:rPr>
        <w:t xml:space="preserve"> 苦薏、野山菊、路边菊、黄菊仔、野黄菊、鬼仔菊、山九月菊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材挑选 </w:t>
      </w:r>
      <w:r>
        <w:rPr>
          <w:rFonts w:ascii="仿宋_GB2312" w:hAnsi="仿宋_GB2312"/>
          <w:szCs w:val="32"/>
        </w:rPr>
        <w:t xml:space="preserve"> 以色黄无梗、完整、气香、花未全开者为佳，而花完全开放、散瓣、有花梗、吸潮、色暗、散气者，质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营养成分含量（每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）： 水分</w:t>
      </w:r>
      <w:r>
        <w:rPr>
          <w:rFonts w:ascii="仿宋_GB2312" w:hAnsi="仿宋_GB2312"/>
          <w:szCs w:val="32"/>
        </w:rPr>
        <w:t>85g</w:t>
      </w:r>
      <w:r>
        <w:rPr>
          <w:rFonts w:ascii="仿宋_GB2312" w:hAnsi="仿宋_GB2312"/>
          <w:szCs w:val="32"/>
        </w:rPr>
        <w:t>、碳水化合物</w:t>
      </w:r>
      <w:r>
        <w:rPr>
          <w:rFonts w:ascii="仿宋_GB2312" w:hAnsi="仿宋_GB2312"/>
          <w:szCs w:val="32"/>
        </w:rPr>
        <w:t>6g</w:t>
      </w:r>
      <w:r>
        <w:rPr>
          <w:rFonts w:ascii="仿宋_GB2312" w:hAnsi="仿宋_GB2312"/>
          <w:szCs w:val="32"/>
        </w:rPr>
        <w:t>、脂肪</w:t>
      </w:r>
      <w:r>
        <w:rPr>
          <w:rFonts w:ascii="仿宋_GB2312" w:hAnsi="仿宋_GB2312"/>
          <w:szCs w:val="32"/>
        </w:rPr>
        <w:t>0.5g</w:t>
      </w:r>
      <w:r>
        <w:rPr>
          <w:rFonts w:ascii="仿宋_GB2312" w:hAnsi="仿宋_GB2312"/>
          <w:szCs w:val="32"/>
        </w:rPr>
        <w:t>、蛋白质</w:t>
      </w:r>
      <w:r>
        <w:rPr>
          <w:rFonts w:ascii="仿宋_GB2312" w:hAnsi="仿宋_GB2312"/>
          <w:szCs w:val="32"/>
        </w:rPr>
        <w:t>3.2g</w:t>
      </w:r>
      <w:r>
        <w:rPr>
          <w:rFonts w:ascii="仿宋_GB2312" w:hAnsi="仿宋_GB2312"/>
          <w:szCs w:val="32"/>
        </w:rPr>
        <w:t>、粗纤维</w:t>
      </w:r>
      <w:r>
        <w:rPr>
          <w:rFonts w:ascii="仿宋_GB2312" w:hAnsi="仿宋_GB2312"/>
          <w:szCs w:val="32"/>
        </w:rPr>
        <w:t>3.4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75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ab/>
        <w:t>41mg</w:t>
      </w:r>
      <w:r>
        <w:rPr>
          <w:rFonts w:ascii="仿宋_GB2312" w:hAnsi="仿宋_GB2312"/>
          <w:szCs w:val="32"/>
        </w:rPr>
        <w:t>、视黄醇当量</w:t>
      </w:r>
      <w:r>
        <w:rPr>
          <w:rFonts w:ascii="仿宋_GB2312" w:hAnsi="仿宋_GB2312"/>
          <w:szCs w:val="32"/>
        </w:rPr>
        <w:tab/>
        <w:t>85μg</w:t>
      </w:r>
      <w:r>
        <w:rPr>
          <w:rFonts w:ascii="仿宋_GB2312" w:hAnsi="仿宋_GB2312"/>
          <w:szCs w:val="32"/>
        </w:rPr>
        <w:t>、灰分</w:t>
      </w:r>
      <w:r>
        <w:rPr>
          <w:rFonts w:ascii="仿宋_GB2312" w:hAnsi="仿宋_GB2312"/>
          <w:szCs w:val="32"/>
        </w:rPr>
        <w:t>2.3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5"/>
        <w:rPr/>
      </w:pPr>
      <w:r>
        <w:rPr>
          <w:rFonts w:ascii="楷体_GB2312" w:hAnsi="楷体_GB2312" w:eastAsia="楷体_GB2312"/>
          <w:szCs w:val="32"/>
        </w:rPr>
        <w:t xml:space="preserve">性味归经 </w:t>
      </w:r>
      <w:r>
        <w:rPr>
          <w:rFonts w:ascii="仿宋_GB2312" w:hAnsi="仿宋_GB2312"/>
          <w:szCs w:val="32"/>
        </w:rPr>
        <w:t xml:space="preserve"> 味苦、辛，性微寒；归肝、心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关于野菊的药效，据《本草汇言》记载：“破血疏肝，解疔散毒。主妇人腹内宿血，解天行火毒丹疔。”《本草正》谓其：“散火散气，消痈毒、疔肿、瘰疬，眼目热痛。”总以清热解毒为其所长。可用于疔疮，痈疽，丹毒，湿疹，皮炎，风热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冒，咽喉肿痛，高血压病等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 xml:space="preserve">食疗效果 </w:t>
      </w:r>
      <w:r>
        <w:rPr>
          <w:rFonts w:ascii="仿宋_GB2312" w:hAnsi="仿宋_GB2312"/>
          <w:szCs w:val="32"/>
        </w:rPr>
        <w:t xml:space="preserve"> 野菊花功能清热解毒，泻火平肝。野菊含挥发油，其主要成分为樟脑、</w:t>
      </w:r>
      <w:r>
        <w:rPr>
          <w:rFonts w:ascii="仿宋_GB2312" w:hAnsi="仿宋_GB2312"/>
          <w:szCs w:val="32"/>
        </w:rPr>
        <w:t>α-</w:t>
      </w:r>
      <w:r>
        <w:rPr>
          <w:rFonts w:ascii="仿宋_GB2312" w:hAnsi="仿宋_GB2312"/>
          <w:szCs w:val="32"/>
        </w:rPr>
        <w:t>蒎烯、野菊花内酯、藏茴香酮等。尚含蒙花苷、木犀黄酮苷、菊苷、香豆精类、多糖等。其水煎剂对痢疾杆菌及多种致病菌、流感病毒等均有抑制作用。有明显降压作用。能增加冠脉流量，保护心肌缺血。能抑制血小板聚集。还能增进白细胞的吞噬能力。常用于疔疮痈肿，目赤肿痛，头痛眩晕等症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流行性腮腺炎：野菊花</w:t>
      </w:r>
      <w:r>
        <w:rPr>
          <w:rFonts w:ascii="仿宋_GB2312" w:hAnsi="仿宋_GB2312"/>
          <w:szCs w:val="32"/>
        </w:rPr>
        <w:t>15g</w:t>
      </w:r>
      <w:r>
        <w:rPr>
          <w:rFonts w:ascii="仿宋_GB2312" w:hAnsi="仿宋_GB2312"/>
          <w:szCs w:val="32"/>
        </w:rPr>
        <w:t>、大青叶</w:t>
      </w:r>
      <w:r>
        <w:rPr>
          <w:rFonts w:ascii="仿宋_GB2312" w:hAnsi="仿宋_GB2312"/>
          <w:szCs w:val="32"/>
        </w:rPr>
        <w:t>20g</w:t>
      </w:r>
      <w:r>
        <w:rPr>
          <w:rFonts w:ascii="仿宋_GB2312" w:hAnsi="仿宋_GB2312"/>
          <w:szCs w:val="32"/>
        </w:rPr>
        <w:t>；水煎去渣，加少量白糖调匀，当茶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眩晕：将野菊花与银耳或莲子同煮，或蒸成羹，加入少许冰糖即可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用于暑令热疖及皮肤湿疮溃烂：可用野菊（连茎）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，置热水瓶中，冲入适量沸水，盖焖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后，代茶饮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高血压头晕目眩：野菊花与猪肉、蛇肉炒或与鱼肉、鸡肉煮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预防瘟疫时毒：大蒜</w:t>
      </w:r>
      <w:r>
        <w:rPr>
          <w:rFonts w:ascii="仿宋_GB2312" w:hAnsi="仿宋_GB2312"/>
          <w:szCs w:val="32"/>
        </w:rPr>
        <w:t>60g</w:t>
      </w:r>
      <w:r>
        <w:rPr>
          <w:rFonts w:ascii="仿宋_GB2312" w:hAnsi="仿宋_GB2312"/>
          <w:szCs w:val="32"/>
        </w:rPr>
        <w:t>、野菊花</w:t>
      </w:r>
      <w:r>
        <w:rPr>
          <w:rFonts w:ascii="仿宋_GB2312" w:hAnsi="仿宋_GB2312"/>
          <w:szCs w:val="32"/>
        </w:rPr>
        <w:t>30g</w:t>
      </w:r>
      <w:r>
        <w:rPr>
          <w:rFonts w:ascii="仿宋_GB2312" w:hAnsi="仿宋_GB2312"/>
          <w:szCs w:val="32"/>
        </w:rPr>
        <w:t>，水煮成汤，漱口，每日数次，汤也可服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脾胃虚弱者宜少食，孕妇慎用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十七、菊花脑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来源</w:t>
      </w:r>
      <w:r>
        <w:rPr>
          <w:rFonts w:ascii="仿宋_GB2312" w:hAnsi="仿宋_GB2312"/>
          <w:szCs w:val="32"/>
        </w:rPr>
        <w:t xml:space="preserve">  为菊科植物野菊花</w:t>
      </w:r>
      <w:r>
        <w:rPr>
          <w:rFonts w:ascii="仿宋_GB2312" w:hAnsi="仿宋_GB2312"/>
          <w:szCs w:val="32"/>
        </w:rPr>
        <w:t>Chrysanthemum indicum L.</w:t>
      </w:r>
      <w:r>
        <w:rPr>
          <w:rFonts w:ascii="仿宋_GB2312" w:hAnsi="仿宋_GB2312"/>
          <w:szCs w:val="32"/>
        </w:rPr>
        <w:t>的嫩梢和嫩叶。有小叶菊花脑和大叶菊花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种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0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608580" cy="1941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4436" t="7874" r="-10" b="1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00350" cy="1933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602" t="-9" r="-7" b="1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szCs w:val="32"/>
        </w:rPr>
        <w:t>别名</w:t>
      </w:r>
      <w:r>
        <w:rPr>
          <w:rFonts w:ascii="仿宋_GB2312" w:hAnsi="仿宋_GB2312"/>
          <w:szCs w:val="32"/>
        </w:rPr>
        <w:t xml:space="preserve">  菊花叶、路边黄、黄菊仔、菊花郎、菊花菜。</w:t>
      </w:r>
    </w:p>
    <w:p>
      <w:pPr>
        <w:pStyle w:val="Normal"/>
        <w:ind w:firstLine="619"/>
        <w:rPr/>
      </w:pPr>
      <w:r>
        <w:rPr>
          <w:rFonts w:ascii="楷体_GB2312" w:hAnsi="楷体_GB2312" w:eastAsia="楷体_GB2312"/>
          <w:szCs w:val="32"/>
        </w:rPr>
        <w:t>食材挑选</w:t>
      </w:r>
      <w:r>
        <w:rPr>
          <w:rFonts w:ascii="仿宋_GB2312" w:hAnsi="仿宋_GB2312"/>
          <w:szCs w:val="32"/>
        </w:rPr>
        <w:t xml:space="preserve">  以大叶者品质为佳。适合炎热夏季食用，是夏令野菜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营养成分含量（每</w:t>
      </w:r>
      <w:r>
        <w:rPr>
          <w:rFonts w:eastAsia="楷体_GB2312" w:ascii="楷体_GB2312" w:hAnsi="楷体_GB2312"/>
          <w:szCs w:val="32"/>
        </w:rPr>
        <w:t>100g</w:t>
      </w:r>
      <w:r>
        <w:rPr>
          <w:rFonts w:ascii="楷体_GB2312" w:hAnsi="楷体_GB2312" w:eastAsia="楷体_GB2312"/>
          <w:szCs w:val="32"/>
        </w:rPr>
        <w:t>）</w:t>
      </w:r>
      <w:r>
        <w:rPr>
          <w:rFonts w:ascii="仿宋_GB2312" w:hAnsi="仿宋_GB2312"/>
          <w:szCs w:val="32"/>
        </w:rPr>
        <w:t xml:space="preserve">  蛋白质</w:t>
      </w:r>
      <w:r>
        <w:rPr>
          <w:rFonts w:ascii="仿宋_GB2312" w:hAnsi="仿宋_GB2312"/>
          <w:szCs w:val="32"/>
        </w:rPr>
        <w:tab/>
        <w:t>2.79g</w:t>
      </w:r>
      <w:r>
        <w:rPr>
          <w:rFonts w:ascii="仿宋_GB2312" w:hAnsi="仿宋_GB2312"/>
          <w:szCs w:val="32"/>
        </w:rPr>
        <w:t>、钾</w:t>
      </w:r>
      <w:r>
        <w:rPr>
          <w:rFonts w:ascii="仿宋_GB2312" w:hAnsi="仿宋_GB2312"/>
          <w:szCs w:val="32"/>
        </w:rPr>
        <w:t>419mg</w:t>
      </w:r>
      <w:r>
        <w:rPr>
          <w:rFonts w:ascii="仿宋_GB2312" w:hAnsi="仿宋_GB2312"/>
          <w:szCs w:val="32"/>
        </w:rPr>
        <w:t>、磷</w:t>
      </w:r>
      <w:r>
        <w:rPr>
          <w:rFonts w:ascii="仿宋_GB2312" w:hAnsi="仿宋_GB2312"/>
          <w:szCs w:val="32"/>
        </w:rPr>
        <w:t>56.9 mg</w:t>
      </w:r>
      <w:r>
        <w:rPr>
          <w:rFonts w:ascii="仿宋_GB2312" w:hAnsi="仿宋_GB2312"/>
          <w:szCs w:val="32"/>
        </w:rPr>
        <w:t>、维生素</w:t>
      </w:r>
      <w:r>
        <w:rPr>
          <w:rFonts w:ascii="仿宋_GB2312" w:hAnsi="仿宋_GB2312"/>
          <w:szCs w:val="32"/>
        </w:rPr>
        <w:t>C17.1g</w:t>
      </w:r>
      <w:r>
        <w:rPr>
          <w:rFonts w:ascii="仿宋_GB2312" w:hAnsi="仿宋_GB2312"/>
          <w:szCs w:val="32"/>
        </w:rPr>
        <w:t>、钠</w:t>
      </w:r>
      <w:r>
        <w:rPr>
          <w:rFonts w:ascii="仿宋_GB2312" w:hAnsi="仿宋_GB2312"/>
          <w:szCs w:val="32"/>
        </w:rPr>
        <w:t>1mg</w:t>
      </w:r>
      <w:r>
        <w:rPr>
          <w:rFonts w:ascii="仿宋_GB2312" w:hAnsi="仿宋_GB2312"/>
          <w:szCs w:val="32"/>
        </w:rPr>
        <w:t>、铁</w:t>
      </w:r>
      <w:r>
        <w:rPr>
          <w:rFonts w:ascii="仿宋_GB2312" w:hAnsi="仿宋_GB2312"/>
          <w:szCs w:val="32"/>
        </w:rPr>
        <w:t>4.46mg</w:t>
      </w:r>
      <w:r>
        <w:rPr>
          <w:rFonts w:ascii="仿宋_GB2312" w:hAnsi="仿宋_GB2312"/>
          <w:szCs w:val="32"/>
        </w:rPr>
        <w:t>、纤维素</w:t>
      </w:r>
      <w:r>
        <w:rPr>
          <w:rFonts w:ascii="仿宋_GB2312" w:hAnsi="仿宋_GB2312"/>
          <w:szCs w:val="32"/>
        </w:rPr>
        <w:tab/>
        <w:t>1.98g</w:t>
      </w:r>
      <w:r>
        <w:rPr>
          <w:rFonts w:ascii="仿宋_GB2312" w:hAnsi="仿宋_GB2312"/>
          <w:szCs w:val="32"/>
        </w:rPr>
        <w:t>、钙</w:t>
      </w:r>
      <w:r>
        <w:rPr>
          <w:rFonts w:ascii="仿宋_GB2312" w:hAnsi="仿宋_GB2312"/>
          <w:szCs w:val="32"/>
        </w:rPr>
        <w:t>131 mg</w:t>
      </w:r>
      <w:r>
        <w:rPr>
          <w:rFonts w:ascii="仿宋_GB2312" w:hAnsi="仿宋_GB2312"/>
          <w:szCs w:val="32"/>
        </w:rPr>
        <w:t>、锌</w:t>
      </w:r>
      <w:r>
        <w:rPr>
          <w:rFonts w:ascii="仿宋_GB2312" w:hAnsi="仿宋_GB2312"/>
          <w:szCs w:val="32"/>
        </w:rPr>
        <w:t>0.61mg</w:t>
      </w:r>
      <w:r>
        <w:rPr>
          <w:rFonts w:ascii="仿宋_GB2312" w:hAnsi="仿宋_GB2312"/>
          <w:szCs w:val="32"/>
        </w:rPr>
        <w:t>、胡萝卜素</w:t>
      </w:r>
      <w:r>
        <w:rPr>
          <w:rFonts w:ascii="仿宋_GB2312" w:hAnsi="仿宋_GB2312"/>
          <w:szCs w:val="32"/>
        </w:rPr>
        <w:t>0.872g</w:t>
      </w:r>
      <w:r>
        <w:rPr>
          <w:rFonts w:ascii="仿宋_GB2312" w:hAnsi="仿宋_GB2312"/>
          <w:szCs w:val="32"/>
        </w:rPr>
        <w:t>、镁</w:t>
      </w:r>
      <w:r>
        <w:rPr>
          <w:rFonts w:ascii="仿宋_GB2312" w:hAnsi="仿宋_GB2312"/>
          <w:szCs w:val="32"/>
        </w:rPr>
        <w:t>62.9mg</w:t>
      </w:r>
      <w:r>
        <w:rPr>
          <w:rFonts w:ascii="仿宋_GB2312" w:hAnsi="仿宋_GB2312"/>
          <w:szCs w:val="32"/>
        </w:rPr>
        <w:t>、铜</w:t>
      </w:r>
      <w:r>
        <w:rPr>
          <w:rFonts w:ascii="仿宋_GB2312" w:hAnsi="仿宋_GB2312"/>
          <w:szCs w:val="32"/>
        </w:rPr>
        <w:t>0.27m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性味归经</w:t>
      </w:r>
      <w:r>
        <w:rPr>
          <w:rFonts w:ascii="仿宋_GB2312" w:hAnsi="仿宋_GB2312"/>
        </w:rPr>
        <w:t xml:space="preserve">  味苦、辛，性凉；归肝经。</w:t>
      </w:r>
    </w:p>
    <w:p>
      <w:pPr>
        <w:pStyle w:val="Normal"/>
        <w:ind w:firstLine="61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中医解读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</w:rPr>
        <w:t>野菊花的嫩茎叶入药，古方少用。多于江浙一带民间习用，其效用据《上海常用中草药》记载：“清热解毒。主治鼻炎，支气管炎，风火赤眼，疮疖痈肿，咽喉肿痛，蛇咬伤，湿疹，皮肤瘙痒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效果</w:t>
      </w:r>
      <w:r>
        <w:rPr>
          <w:rFonts w:ascii="仿宋_GB2312" w:hAnsi="仿宋_GB2312"/>
          <w:szCs w:val="32"/>
        </w:rPr>
        <w:t xml:space="preserve">  菊花脑功能清热解毒。菊花脑营养价值丰富，富含维生素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钙、锌等无机盐、蛋白质、粗纤维等，是具有鲜明特色的保健蔬菜，有清热凉血、解毒和降血压的功效，并可治疗便秘、头痛目赤等疾病；还含有菊甙、黄酮甙、氨基酸和胆碱及挥发性芳香物质，对病毒及细菌感染有一定抑制功效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4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食疗禁忌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</w:rPr>
        <w:t>脾胃虚寒者慎食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食疗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用于鼻咽癌放疗后口腔炎：荞麦面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菊花脑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、天麻粉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调匀加白糖，每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，每次</w:t>
      </w:r>
      <w:r>
        <w:rPr>
          <w:rFonts w:ascii="仿宋_GB2312" w:hAnsi="仿宋_GB2312"/>
          <w:szCs w:val="32"/>
        </w:rPr>
        <w:t>10g</w:t>
      </w:r>
      <w:r>
        <w:rPr>
          <w:rFonts w:ascii="仿宋_GB2312" w:hAnsi="仿宋_GB2312"/>
          <w:szCs w:val="32"/>
        </w:rPr>
        <w:t>，开水冲服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用于头痛、眩晕、消渴、烦热、目赤、上火：菊花脑嫩茎叶</w:t>
      </w:r>
      <w:r>
        <w:rPr>
          <w:rFonts w:ascii="仿宋_GB2312" w:hAnsi="仿宋_GB2312"/>
          <w:szCs w:val="32"/>
        </w:rPr>
        <w:t>150g</w:t>
      </w:r>
      <w:r>
        <w:rPr>
          <w:rFonts w:ascii="仿宋_GB2312" w:hAnsi="仿宋_GB2312"/>
          <w:szCs w:val="32"/>
        </w:rPr>
        <w:t>，鸡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只，精盐、葱花、味精、素油、芝麻油各适量。将菊花脑去杂洗净备用，鸡蛋磕入碗内搅匀，油锅烧热，下葱花煸香，加入适量的水和精盐，烧沸倒入鸡蛋，煮成蛋花，加入菊花脑烧沸，点入味精，淋入芝麻油即成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治温病头痛、赤眼、痢疾、气管炎、咽喉肿痛等：野菊嫩茎叶</w:t>
      </w:r>
      <w:r>
        <w:rPr>
          <w:rFonts w:ascii="仿宋_GB2312" w:hAnsi="仿宋_GB2312"/>
          <w:szCs w:val="32"/>
        </w:rPr>
        <w:t>250g</w:t>
      </w:r>
      <w:r>
        <w:rPr>
          <w:rFonts w:ascii="仿宋_GB2312" w:hAnsi="仿宋_GB2312"/>
          <w:szCs w:val="32"/>
        </w:rPr>
        <w:t>，蒜蓉适量，味精、精盐、芝麻油、白糖各适量。将野菊嫩茎叶去杂洗净，入开水锅焯一下，捞出泡入冷水中，冲洗去苦味，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后捞出沥水，切段，放入盘内，浇上蒜蓉、芝麻油，再撒上精盐、味精和白糖，拌匀即可食用。</w:t>
      </w:r>
    </w:p>
    <w:p>
      <w:pPr>
        <w:pStyle w:val="Normal"/>
        <w:ind w:firstLine="619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用于青光眼：菊花脑</w:t>
      </w:r>
      <w:r>
        <w:rPr>
          <w:rFonts w:ascii="仿宋_GB2312" w:hAnsi="仿宋_GB2312"/>
          <w:szCs w:val="32"/>
        </w:rPr>
        <w:t>100g</w:t>
      </w:r>
      <w:r>
        <w:rPr>
          <w:rFonts w:ascii="仿宋_GB2312" w:hAnsi="仿宋_GB2312"/>
          <w:szCs w:val="32"/>
        </w:rPr>
        <w:t>、大米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，加水，如常法煮粥，早晚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用于高血压：菊花脑</w:t>
      </w:r>
      <w:r>
        <w:rPr>
          <w:rFonts w:ascii="仿宋_GB2312" w:hAnsi="仿宋_GB2312"/>
          <w:szCs w:val="32"/>
        </w:rPr>
        <w:t>50g</w:t>
      </w:r>
      <w:r>
        <w:rPr>
          <w:rFonts w:ascii="仿宋_GB2312" w:hAnsi="仿宋_GB2312"/>
          <w:szCs w:val="32"/>
        </w:rPr>
        <w:t>、鸭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只、冰糖适量。将菊花脑洗净，与打碎的鸭蛋拌匀，加冰糖煮汤食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2—</w:t>
      </w:r>
    </w:p>
    <w:sectPr>
      <w:footerReference w:type="default" r:id="rId38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仿宋_GB2312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26:00Z</dcterms:created>
  <dc:creator>USER</dc:creator>
  <dc:description/>
  <cp:keywords/>
  <dc:language>en-US</dc:language>
  <cp:lastModifiedBy>USER</cp:lastModifiedBy>
  <dcterms:modified xsi:type="dcterms:W3CDTF">2011-11-21T00:26:00Z</dcterms:modified>
  <cp:revision>2</cp:revision>
  <dc:subject/>
  <dc:title>夏宜清淡多食瓜菜</dc:title>
</cp:coreProperties>
</file>