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那一套衣服，我穿了三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吴俊锋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为什么会想写这篇文章，主要是因为参加完经管学院的快乐体育之后，忽然发现参加这个活动已经三届了，每一届都是穿同一套运动服，由此联想到就大学而已，自己已经很老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大三，心灵的再出发。我觉得这句话很适合我自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大一的时候，做了一年学生会的干事，参加了快乐体育，那天我穿的是那一套黑白运动服。那时没有考虑太多的未来，努力地做好了自己干事的工作，学会了服从安排，学会了如何与他人交流合作，学会了兢兢业业。虽然干事并不起眼，但是我做得很开心，因为每次的工作我会努力完成，每次都会得到部长的表扬。这让我明白了，凡事都应该尽全力去做好，应该听从上级的安排指挥。这让我很受益，以后出来社会，肯定是百利而无一害的，谢谢作为干事所经历的一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大二的时候，做了一年学生会的部长，组织了快乐体育，那天我穿的还是那一套黑白运动服。那时也没有考虑太多的未来，努力做好自己部长的工作，学会了组织安排，学会了如何让别人听从你的安排，学会了就算是部长，也要听从干事和他人的建议，不能够骄傲自满。虽然部长比较忙，但是我做得很开心，因为每一次活动和工作我尽可能从各个方面考虑问题，尽可能做到十全十美，不留下任何问题和缺点，虽然我们的活动有时做得很好，但是没有受到主席和他人的表扬，这让我明白了，凡事做得好并不是每个人都知道，但是我们要谦虚，不能够过于锋芒毕露，不能够就此而放松自己。这让我很受益，以后出来社会，肯定会有做领导组织活动的时候，那时候我便可以利用自己所学，做好工作，谢谢作为部长所经历的一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大三的时候，作为一个普通参与者，我参加了快乐体育，我穿的仍然是那一套黑白运动服。大三，开始要考虑自己的未来了，就业？考研？考公务员？这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问号让我的心灵再出发。我个人决定继续考研，每个考研的人都有自己的理由，有的是还没有接触社会的打算，有的是想更好的未来，有的是……而我的理由是感觉大学四年学的知识还不够，想继续深造，当然还有未来在工作岗位上能够爬上更高的台阶，最后还有一个可能很多人都不相信但是我会坚持的理由，那就是我要争取做一个金融人才，给我国出一份力量，让我国在国际金融市场上不再那么被动，让我国的过量外汇储备能够发挥更好的作用，让我国不再受欧美国家在金融市场的约束。可能大家都不相信我有这个理想，但是我自己相信，我自己坚持，尽管最后可能会没有实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再多的理由，再多的梦想，也要等到有能力实现的那一天，所以先把这些理由和梦想忘记，努力学习，让自己踏上备研的这条不归路，我始终相信天道酬勤，所以我会不放松自己，就像以优秀党员的标准要求自己一样，向着梦想，刻苦奋斗。等到有能力的那一天，我会重拾自己的理想，实现自己的人生价值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后送自己和所有人一句话，既然选择远方，就要风雨兼程。</w:t>
      </w:r>
    </w:p>
    <w:p>
      <w:pPr>
        <w:pStyle w:val="Normal"/>
        <w:ind w:firstLine="630"/>
        <w:rPr/>
      </w:pPr>
      <w:r>
        <w:rPr>
          <w:kern w:val="2"/>
        </w:rPr>
        <w:t>（</w:t>
      </w:r>
      <w:r>
        <w:rPr>
          <w:rFonts w:ascii="黑体;SimHei" w:hAnsi="黑体;SimHei" w:eastAsia="黑体;SimHei"/>
          <w:kern w:val="2"/>
        </w:rPr>
        <w:t>注：</w:t>
      </w:r>
      <w:r>
        <w:rPr>
          <w:rFonts w:ascii="楷体_GB2312" w:hAnsi="楷体_GB2312" w:eastAsia="楷体_GB2312"/>
          <w:kern w:val="2"/>
        </w:rPr>
        <w:t>学校关工网站刊发时间：</w:t>
      </w:r>
      <w:r>
        <w:rPr>
          <w:rFonts w:eastAsia="楷体_GB2312" w:ascii="楷体_GB2312" w:hAnsi="楷体_GB2312"/>
          <w:kern w:val="2"/>
        </w:rPr>
        <w:t>2013</w:t>
      </w:r>
      <w:r>
        <w:rPr>
          <w:rFonts w:ascii="楷体_GB2312" w:hAnsi="楷体_GB2312" w:eastAsia="楷体_GB2312"/>
          <w:kern w:val="2"/>
        </w:rPr>
        <w:t>年</w:t>
      </w:r>
      <w:r>
        <w:rPr>
          <w:rFonts w:eastAsia="楷体_GB2312" w:ascii="楷体_GB2312" w:hAnsi="楷体_GB2312"/>
          <w:kern w:val="2"/>
        </w:rPr>
        <w:t>3</w:t>
      </w:r>
      <w:r>
        <w:rPr>
          <w:rFonts w:ascii="楷体_GB2312" w:hAnsi="楷体_GB2312" w:eastAsia="楷体_GB2312"/>
          <w:kern w:val="2"/>
        </w:rPr>
        <w:t>月</w:t>
      </w:r>
      <w:r>
        <w:rPr>
          <w:rFonts w:eastAsia="楷体_GB2312" w:ascii="楷体_GB2312" w:hAnsi="楷体_GB2312"/>
          <w:kern w:val="2"/>
        </w:rPr>
        <w:t>4</w:t>
      </w:r>
      <w:r>
        <w:rPr>
          <w:rFonts w:ascii="楷体_GB2312" w:hAnsi="楷体_GB2312" w:eastAsia="楷体_GB2312"/>
          <w:kern w:val="2"/>
        </w:rPr>
        <w:t>日。</w:t>
      </w:r>
      <w:r>
        <w:rPr>
          <w:kern w:val="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33:00Z</dcterms:created>
  <dc:creator>new</dc:creator>
  <dc:description/>
  <cp:keywords/>
  <dc:language>en-US</dc:language>
  <cp:lastModifiedBy>new</cp:lastModifiedBy>
  <dcterms:modified xsi:type="dcterms:W3CDTF">2013-03-02T00:45:00Z</dcterms:modified>
  <cp:revision>4</cp:revision>
  <dc:subject/>
  <dc:title/>
</cp:coreProperties>
</file>