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【想到就说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愿一切安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钟志冬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学期到现在总感觉自己都不知道在忙乎些什么，好像又回到了大一时的那种彷徨失措的感觉。本来立志打算要考研究生的，但是被一些社会上的现实重重地打败了，各种黑暗，各种无奈。我知道我不应该在这里发泄消极的思想，但这或许是我抒发自己心里想法的最佳场所。有同学因为自己不够努力，差几名就可以挤进拿奖学金的行列，顺便还可以拿上国家励志奖学金，那是多么一举两得的事啊。还有同学为了争取贫困生的名额，击破头脑把自己说得有多悲惨就多悲惨，自己家庭明明可以算得上是小康生活，还各种吹嘘，完全脱离了实际情况，评议小组的客观与主观哪种比例更占据上风，也就不得而知了。虽然这些事情比比皆是，但是事情就发现在我身边，心里有千万种滋味不知该向谁诉说。所以，只能认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接到妈妈的电话，她从电话那头传来的孤单无助与无奈，我却帮不上什么忙，只能在遥远的这里安慰她。想想父亲去世快一年了，可能她就是想到这点，所以这几次跟我讲电话时总会流出思念的泪水。我知道，我不能跟着一样流泪哭泣，我要坚强地告诉妈妈，生活没有过不去的坎，一切都会过去的，好日子一定会眷顾那些努力的孩子。你要笑着面对生活，生活才会给你投向阳光般的灿烂，即使生活有再多的不如意，也要笑着活着，活着就是一种幸福。一年了，爸爸您在那边尚好？希望一切都安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我有点迷茫，有点彷徨，但我要拒绝这些负面的情绪，不能让它阻碍了我美好的生活！应该是时候写写未来的职业生涯规划了吧，不知道现在还会不会太迟。但是我相信只要有心去做，什么都不会太迟。想象是美好的，现实是残酷的，是时候要摆正心态去看待一切不公平的现象，毕竟学校还是一个小型社会，以后踏入真正的社会，那才是一个真正的大染缸。我决定了要为下学期的奖学金而努力奋斗，这是我近期的目标，加油！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6:00Z</dcterms:created>
  <dc:creator>new</dc:creator>
  <dc:description/>
  <cp:keywords/>
  <dc:language>en-US</dc:language>
  <cp:lastModifiedBy>WinXP</cp:lastModifiedBy>
  <dcterms:modified xsi:type="dcterms:W3CDTF">2013-10-23T14:18:00Z</dcterms:modified>
  <cp:revision>3</cp:revision>
  <dc:subject/>
  <dc:title>【如正式引用，须自行核实】</dc:title>
</cp:coreProperties>
</file>