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给你</w:t>
      </w:r>
      <w:r>
        <w:rPr>
          <w:rFonts w:eastAsia="新宋体" w:cs="新宋体" w:ascii="新宋体" w:hAnsi="新宋体"/>
          <w:sz w:val="44"/>
          <w:szCs w:val="44"/>
        </w:rPr>
        <w:t>90</w:t>
      </w:r>
      <w:r>
        <w:rPr>
          <w:rFonts w:ascii="新宋体" w:hAnsi="新宋体" w:cs="新宋体" w:eastAsia="新宋体"/>
          <w:sz w:val="44"/>
          <w:szCs w:val="44"/>
        </w:rPr>
        <w:t>天，成为不一样的自己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俗话说：习惯形成性格，性格决定命运。当我们还在抱怨作业太多、工作太忙、时间太少时，是否反思有没有养成一个良好习惯呢？不积跬步无以至千里，不积小流无以成江海。无论有多少借口，想成为不一样的自己，就需要坚定目标，让每天的积累成为习惯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09895" cy="3447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个很热门的说法：一件事情，如果你坚持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天以上，就变成了习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迄今为止，我连续做了超过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天的事有很多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零开始画时装插画，每日一画坚持</w:t>
      </w:r>
      <w:r>
        <w:rPr>
          <w:rFonts w:ascii="仿宋_GB2312" w:hAnsi="仿宋_GB2312"/>
          <w:szCs w:val="32"/>
        </w:rPr>
        <w:t>120</w:t>
      </w:r>
      <w:r>
        <w:rPr>
          <w:rFonts w:ascii="仿宋_GB2312" w:hAnsi="仿宋_GB2312"/>
          <w:szCs w:val="32"/>
        </w:rPr>
        <w:t>天以上，现在虽不是每天画，还是依旧作为小爱好保持着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完孩子连续跳操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月，没有节食，瘦了将近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斤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只要有完整的时间至少隔天去健身一次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每晚隔天做一次腹肌撕裂者加 </w:t>
      </w:r>
      <w:r>
        <w:rPr>
          <w:rFonts w:ascii="仿宋_GB2312" w:hAnsi="仿宋_GB2312"/>
          <w:szCs w:val="32"/>
        </w:rPr>
        <w:t>Plank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天至少看半小时书，每周至少看一本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周至少看一个电影（比较奢侈，有时候一个电影大概要分成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天才能看完）；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是要标榜自己的决心和毅力有多强。从小到大，我都被我妈定义为一个三分钟热度的人，这点，直到现在她仍未改变观点。但在朋友们的眼里，我却是一个超级有毅力人，只要下定决心去做的事就一定会坚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改变我三分钟热度的性格，我给自己提出了一个要求，就是以“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天习惯养成”为基础的，只不过，我要求自己，如果真正开始一件事就至少要坚持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天以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样做的确让我受益匪浅，我想把它也分享给大家，尤其是身在职场的朋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当年我在职场，也有人告诉我这样一个方法，我想我会比现在更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的职场就是你的微缩人生。毫无疑问。如果你处理不好工作八小时之内的各种问题，八小时之外你依旧是一个</w:t>
      </w:r>
      <w:r>
        <w:rPr>
          <w:rFonts w:ascii="仿宋_GB2312" w:hAnsi="仿宋_GB2312"/>
          <w:szCs w:val="32"/>
        </w:rPr>
        <w:t>loser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我曾经就是如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毕业时，我就告诉自己，我得找个我喜欢的工作。结果因为拮据，我匆匆忙忙地选了当初自己认为不喜欢的职业。我在那家公司混得风生水起，临走时老板苦苦挽留，说本来就打算在年底升我为合伙人，让我再考虑考虑，但我还是决然离开，理由是我不喜欢当乙方，我要去甲方；当我去了甲方，一下子变成了死工资，还做了风箱里两头受气的“老鼠”时，我才明白，甲方更没那么好当；当我的夹饼气导致我整天抱怨这个那个时，我又一次离开。一次一次的离开，理由看似不同，但深层次总归还是因为不愿意面对问题，遇到问题时自然而然地采取躲闪的态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，我回顾差不多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年前的自己，才发现那时我的愚蠢之处，我最怀念的，让我成长最快的，反倒是我当年最看不上的第一份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都有一个通病，永远不愿意承认自己是在给自己找借口。别说你不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工作你不努力去找，你说你尽力了真不好找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找了工作你说自己不喜欢，于是你整天混日子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说你要跳槽跳槽跳槽，整天把跳槽当口号喊，恨不得全公司都知道，但你几年了都不敢动一下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说自己在等一个合适的机会，但是机会绝不会自己找来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不容易，你终于跳槽了，找了合适的单位，马马虎虎的薪水，离家也不算远，工作也算是自己喜欢，老板对你也很客气。一开始你在那待得舒服极了，接着你就发现那公司也没你想的那么好，老板也只是“笑里藏刀”，你又恢复了以往的懒散，继续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难道不是大多数人的通病吗？只要是触动你内心，让你备感纠结的问题，你总能为自己找出成千上万个理由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应付不了现在的工作和生活，无论你走到哪里，无论你换什么工作都无济于事。因为你根本没想让自己成熟起来，想让自己变得更优秀也不过是一句口头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我要拉你“加入”我的计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要认真看好，下面这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条，每天你都要做到，要至少坚持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不赖床，把你往常定的闹钟点往前调至少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赖床是个坏毛病，要改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调整闹钟时间，早起，可以冲个澡吹个头发，花点时间把自己收拾精神。很难想象，在出门时间半小时内起床的你，发疯一般地洗漱收拾，怎么能精神起来，且不论早上还可能空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上班第一件事：先梳理工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天清早到公司后，先把一天需要做的事，按紧急和重要次序全部列出来，每完成一项，下班前画个勾，充分利用上班的每一分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样可以基本保证当日事当日毕，这点很重要。只要你充实感有了，很自然忽略那些负面的东西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忽略别人的缺点，吸纳他的优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以不对自己瞧不上的人笑，但完全可以琢磨下他有什么优点可以被你吸收。不要说没有，说没有那是你没有认真发现，或者你不屑于去观察，你可以不和他成为朋友，但你可以暗中留意观察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以前的公司也有奇葩的，可虽然人家工作能力一般，糗事也有一箩筐，同事凑一起可以说上几个小时不带重样的，可她为了成功相亲，半年减肥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多斤，就冲这毅力也该学学不是吗？任何人都有优点，只要这优点和你的世界观、人生观、价值观不冲突就完全可以采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远离爱抱怨的同事和朋友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抱怨是一种病，而且会传染。几个人聚在一起窃窃私语抱怨公司的体制，抱怨工资低，抱怨老板太</w:t>
      </w:r>
      <w:r>
        <w:rPr>
          <w:rFonts w:ascii="仿宋_GB2312" w:hAnsi="仿宋_GB2312"/>
          <w:szCs w:val="32"/>
        </w:rPr>
        <w:t>tough</w:t>
      </w:r>
      <w:r>
        <w:rPr>
          <w:rFonts w:ascii="仿宋_GB2312" w:hAnsi="仿宋_GB2312"/>
          <w:szCs w:val="32"/>
        </w:rPr>
        <w:t>，或者是个二货——这对你而言，只不过是过过嘴瘾，过完了，你那种憋屈难受丝毫不会减少，反而会比以前升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抱怨看似蜜糖，实则毒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不说同事或者老板的闲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闲话这个事，你觉得你很私密，你觉得你就是小范围进行的，不会有什么问题，但“天底下没有不透风的墙”。既然说八卦或闲话对你没用，那为什么还要说呢？当同事聚一起说闲话时，悄悄绕行，再不济嘿嘿两声，别参与讨论就好了。这对你有好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每月重列购物清单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把想买的东西，写个</w:t>
      </w:r>
      <w:r>
        <w:rPr>
          <w:rFonts w:ascii="仿宋_GB2312" w:hAnsi="仿宋_GB2312"/>
          <w:szCs w:val="32"/>
        </w:rPr>
        <w:t>list</w:t>
      </w:r>
      <w:r>
        <w:rPr>
          <w:rFonts w:ascii="仿宋_GB2312" w:hAnsi="仿宋_GB2312"/>
          <w:szCs w:val="32"/>
        </w:rPr>
        <w:t>或者建个册子，别一下子都买，每个月买一到两件奖励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别随便列，这些东西一定要是能提高你生活品质的那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戒掉你的微信朋友圈和其他社交网络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注意：我说的是断掉微信朋友圈，不是让你戒掉微信。微信作为交流工具还是很好用的，但是你可以选择不每隔两分钟就看一次朋友圈，如果真想看，可以改成每天午间吃完饭或者晚上睡觉前查看一下一天的更新。这个，应该很容易做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班做事，除非工作需要，否则别开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，它超级浪费时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是很忙的时候，你也可以选择浏览职业相关的论坛或者去一些网站学点东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健身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有条件，办张离公司最近或者离家最近的健身卡，不要一次办太长时间，我亲身实践过，办年卡连十次都不会去，但办季卡，你会觉得时间急迫，不去就会浪费，一定有坚持下去的动力。争取隔天去一次，哪怕就是快走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分钟，也是不错的选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如果没有条件，可以在网上下载健身视频，睡觉前两小时跳一节，可选郑多燕，</w:t>
      </w:r>
      <w:r>
        <w:rPr>
          <w:rFonts w:ascii="仿宋_GB2312" w:hAnsi="仿宋_GB2312"/>
          <w:szCs w:val="32"/>
        </w:rPr>
        <w:t xml:space="preserve">Pump it up, </w:t>
      </w:r>
      <w:r>
        <w:rPr>
          <w:rFonts w:ascii="仿宋_GB2312" w:hAnsi="仿宋_GB2312"/>
          <w:szCs w:val="32"/>
        </w:rPr>
        <w:t>莱美搏击，瑜伽，腹肌撕裂者，这些我都练过。别说郑多燕太弱智什么的，我自己跳了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月，身材好了不少，对于塑形是绝对有效果的。</w:t>
      </w:r>
      <w:r>
        <w:rPr>
          <w:rFonts w:ascii="仿宋_GB2312" w:hAnsi="仿宋_GB2312"/>
          <w:szCs w:val="32"/>
        </w:rPr>
        <w:t>Pump it up</w:t>
      </w:r>
      <w:r>
        <w:rPr>
          <w:rFonts w:ascii="仿宋_GB2312" w:hAnsi="仿宋_GB2312"/>
          <w:szCs w:val="32"/>
        </w:rPr>
        <w:t>和莱美搏击强度比郑多燕大一些，效果也更好，尤其莱美搏击，男生也可以练，强度也管够。腹肌撕裂和</w:t>
      </w:r>
      <w:r>
        <w:rPr>
          <w:rFonts w:ascii="仿宋_GB2312" w:hAnsi="仿宋_GB2312"/>
          <w:szCs w:val="32"/>
        </w:rPr>
        <w:t>plank</w:t>
      </w:r>
      <w:r>
        <w:rPr>
          <w:rFonts w:ascii="仿宋_GB2312" w:hAnsi="仿宋_GB2312"/>
          <w:szCs w:val="32"/>
        </w:rPr>
        <w:t>我是隔天练，隔天练是为了肌肉重塑，</w:t>
      </w:r>
      <w:r>
        <w:rPr>
          <w:rFonts w:ascii="仿宋_GB2312" w:hAnsi="仿宋_GB2312"/>
          <w:szCs w:val="32"/>
        </w:rPr>
        <w:t>plank</w:t>
      </w:r>
      <w:r>
        <w:rPr>
          <w:rFonts w:ascii="仿宋_GB2312" w:hAnsi="仿宋_GB2312"/>
          <w:szCs w:val="32"/>
        </w:rPr>
        <w:t>可以加强核心，二者可以结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健身带来的好处，相信我不必太多言明。我自己实践过的一个改变就是，饮食的口味变了。我是北方人，以前口味偏重，好吃肉。但锻炼后，以前不爱吃的菜叶子通通觉得有滋有味，反倒觉得肉没那么香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能挥汗如雨的时候，你有种想放弃的念头，但之后会特别轻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相信我，健身带来的改变不只是身体上的，更多的是精神上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保持阅读的习惯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月至少买四本书，每周一本。读书给你变化是潜移默化的，它也能带来内心的平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先看拿到手的书有多少页，将其拆分，你想用多久把它读完，就用总页数除以天数，得到的数字就是你每天需要读的页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住，这个页数是必须完成的页数，如果你有大把时间可以将它一口气读完，那是最好。如果没有完整的时间，这个方法能迫使你放弃那些没时间读书的借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把能提升自己的工具书和小说结合起来阅读，光是沉浸在小说里对你未必有好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投资自己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知乎上有一句我特别认同的话，“跨出自己的舒服圈”，接触外围的“未知区域”，无论是知识还是思维，不断地学习和改进，是对自己最好的投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想成功，从现在起，去接触比自己成功的人，别人的成功不是没有道理的。如果你想得到某个领域的经验，那就跨出你自己的领域去认识那个领域的人，任何方式都可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碍于面子，跨不出现有的圈子，你就一直会在原地踏步。放下面子，放下偏见，放下自卑，重新认识你身边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十条，不一定是金科玉律，我也不能承诺你全部做到了，就会成功。但我想，如果你一直坚持，并且连续三个月都能做到了，你一定会觉得自己是个很牛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上这些，我和你一样，也在每天努力做到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（推荐者注</w:t>
      </w:r>
      <w:r>
        <w:rPr>
          <w:rFonts w:ascii="楷体_GB2312" w:hAnsi="楷体_GB2312" w:eastAsia="楷体_GB2312"/>
          <w:szCs w:val="32"/>
        </w:rPr>
        <w:t>：本文来自阅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个人提升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6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8:00Z</dcterms:created>
  <dc:creator>new</dc:creator>
  <dc:description/>
  <cp:keywords/>
  <dc:language>en-US</dc:language>
  <cp:lastModifiedBy>User</cp:lastModifiedBy>
  <dcterms:modified xsi:type="dcterms:W3CDTF">2016-01-04T01:18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