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篮球架的呼喊：救救我吧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日前，广州马拉松比赛，参赛选手陈某，某大学学生，在赛程十公里处，冲过终点，昏厥倒地，抢救无效死亡，年仅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岁，英年早逝，令人惋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某中学一个初二女生，在大课间活动中，慢跑时忽感不适，抢救无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某职业学院一个大一女生，练习跑步时突然倒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幸事件，接二连三，令人痛心，发人深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日传来，某高校校运会，取消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米项目，虽有因噎废食之嫌，但虑及学生体质下降，为免参赛学生受伤，出此下策，实属无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生体质下降，冰冻三尺，非一日之寒。升学压力，分数成绩，压倒一切，千斤压顶，气喘吁吁。体育锻炼，三天打鱼，两天晒网，流于形式。夜以继日，刻苦学习，争创佳绩，学校使命，家长希望，社会期待，学生责任，努力进取，责无旁贷。无奈没有健壮体魄，不但难以到达胜利终点，甚至上演中锋在黎明前死去的悲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消息称，有关部门为推动学生重视体育，继中考加试体育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之后，提出体育成绩与高考挂钩。高考紧箍咒，念念有词，消息传来，一片哗然，众说风云，公说公有理，婆说婆有理。学生对“体育成绩与高考挂钩”，怨声载道，忧心忡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体育成绩与高考挂钩”，意在推动学生重视体育，料为初衷，愿望良好，用心良苦。但由此引起的突击训练，应付考试，短期行为，心理压力，身心受损，料有事与愿违，欲速不达之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读书与体育，实乃教育之构成，生活之内容，人生之动力，两者缺一不可。忽视体育，读书至上，有失偏颇，实不可取。以高考为筹码，期望兴体育之风，料有本末倒置，隔靴搔痒之虞。建立以学校体育课考试，体育课教学大纲，健康教育档案，平时锻炼记录等，为指标的综合考核体系，寻求读书与体育平衡点，两者兼顾，各有侧重，料为上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忽视体育，早已有之，问题复杂。竞技体育备受亲睐，体育商业化日趋严重，群众性体育虽有改善，但依然是被遗忘的角落。某校体育场，向公众开放，经费无着，屡遭巧妇难为无米之炊尴尬，内设六个比赛场地，共十二个篮球架，其中有九个篮球架，遍体鳞伤，残肢断臂，摇摇欲坠，自身难保，无力而为，望球兴叹。一群学生抱着篮球，望着球架，面带无奈，悻悻而去，仿佛身后传来篮球架阵阵呼喊：救救我吧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  <w:szCs w:val="18"/>
        </w:rPr>
        <w:t>注：</w:t>
      </w:r>
      <w:r>
        <w:rPr>
          <w:rFonts w:ascii="楷体_GB2312" w:hAnsi="楷体_GB2312" w:eastAsia="楷体_GB2312"/>
          <w:szCs w:val="18"/>
        </w:rPr>
        <w:t>图片</w:t>
      </w:r>
      <w:r>
        <w:rPr>
          <w:rFonts w:eastAsia="楷体_GB2312" w:ascii="楷体_GB2312" w:hAnsi="楷体_GB2312"/>
          <w:szCs w:val="18"/>
        </w:rPr>
        <w:t>4</w:t>
      </w:r>
      <w:r>
        <w:rPr>
          <w:rFonts w:ascii="楷体_GB2312" w:hAnsi="楷体_GB2312" w:eastAsia="楷体_GB2312"/>
          <w:szCs w:val="18"/>
        </w:rPr>
        <w:t>幅见以下诸页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0380" cy="556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断肢残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848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难兄难弟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9943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一枝独秀</w:t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08955" cy="602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救救我吧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图片：</w:t>
      </w:r>
      <w:r>
        <w:rPr>
          <w:rFonts w:ascii="楷体_GB2312" w:hAnsi="楷体_GB2312" w:eastAsia="楷体_GB2312"/>
        </w:rPr>
        <w:t>救救我吧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摄于某体育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摄影：</w:t>
      </w: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58:00Z</dcterms:created>
  <dc:creator> </dc:creator>
  <dc:description/>
  <cp:keywords/>
  <dc:language>en-US</dc:language>
  <cp:lastModifiedBy>new</cp:lastModifiedBy>
  <dcterms:modified xsi:type="dcterms:W3CDTF">2012-12-09T16:09:00Z</dcterms:modified>
  <cp:revision>5</cp:revision>
  <dc:subject/>
  <dc:title>前不久，广州举办了马拉松比赛，其中参赛选手陈杰在冲过终点线后昏厥、抢救无效死亡，年仅21岁</dc:title>
</cp:coreProperties>
</file>