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百搭姑娘”注定幸福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冯思颖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每个人心中都有自己想努力成为的模样，我想成为一个文章中的那位百搭女孩，生活平淡，乐观积极，不会斤斤计较，不会咄咄逼人，每天的笑容都可以给别人带来幸福的感觉。现在的我还不是那样的女孩，但那样的女孩是我的目标。笑容明媚，春暖花开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/>
        <w:t>朵儿是我的下属，几年前她来公司面试，聊了没到三分钟我就看上她了——这个姑娘太讨喜了，开口就笑，一笑就两酒窝，说话真诚，听话认真，接话特到位，有时还幽他一默，显得倍儿精灵。长得虽然不是大美人，但看着好顺眼。</w:t>
      </w:r>
    </w:p>
    <w:p>
      <w:pPr>
        <w:pStyle w:val="Normal"/>
        <w:ind w:firstLine="632"/>
        <w:rPr/>
      </w:pPr>
      <w:r>
        <w:rPr/>
        <w:t>我不无私心地把她留下，我表弟还没有对象呢，我留着朵儿，算是一举两得。</w:t>
      </w:r>
    </w:p>
    <w:p>
      <w:pPr>
        <w:pStyle w:val="Normal"/>
        <w:ind w:firstLine="632"/>
        <w:rPr/>
      </w:pPr>
      <w:r>
        <w:rPr/>
        <w:t>可惜她上岗了我才知道，人家有对象了，虽然才谈大半年，但样子挺稳定的。朵儿每天买米买菜回家做饭，一手包办中餐晚餐，完了还特知足，说自己厨艺差，男朋友愿意吃就已经很不错了。工作中她也是这样啊，类似加班啊。临时派活啊推迟发工资啊这种事情，别人气得冒一脑门子青春痘，她都一点事也没有，开会报策划也能笑出俩两酒窝来。而且上对老总，下对保洁员阿姨们，他对谁都是一样的笑，从不带一点谄媚或者鄙夷。</w:t>
      </w:r>
    </w:p>
    <w:p>
      <w:pPr>
        <w:pStyle w:val="Normal"/>
        <w:ind w:firstLine="632"/>
        <w:rPr/>
      </w:pPr>
      <w:r>
        <w:rPr/>
        <w:t>我常常暗想，谁娶了这姑娘就算是祖上积德了，然后心里就特别痒，恨不得直接把她揪到单身市场二次选择，给表弟个公平竞争的机会。</w:t>
      </w:r>
    </w:p>
    <w:p>
      <w:pPr>
        <w:pStyle w:val="Normal"/>
        <w:ind w:firstLine="632"/>
        <w:rPr/>
      </w:pPr>
      <w:r>
        <w:rPr/>
        <w:t>不过后来我发现，等着挖墙脚的不止我一个人，公司有三个小伙子和几个大姐，都隔三岔五地打听朵儿的感情状况。听说人家和男朋友感情好，就不同程度地流露出不满情绪。那几个大姐手里的资源参差不齐，有富二代，有公务员，有富商巨贾，有无业游民，说来也怪，每个人都觉得朵儿跟自己说的那位很相配，大伙总结，这姑娘就是百搭姑娘。</w:t>
      </w:r>
    </w:p>
    <w:p>
      <w:pPr>
        <w:pStyle w:val="Normal"/>
        <w:ind w:firstLine="632"/>
        <w:rPr/>
      </w:pPr>
      <w:r>
        <w:rPr/>
        <w:t>不知道是不是被“坏人”觊觎太多的缘故，朵儿真的就跟男朋友分手了。在朵儿独自悲伤难过的时候，公司每一个角落都在暗自欢腾。</w:t>
      </w:r>
    </w:p>
    <w:p>
      <w:pPr>
        <w:pStyle w:val="Normal"/>
        <w:ind w:firstLine="632"/>
        <w:rPr/>
      </w:pPr>
      <w:r>
        <w:rPr/>
        <w:t>我强忍着憋了一周，终于按耐不住找朵儿说，你缓过来没，我给你介绍个新的，她笑了笑，说财务王姐给介绍了个，昨天刚见，双方都觉得挺合适。我大惊，说我这个比王姐那个条件好，你再见见呗。朵儿挺为难，说已经跟别人说了没意见了。我没话好说，肠子都悔青了。</w:t>
      </w:r>
    </w:p>
    <w:p>
      <w:pPr>
        <w:pStyle w:val="Normal"/>
        <w:ind w:firstLine="632"/>
        <w:rPr/>
      </w:pPr>
      <w:r>
        <w:rPr/>
        <w:t>朵儿肯定幸福，我特别确定。世上的女人有千百种，就是朵儿这种是注定幸福的：自己条件好，要求又不高，心性平和，没有野心，像白米饭一样平和又有营养，这样的姑娘搁谁家都能幸福，关键是她幸福了哪一家。</w:t>
      </w:r>
    </w:p>
    <w:p>
      <w:pPr>
        <w:pStyle w:val="Normal"/>
        <w:ind w:firstLine="632"/>
        <w:rPr/>
      </w:pPr>
      <w:r>
        <w:rPr/>
        <w:t>上个月朵儿结婚了。婚宴上，我长叹一口气，旁边的孙姐也长叹一口气，说，百搭姑娘嫁人了，咱们都白搭了。</w:t>
      </w:r>
    </w:p>
    <w:p>
      <w:pPr>
        <w:pStyle w:val="Normal"/>
        <w:ind w:firstLine="632"/>
        <w:rPr/>
      </w:pPr>
      <w:r>
        <w:rPr/>
        <w:t>原来和我一样抓心饶肝的还不止一个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/>
        <w:t>有的女孩嫁人，很多男孩遗憾难受，那种女孩有一定的幸福指数，而这种能让我们中年妇女难受的姑娘，想必会更加幸福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青年文摘，作者：李月亮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02:00Z</dcterms:created>
  <dc:creator>new</dc:creator>
  <dc:description/>
  <cp:keywords/>
  <dc:language>en-US</dc:language>
  <cp:lastModifiedBy>WinXP</cp:lastModifiedBy>
  <dcterms:modified xsi:type="dcterms:W3CDTF">2014-04-24T16:02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