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新宋体" w:hAnsi="新宋体" w:cs="新宋体" w:eastAsia="新宋体"/>
          <w:sz w:val="44"/>
          <w:szCs w:val="44"/>
        </w:rPr>
        <w:t>巴尔扎克雕像的手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left"/>
        <w:rPr/>
      </w:pPr>
      <w:bookmarkStart w:id="2" w:name="OLE_LINK2"/>
      <w:bookmarkStart w:id="3" w:name="OLE_LINK1"/>
      <w:bookmarkEnd w:id="2"/>
      <w:bookmarkEnd w:id="3"/>
      <w:r>
        <w:rPr>
          <w:rFonts w:eastAsia="楷体_GB2312" w:ascii="楷体_GB2312" w:hAnsi="楷体_GB2312"/>
          <w:szCs w:val="32"/>
        </w:rPr>
        <w:tab/>
      </w:r>
      <w:r>
        <w:rPr>
          <w:rFonts w:ascii="楷体_GB2312" w:hAnsi="楷体_GB2312" w:eastAsia="楷体_GB2312"/>
          <w:szCs w:val="32"/>
        </w:rPr>
        <w:t>（一院李敏瑶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中医讲求整体观，从整体的角度辩证论治，和这篇文章的全局观有异曲同工之妙，全局观更胜于局部观，必要时为了全局需放弃局部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28640" cy="454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奥古斯特•罗丹是法国著名的雕塑家。为了</w:t>
      </w:r>
      <w:hyperlink r:id="rId3" w:tgtFrame="http://www.rensheng5.com/duzhewenzhai/renwu/_blank">
        <w:r>
          <w:rPr>
            <w:rStyle w:val="InternetLink"/>
            <w:rFonts w:ascii="仿宋_GB2312" w:hAnsi="仿宋_GB2312"/>
            <w:szCs w:val="32"/>
          </w:rPr>
          <w:t>创作</w:t>
        </w:r>
      </w:hyperlink>
      <w:r>
        <w:rPr>
          <w:rFonts w:ascii="仿宋_GB2312" w:hAnsi="仿宋_GB2312"/>
          <w:szCs w:val="32"/>
        </w:rPr>
        <w:t>大作家巴尔扎克的雕像，他倾注了大量的心血，可谓千辛万苦，竭尽全力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天已近黎明，罗丹在工作室里终于结束了最后的一刀。他站在雕像四周反复观察，凝神打量：巴尔扎克身着一件宽袖的睡袍，两只手在胸前叠合着……看了一阵子，他喜上心头，不禁自言自语：“这很可能是代表自己创作风格的经典之作啊！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罗丹想，自己的看法未必符合实际，因为世界上的</w:t>
      </w:r>
      <w:hyperlink r:id="rId4" w:tgtFrame="http://www.rensheng5.com/duzhewenzhai/renwu/_blank">
        <w:r>
          <w:rPr>
            <w:rStyle w:val="InternetLink"/>
            <w:rFonts w:ascii="仿宋_GB2312" w:hAnsi="仿宋_GB2312"/>
            <w:szCs w:val="32"/>
          </w:rPr>
          <w:t>艺术</w:t>
        </w:r>
      </w:hyperlink>
      <w:r>
        <w:rPr>
          <w:rFonts w:ascii="仿宋_GB2312" w:hAnsi="仿宋_GB2312"/>
          <w:szCs w:val="32"/>
        </w:rPr>
        <w:t>家几乎都认为自己的作品是很美的。常言说得好，当局者迷，旁观者清。于是，他决定请自己的学生来看看这件作品，一方面共同分享创作</w:t>
      </w:r>
      <w:hyperlink r:id="rId5" w:tgtFrame="http://www.rensheng5.com/duzhewenzhai/renwu/_blank">
        <w:r>
          <w:rPr>
            <w:rStyle w:val="InternetLink"/>
            <w:rFonts w:ascii="仿宋_GB2312" w:hAnsi="仿宋_GB2312"/>
            <w:szCs w:val="32"/>
          </w:rPr>
          <w:t>成功</w:t>
        </w:r>
      </w:hyperlink>
      <w:r>
        <w:rPr>
          <w:rFonts w:ascii="仿宋_GB2312" w:hAnsi="仿宋_GB2312"/>
          <w:szCs w:val="32"/>
        </w:rPr>
        <w:t>的喜悦，另一方面评头论足，挑挑毛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已近凌晨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点，但是罗丹还是去叫醒了自己的一个学生前来审视自己的作品。他站在一边，全神贯注地注视着这位学生的反应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学生看后非常惊喜，神采飞扬。罗丹看了那表情，内心充满了喜悦。后来，学生的目光渐渐地集中到巴尔扎克雕像的那双手上。突然，学生大声说：“好啊！好极了。老师，我可从来没有见过这样一双奇妙的手啊！”听了这样的赞美之后，罗丹脸上的笑容一下子消失了，逐渐变得阴沉起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随后，罗丹匆匆跑出工作室，又叫来了另一个学生。这个学生的反应与前一个学生几乎一样，眼神盯在巴尔扎克雕像的那双手上说：“老师，只有上帝</w:t>
      </w:r>
      <w:hyperlink r:id="rId6" w:tgtFrame="http://www.rensheng5.com/duzhewenzhai/renwu/_blank">
        <w:r>
          <w:rPr>
            <w:rStyle w:val="InternetLink"/>
            <w:rFonts w:ascii="仿宋_GB2312" w:hAnsi="仿宋_GB2312"/>
            <w:szCs w:val="32"/>
          </w:rPr>
          <w:t>才能</w:t>
        </w:r>
      </w:hyperlink>
      <w:hyperlink r:id="rId7" w:tgtFrame="http://www.rensheng5.com/duzhewenzhai/renwu/_blank">
        <w:r>
          <w:rPr>
            <w:rStyle w:val="InternetLink"/>
            <w:rFonts w:ascii="仿宋_GB2312" w:hAnsi="仿宋_GB2312"/>
            <w:szCs w:val="32"/>
          </w:rPr>
          <w:t>创造</w:t>
        </w:r>
      </w:hyperlink>
      <w:r>
        <w:rPr>
          <w:rFonts w:ascii="仿宋_GB2312" w:hAnsi="仿宋_GB2312"/>
          <w:szCs w:val="32"/>
        </w:rPr>
        <w:t>出这双手，简直像活的一样！”听到这些话，罗丹的神态有点慌乱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接下来，罗丹要听听第三个学生的意见。这个学生见到巴尔扎克塑像之后赞叹地说：“老师，即使您以后不再创作新的作品了，就凭这双手，也足以使您千古流芳了！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时此刻，罗丹坐立不安，那神情简直无法形容。他在工作室里来回地走着。突然，他迅速走到墙角，操起一把大斧，直奔雕像而去。三个学生见此情景，不知老师到底要干什么，顿时吓慌了手脚，急忙上前拦阻。但是他把三个学生甩在身后，快步走到雕像前，一斧子砍了下去。只见巴尔扎克“那双举世无双的完美之手”，一下子从雕像上断裂下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丹慢慢地转过身来，对惊呆了的学生说：“傻孩子，这双手太突出了。它们已经有了自己的</w:t>
      </w:r>
      <w:hyperlink r:id="rId8" w:tgtFrame="http://www.rensheng5.com/duzhewenzhai/renwu/_blank">
        <w:r>
          <w:rPr>
            <w:rStyle w:val="InternetLink"/>
            <w:rFonts w:ascii="仿宋_GB2312" w:hAnsi="仿宋_GB2312"/>
            <w:szCs w:val="32"/>
          </w:rPr>
          <w:t>生命</w:t>
        </w:r>
      </w:hyperlink>
      <w:r>
        <w:rPr>
          <w:rFonts w:ascii="仿宋_GB2312" w:hAnsi="仿宋_GB2312"/>
          <w:szCs w:val="32"/>
        </w:rPr>
        <w:t>，已经不属于这个雕像的整体了，所以我不得不把它们砍掉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丹又沉思了片刻，语重心长地对学生叮嘱道：“记着，而且要牢牢地记着，一件真正完美的艺术品，绝不能允许局部干扰全局，喧宾夺主。因为，整体永远比任何一个局部更重要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，人们看到的巴尔扎克雕像，其双手被睡袍遮盖着，面部神态更加突出，好像独自在月光下行走，</w:t>
      </w:r>
      <w:hyperlink r:id="rId9" w:tgtFrame="http://www.rensheng5.com/duzhewenzhai/renwu/_blank">
        <w:r>
          <w:rPr>
            <w:rStyle w:val="InternetLink"/>
            <w:rFonts w:ascii="仿宋_GB2312" w:hAnsi="仿宋_GB2312"/>
            <w:szCs w:val="32"/>
          </w:rPr>
          <w:t>思考</w:t>
        </w:r>
      </w:hyperlink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罗丹关于局部服从全局、全局高于局部的全局观，不仅是适用于艺术创作的</w:t>
      </w:r>
      <w:hyperlink r:id="rId10" w:tgtFrame="http://www.rensheng5.com/duzhewenzhai/renwu/_blank">
        <w:r>
          <w:rPr>
            <w:rStyle w:val="InternetLink"/>
            <w:rFonts w:ascii="仿宋_GB2312" w:hAnsi="仿宋_GB2312"/>
            <w:szCs w:val="32"/>
          </w:rPr>
          <w:t>真理</w:t>
        </w:r>
      </w:hyperlink>
      <w:r>
        <w:rPr>
          <w:rFonts w:ascii="仿宋_GB2312" w:hAnsi="仿宋_GB2312"/>
          <w:szCs w:val="32"/>
        </w:rPr>
        <w:t>，而且是适用于各行各业的普遍真理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为了确保全局的最佳效果，即使在局部看来是可行的，而在全局看来是不可行的，也必须放弃；即使在局部看来是不可行的，而在全局看来是可行的，也必须</w:t>
      </w:r>
      <w:hyperlink r:id="rId11" w:tgtFrame="http://www.rensheng5.com/duzhewenzhai/renwu/_blank">
        <w:r>
          <w:rPr>
            <w:rStyle w:val="InternetLink"/>
            <w:rFonts w:ascii="仿宋_GB2312" w:hAnsi="仿宋_GB2312"/>
            <w:szCs w:val="32"/>
          </w:rPr>
          <w:t>坚持</w:t>
        </w:r>
      </w:hyperlink>
      <w:r>
        <w:rPr>
          <w:rFonts w:ascii="仿宋_GB2312" w:hAnsi="仿宋_GB2312"/>
          <w:szCs w:val="32"/>
        </w:rPr>
        <w:t>。这种全局观，可以用一句老话来说，那就是：“不谋全局，不足以谋一域；不谋长远，不足以谋一时。”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牛</w:t>
      </w:r>
      <w:r>
        <w:rPr>
          <w:rFonts w:eastAsia="楷体_GB2312" w:ascii="楷体_GB2312" w:hAnsi="楷体_GB2312"/>
          <w:szCs w:val="32"/>
        </w:rPr>
        <w:t>bb</w:t>
      </w:r>
      <w:r>
        <w:rPr>
          <w:rFonts w:ascii="楷体_GB2312" w:hAnsi="楷体_GB2312" w:eastAsia="楷体_GB2312"/>
          <w:szCs w:val="32"/>
        </w:rPr>
        <w:t>文章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好文章</w:t>
      </w:r>
      <w:r>
        <w:rPr>
          <w:rFonts w:eastAsia="楷体_GB2312" w:ascii="楷体_GB2312" w:hAnsi="楷体_GB2312"/>
          <w:szCs w:val="32"/>
        </w:rPr>
        <w:t>-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，作者：</w:t>
      </w:r>
      <w:bookmarkStart w:id="4" w:name="OLE_LINK4"/>
      <w:bookmarkStart w:id="5" w:name="OLE_LINK3"/>
      <w:r>
        <w:rPr>
          <w:rFonts w:ascii="楷体_GB2312" w:hAnsi="楷体_GB2312" w:eastAsia="楷体_GB2312"/>
          <w:szCs w:val="32"/>
        </w:rPr>
        <w:t>蒋光宇</w:t>
      </w:r>
      <w:bookmarkEnd w:id="4"/>
      <w:bookmarkEnd w:id="5"/>
      <w:r>
        <w:rPr>
          <w:rFonts w:ascii="楷体_GB2312" w:hAnsi="楷体_GB2312" w:eastAsia="楷体_GB2312"/>
          <w:szCs w:val="32"/>
        </w:rPr>
        <w:t>；原注原载《奋斗》杂志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第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期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新宋体" w:eastAsia="楷体_GB2312"/>
          <w:szCs w:val="32"/>
        </w:rPr>
        <w:t>：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12"/>
      <w:footerReference w:type="default" r:id="rId1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nsheng5.com/yd/2013/120318687.html" TargetMode="External"/><Relationship Id="rId4" Type="http://schemas.openxmlformats.org/officeDocument/2006/relationships/hyperlink" Target="http://www.rensheng5.com/yd/2013/113018260.html" TargetMode="External"/><Relationship Id="rId5" Type="http://schemas.openxmlformats.org/officeDocument/2006/relationships/hyperlink" Target="http://www.rensheng5.com/yd/2013/121820572.html" TargetMode="External"/><Relationship Id="rId6" Type="http://schemas.openxmlformats.org/officeDocument/2006/relationships/hyperlink" Target="http://www.rensheng5.com/yd/2013/072511413.html" TargetMode="External"/><Relationship Id="rId7" Type="http://schemas.openxmlformats.org/officeDocument/2006/relationships/hyperlink" Target="http://www.rensheng5.com/yd/2013/122221104.html" TargetMode="External"/><Relationship Id="rId8" Type="http://schemas.openxmlformats.org/officeDocument/2006/relationships/hyperlink" Target="http://www.rensheng5.com/yd/2014/011323613.html" TargetMode="External"/><Relationship Id="rId9" Type="http://schemas.openxmlformats.org/officeDocument/2006/relationships/hyperlink" Target="http://www.rensheng5.com/yd/2014/010823143.html" TargetMode="External"/><Relationship Id="rId10" Type="http://schemas.openxmlformats.org/officeDocument/2006/relationships/hyperlink" Target="http://www.rensheng5.com/yd/2013/071511055.html" TargetMode="External"/><Relationship Id="rId11" Type="http://schemas.openxmlformats.org/officeDocument/2006/relationships/hyperlink" Target="http://www.rensheng5.com/yd/2013/121820575.htm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07:00Z</dcterms:created>
  <dc:creator>new</dc:creator>
  <dc:description/>
  <cp:keywords/>
  <dc:language>en-US</dc:language>
  <cp:lastModifiedBy>User</cp:lastModifiedBy>
  <dcterms:modified xsi:type="dcterms:W3CDTF">2016-01-28T01:25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