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经营好自己的生活，其实你也很优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芳芳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如同感情，也是需要经营的。如果不用心经营生活，即使每天忙碌，却仍会感觉一无所获；即使每天身边有很多朋友，但仍旧会觉得孤单。生活，正如一面镜子，你以什么样的态度面对生活，生活便会带来给你什么。从现在开始，停止抱怨，从现在开始，用心经营生活。唯有安宁，才能认真的生活，唯有认真生活，才是懂得生活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看到一句话“每个优秀的人，都有一段沉默的时光。那一段时光，是付出了很多努力，忍受孤独和寂寞，不抱怨不诉苦，日后说起时，连自己都能被感动的日子。”我感觉自己的生命流淌到现在，有好多这样的时光，初三，高二到保送前，还有整个大一。大一下学期，很努力的在准备专四，很努力的在背新概念课文，很努力的在准备中口。那个时候，没有爱情，没有抱怨，整天踏实的安于自己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和表哥一起吃饭，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人了，面临各方的压力，没有结婚对象，工作性质不稳定，被迫和别人家的孩子作比较，他急于想证明自己，结果越来越乱，抽烟喝酒，用忙碌来掩盖自己的空虚。我说，哥，你要经营好自己的生活，别人才会想靠近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年的圣诞节，我许下的愿望是“爱我的人不寂寞，我爱的人也爱我”，现在那个黄色的小信封还在某个日记本中安然地躺着。中间的几年，也追求过，也拒绝过，渐渐发现，不需妄自菲薄，不要汲汲戚戚，不倾倒，不卑微，不依赖，不嫉妒，只需这样，就会遇到命定的那个人，即使没有遇到，也对得起自己，至少我在认真地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信了，才能安宁。以前，总觉得自己不够漂亮，身材不够好，在美女面前总是自卑。后来，渐渐看淡了，改变不了的，时间也留不住的，何必强求，腹有诗书气自华。有次做一个学校</w:t>
      </w:r>
      <w:r>
        <w:rPr>
          <w:rFonts w:ascii="仿宋_GB2312" w:hAnsi="仿宋_GB2312"/>
          <w:szCs w:val="32"/>
        </w:rPr>
        <w:t>patriotic assembly</w:t>
      </w:r>
      <w:r>
        <w:rPr>
          <w:rFonts w:ascii="仿宋_GB2312" w:hAnsi="仿宋_GB2312"/>
          <w:szCs w:val="32"/>
        </w:rPr>
        <w:t>的翻译，在场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多个美国小孩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多个中国小孩，还有各种领导，家长和老师，译的不算</w:t>
      </w:r>
      <w:r>
        <w:rPr>
          <w:rFonts w:ascii="仿宋_GB2312" w:hAnsi="仿宋_GB2312"/>
          <w:szCs w:val="32"/>
        </w:rPr>
        <w:t>perfect</w:t>
      </w:r>
      <w:r>
        <w:rPr>
          <w:rFonts w:ascii="仿宋_GB2312" w:hAnsi="仿宋_GB2312"/>
          <w:szCs w:val="32"/>
        </w:rPr>
        <w:t>，但也算是落落大方游刃有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会之后，</w:t>
      </w:r>
      <w:r>
        <w:rPr>
          <w:rFonts w:ascii="仿宋_GB2312" w:hAnsi="仿宋_GB2312"/>
          <w:szCs w:val="32"/>
        </w:rPr>
        <w:t>everyone came to me and said “you are so brilliant”</w:t>
      </w:r>
      <w:r>
        <w:rPr>
          <w:rFonts w:ascii="仿宋_GB2312" w:hAnsi="仿宋_GB2312"/>
          <w:szCs w:val="32"/>
        </w:rPr>
        <w:t>（每个人都上前对我说“你太棒了”）。 有一个小女孩从我旁边经过，对我轻轻的说了句，</w:t>
      </w:r>
      <w:r>
        <w:rPr>
          <w:rFonts w:ascii="仿宋_GB2312" w:hAnsi="仿宋_GB2312"/>
          <w:szCs w:val="32"/>
        </w:rPr>
        <w:t>you're pretty.</w:t>
      </w:r>
      <w:r>
        <w:rPr>
          <w:rFonts w:ascii="仿宋_GB2312" w:hAnsi="仿宋_GB2312"/>
          <w:szCs w:val="32"/>
        </w:rPr>
        <w:t>（你好美）。我笑着说</w:t>
      </w:r>
      <w:r>
        <w:rPr>
          <w:rFonts w:ascii="仿宋_GB2312" w:hAnsi="仿宋_GB2312"/>
          <w:szCs w:val="32"/>
        </w:rPr>
        <w:t>thx</w:t>
      </w:r>
      <w:r>
        <w:rPr>
          <w:rFonts w:ascii="仿宋_GB2312" w:hAnsi="仿宋_GB2312"/>
          <w:szCs w:val="32"/>
        </w:rPr>
        <w:t>，觉得能被孩子这样赞扬，生活其实也挺美好的。那个女孩子的这句话，至少比我听到的很多赞美都真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时一个朋友说，考试前的惴惴不安都源于对考试结果的惧怕，不去想结果，只要努力，就是最好的结果了。从那之后，每次考前或者重要事件前的</w:t>
      </w:r>
      <w:r>
        <w:rPr>
          <w:rFonts w:ascii="仿宋_GB2312" w:hAnsi="仿宋_GB2312"/>
          <w:szCs w:val="32"/>
        </w:rPr>
        <w:t>pray</w:t>
      </w:r>
      <w:r>
        <w:rPr>
          <w:rFonts w:ascii="仿宋_GB2312" w:hAnsi="仿宋_GB2312"/>
          <w:szCs w:val="32"/>
        </w:rPr>
        <w:t>，我都只祈求上帝给我自己应得的结果，我的努力值多少，就给我多少。对于英语，我是一种匀速前进的方式。现在越来越忙，也越来越静不下来大规模的自习了，但是我很庆幸有些很好的习惯一直伴随至今，每天背几分钟单词，每天看一篇</w:t>
      </w:r>
      <w:r>
        <w:rPr>
          <w:rFonts w:ascii="仿宋_GB2312" w:hAnsi="仿宋_GB2312"/>
          <w:szCs w:val="32"/>
        </w:rPr>
        <w:t>yahoo news</w:t>
      </w:r>
      <w:r>
        <w:rPr>
          <w:rFonts w:ascii="仿宋_GB2312" w:hAnsi="仿宋_GB2312"/>
          <w:szCs w:val="32"/>
        </w:rPr>
        <w:t>，每周听一个</w:t>
      </w:r>
      <w:r>
        <w:rPr>
          <w:rFonts w:ascii="仿宋_GB2312" w:hAnsi="仿宋_GB2312"/>
          <w:szCs w:val="32"/>
        </w:rPr>
        <w:t>TED</w:t>
      </w:r>
      <w:r>
        <w:rPr>
          <w:rFonts w:ascii="仿宋_GB2312" w:hAnsi="仿宋_GB2312"/>
          <w:szCs w:val="32"/>
        </w:rPr>
        <w:t>演讲，定期的口译练习，广泛的阅读，不明白的名词必定记下来回来百度，所以遇到什么考试或者问题，想想自己是这样走过来的，就没什么可怕的了。别人在努力复习考试的时候我并没有多努力，但是别人在玩的时候，我并没有很空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只有内心足够强大，才能看得清，才能选得好。我觉得自己很幸运，在机会降临的时候正好接住了。但也因为很多东西得到的太简单，总有种不安全的感觉。阿 </w:t>
      </w:r>
      <w:r>
        <w:rPr>
          <w:rFonts w:ascii="仿宋_GB2312" w:hAnsi="仿宋_GB2312"/>
          <w:szCs w:val="32"/>
        </w:rPr>
        <w:t>mang</w:t>
      </w:r>
      <w:r>
        <w:rPr>
          <w:rFonts w:ascii="仿宋_GB2312" w:hAnsi="仿宋_GB2312"/>
          <w:szCs w:val="32"/>
        </w:rPr>
        <w:t>说，因为我们都是取了</w:t>
      </w:r>
      <w:r>
        <w:rPr>
          <w:rFonts w:ascii="仿宋_GB2312" w:hAnsi="仿宋_GB2312"/>
          <w:szCs w:val="32"/>
        </w:rPr>
        <w:t>short cut</w:t>
      </w:r>
      <w:r>
        <w:rPr>
          <w:rFonts w:ascii="仿宋_GB2312" w:hAnsi="仿宋_GB2312"/>
          <w:szCs w:val="32"/>
        </w:rPr>
        <w:t>的人，所以才有这种感觉。但是他随时都做好了回去做苦逼小程序员整天写代码的生活，同样，我也随时做好了去做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块每千字的笔译或者去个不知名的教育机构讲新概念的准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轻的时候曾因为失恋不吃不睡，现在却像个怕死的老人一样小心翼翼地生活。认真的吃早饭，每天尽量吃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种以上水果和蔬菜，定时吃粗粮和动物肝脏，不睡懒觉，不生气，饭后百步走，半年做体检。林妹妹固然惹人怜爱，但我可不想因为被人伤了心就撒手人寰。只有好好的活着，那个人才会知道自己曾经错过了什么，失去了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们是在彼此最闪光的时候相遇，是好的，因为我们知道自己爱了一个值得爱的人，他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她有能力经营好自己的生活；如果我们是在彼此最狼狈的时候相遇，也是好的，因为我们知道自己爱了一个坚强的人，即使遇挫，也可以相濡以沫。我只是希望在上帝安排给我的一切美好与挫折接踵而至的时候，我始终能足够宁静的来接受这一切。唯有安宁，才能认真的生活，唯有认真生活的女子，才会有人爱，才会有神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这篇文章来自大学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日记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16:00Z</dcterms:created>
  <dc:creator>new</dc:creator>
  <dc:description/>
  <cp:keywords/>
  <dc:language>en-US</dc:language>
  <cp:lastModifiedBy>WinXP</cp:lastModifiedBy>
  <dcterms:modified xsi:type="dcterms:W3CDTF">2013-07-01T09:55:00Z</dcterms:modified>
  <cp:revision>5</cp:revision>
  <dc:subject/>
  <dc:title>【如正式引用，须自行核实】</dc:title>
</cp:coreProperties>
</file>