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诗经》里的那些情事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经管黄敏怡推荐</w:t>
      </w:r>
      <w:r>
        <w:rPr>
          <w:rFonts w:eastAsia="楷体_GB2312" w:cs="楷体_GB2312" w:ascii="楷体_GB2312" w:hAnsi="楷体_GB2312"/>
          <w:szCs w:val="32"/>
        </w:rPr>
        <w:t>,2014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5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5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仿宋_GB2312" w:eastAsia="黑体;SimHei"/>
          <w:szCs w:val="32"/>
        </w:rPr>
        <w:t>推荐理由：</w:t>
      </w:r>
      <w:r>
        <w:rPr>
          <w:rFonts w:ascii="楷体_GB2312" w:hAnsi="楷体_GB2312" w:cs="仿宋_GB2312" w:eastAsia="楷体_GB2312"/>
          <w:szCs w:val="32"/>
        </w:rPr>
        <w:t>关于《诗经》的印象，估计开始于在一些古装电视剧里听到“关关雎鸠，在河之洲。窈窕淑女，君子好逑”的诗句。后来在中学的课本上渐渐地就对《诗经》有了更进一步的了解。其实说是了解，倒不如说是认识</w:t>
      </w:r>
      <w:r>
        <w:rPr>
          <w:rFonts w:eastAsia="楷体_GB2312" w:cs="仿宋_GB2312" w:ascii="楷体_GB2312" w:hAnsi="楷体_GB2312"/>
          <w:szCs w:val="32"/>
        </w:rPr>
        <w:t>,</w:t>
      </w:r>
      <w:r>
        <w:rPr>
          <w:rFonts w:ascii="楷体_GB2312" w:hAnsi="楷体_GB2312" w:cs="仿宋_GB2312" w:eastAsia="楷体_GB2312"/>
          <w:szCs w:val="32"/>
        </w:rPr>
        <w:t>仅仅是停留在干涩地理解句子的意思</w:t>
      </w:r>
      <w:r>
        <w:rPr>
          <w:rFonts w:eastAsia="楷体_GB2312" w:cs="仿宋_GB2312" w:ascii="楷体_GB2312" w:hAnsi="楷体_GB2312"/>
          <w:szCs w:val="32"/>
        </w:rPr>
        <w:t>,</w:t>
      </w:r>
      <w:r>
        <w:rPr>
          <w:rFonts w:ascii="楷体_GB2312" w:hAnsi="楷体_GB2312" w:cs="仿宋_GB2312" w:eastAsia="楷体_GB2312"/>
          <w:szCs w:val="32"/>
        </w:rPr>
        <w:t>又怎么会真正地把握作者的思想感情呢</w:t>
      </w:r>
      <w:r>
        <w:rPr>
          <w:rFonts w:eastAsia="楷体_GB2312" w:cs="仿宋_GB2312" w:ascii="楷体_GB2312" w:hAnsi="楷体_GB2312"/>
          <w:szCs w:val="32"/>
        </w:rPr>
        <w:t>?</w:t>
      </w:r>
      <w:r>
        <w:rPr>
          <w:rFonts w:ascii="楷体_GB2312" w:hAnsi="楷体_GB2312" w:cs="仿宋_GB2312" w:eastAsia="楷体_GB2312"/>
          <w:szCs w:val="32"/>
        </w:rPr>
        <w:t>读过丁立梅老师的这篇文章后</w:t>
      </w:r>
      <w:r>
        <w:rPr>
          <w:rFonts w:eastAsia="楷体_GB2312" w:cs="仿宋_GB2312" w:ascii="楷体_GB2312" w:hAnsi="楷体_GB2312"/>
          <w:szCs w:val="32"/>
        </w:rPr>
        <w:t>,</w:t>
      </w:r>
      <w:r>
        <w:rPr>
          <w:rFonts w:ascii="楷体_GB2312" w:hAnsi="楷体_GB2312" w:cs="仿宋_GB2312" w:eastAsia="楷体_GB2312"/>
          <w:szCs w:val="32"/>
        </w:rPr>
        <w:t>内心生出一种渴望，去图书馆借一本《诗经》，仔细地去领略古人牵动你心弦的可爱情怀。</w:t>
      </w:r>
    </w:p>
    <w:p>
      <w:pPr>
        <w:pStyle w:val="Normal"/>
        <w:ind w:firstLine="632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单相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关关雎鸠，在河之洲。窈窕淑女，君子好逑”，这是我从小就会背的诗句，那时背得摇头晃脑，因它的朗朗上口。幼小的心，不懂，却觉得美。有大人开玩笑，这丫头聪明，都会背《诗经》了，做我家的媳妇儿好不好？仰头脆脆地应，好。哪里知道，自己所背诵的诗里面，是一段刻骨的相思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那应是一处天好地好人好的地方，雨水充足，物草丰美。天高云淡，雎鸠一唱一和地在河两岸叫着，叫得人的心，像吸足了水分的青草啊，轻轻一掐，就是满把的柔情。年轻男子，相遇到美丽的姑娘了。姑娘在干吗呢？姑娘正在河中央的陆地上采荇菜呢。隔着半条水域望过去，可以望见姑娘可爱的手臂，不停地左右舞动着，美丽的腰肢，也跟着扭动。年轻男子再也放不下这个姑娘了，“寤寐求之”，“寤寐思服”，白天夜里都在想着她啊。他辗转反侧地叹：悠哉悠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每每读到这里，都要笑出泪来。我想像着那样的夜晚：天黑得很深很深，星星在天上眨眼睛，四周俱寂。远远的，雎鸠的鸣叫传过来，搅得男子的心，更是如擂小鼓。他睡不着，他辗转反侧地长吁短叹，优哉游哉。意思是，想啊想啊想啊……长夜难度。他一定想得形削骨瘦的。那个被他相思的少女，多么幸福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他后来，有没有娶到她？那好像不重要了，重要的是，《关雎》中，他留给我们的相思形象，足足打动了人类几千年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泽彼》中的小青年就更有意思了。应该是初夏的天，新蒲长出嫩叶来，池塘里的荷也婷婷。小青年在池塘边偶然碰见一位姑娘，姑娘长得真是高大健美啊，“有美一人，硕大且卷”，小青年只一眼，就再难相忘。于是相思了，而且不是一般的相思，“寤寐无为，涕泗滂沱”。你看你看，他无论醒着还是睡着，眼前都是姑娘的影子啊，他不知怎么办才好，伤心得一把鼻涕一把眼泪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代人却难以怀上这样的单相思了，爱上谁，电话邮件短消息，轮番轰炸。恋情来得迅速，去得也迅速。今日结束，明日又重新披挂上阵。那只叫相思的鸟儿，已找不到栖落的枝了。让人惆怅，让人备怀念，《诗经》中的那些傻男人们，他们纯洁如白月光的单相思，成了温润心灵的一块琥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热恋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青青子衿，悠悠我心”，这是《子衿》中守在城门楼下的女子，对爱的表白。意思是，你青色的衣领子，都绵绵地牵系着我的心啊。原来，爱上一个人，连他穿的衣，连他佩的饰物，都要爱的。她约了相爱的男子，到城门楼下相会。是约在月上柳梢头么？天还未黑呢，她可能就梳洗打扮好了，早早来到约会的地方。男子哪里知道她这么早就来了呢，自然没来，她于是焦急徘徊地等，一边想念着，一边跺着脚埋怨着：“纵我不往，子宁不嗣音？”纵使我不去找你，你也该主动点儿呀，哪怕捎个口信给我也好啊。热恋中的人儿，一分一秒的分离，也觉漫长。所以她挑兮达兮，一日不见，如三月兮。让我们也跟着她着急，替她伸长了脖子眺望，那个穿青衣的男子，来了没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褰裳》中的小女子，就爱得更为火辣了，如一锅四川麻辣汤，轻抿一口，那热辣，就直逼人的心窝窝。她把约会的地点，放在一条河边，她站在河这边等着，不知什么缘故，约会中的男子，迟迟没来。河水缓缓地流着，她一边眺望着河水，一边在心里发着狠：“子不我思，岂无他人？狂童之狂也且！”那意思是，本姑娘漂亮着呢，你不爱我想念我，难道就没有他人么？爱我的人排着队候着呢，你这个大傻瓜！每读至此，我都忍不住大笑，这实在是个泼辣可爱的姑娘，如一朵野玫瑰，一朝绽开，那芳香就不管不顾地倾溢出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采葛》则把热恋中的这种等待推向极致，通篇全是一个人的自言自语，却千转万回，缠绵宛转。“彼采葛兮。一日不见，如三月兮！”她与他，因什么原因，而有了短暂别离？不得而知，只知道姑娘在等他，看到葛草要想到他，看到蒿草要想到他，看到艾草，还是要想到他，从一日不见如三月兮，到如三秋兮，再到如三岁兮，那分分秒秒的时间，多么让人难捱！心爱的人，你什么时候才能来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热恋中的人，一个世界都可以不要的，眼里心里全是你，纵使你普通得如一株芨芨草，在他（她）的眼里，你也是九天的仙女，骑着白马而来的王子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们都曾做过这样的仙女，或这样的王子。它使我们在回味人生的时候，有别样的甜蜜和幸福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等爱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梅艳芳唱的《女人花》，我怕听。她唱得实在太哀婉悱恻，应了她的人生。像秋夜里的一滴露，“啪嗒”一声，滴落在心头，内心顿时一片荒凉。是啊，花开不多时，堪折直须折，女人如花花似梦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几千年前，有个少女，在《诗经》里，也是这般唱着的。这个少女唱的不是花，她唱的是梅子：“</w:t>
      </w:r>
      <w:r>
        <w:rPr>
          <w:rFonts w:ascii="宋体;SimSun" w:hAnsi="宋体;SimSun" w:cs="宋体;SimSun" w:eastAsia="宋体;SimSun"/>
          <w:szCs w:val="32"/>
        </w:rPr>
        <w:t>摽</w:t>
      </w:r>
      <w:r>
        <w:rPr>
          <w:rFonts w:ascii="仿宋_GB2312" w:hAnsi="仿宋_GB2312" w:cs="仿宋_GB2312"/>
          <w:szCs w:val="32"/>
        </w:rPr>
        <w:t>有梅，其实七分。求我庶士，迨其吉兮。”这个时候，她还青春年少，她提着筐子，徜徉在梅树旁，树上的梅子，已黄熟了，在纷纷落。地上三分，树上七分。少女望着梅树上的梅子，联想到她自己，青春也是那梅子啊，眨眼间，就熟了，就掉了，她却还没有意中人。她有些害羞地唱，喜欢我的小伙子啊，你快趁着青春好时光来找我呀。可是，爱她的人，却没有来。树上的梅子眼看着掉到只剩三分了，她焦急地唱，求我庶士，迨其今兮。也就是说，喜欢我的小伙子啊，你不要再等了，你今天就来吧。满树的梅子，终于落尽，她的青春也快要过去了，她还是没等来爱她的人。她无奈地唱，求我庶士，迨其谓之。她不再幻想谈一场缠缠绵绵的恋爱了，来不及了，来不及了，如果有小伙子现在喜欢她，就可以直接订下婚约把她娶回家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篇《摽有梅》，不着悲凉，却字字凉透。等爱的心，看不见被谁伤了，却被伤得千疮百孔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认识一好女子，三十多了还未嫁。当初也曾有男孩，死心塌地地爱过她，她没有接受，她想等等再说。这一等，就等到花瓣凋落。我对她说，找个好人嫁了吧。她一脸无奈地看着我，说，我也想啊，可是，到哪里去找呢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替她感伤。好男人早在青春的路上，被人劫持了。尘世的缘分，原都是一场花开，花期过了，花事也就尽了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盼归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很早就知道“首如飞蓬”这个成语，但不知道，首如飞蓬竟是出自《诗经》中的。当有一天，我翻到诗经中《伯兮》这一篇，我的眼睛在首如飞蓬上停住了，我实在吃惊于首如飞蓬的背景，竟是一个女人盼丈夫归的。“自伯之东，首如飞蓬。岂无膏沐，谁适为容”，女人的丈夫，从军远征去了，女人想他，想得无心打扮，致使头发如风吹乱的枯草一样堆在头上。不是没有很好的润发油啊，只是我打扮了给谁看呢？长期的思念，使她心头郁结满了忧伤。这样深刻的想念，实在让人动容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想起一个妇人来，妇人的丈夫，早年去台湾，一直未归，留妇人孤身一人。妇人终年一件蓝布褂，头发乱草堆似的堆在头上，脸色灰暗，不言不语地走路，干活。小孩们背后都叫她疯婆子。这样一个疯婆子，某一天，却突然打扮得光艳照人，大红的线衣穿在身上。已灰白了的发，被抿得纹丝不乱。原来，她去台湾的丈夫回来看她了，她为他，梳妆打扮。大家叹，她原来也是这么好看的啊。一周之后，她丈夫却归台，在那里，他早已另娶了太太。妇人什么话也没说，折叠起大红的线衣，换上她的蓝布褂，重又陷入一个人的“首如飞蓬”里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样的盼归，在另一篇《风雨》中，终于有了完满结局。“风雨凄凄，鸡鸣喈喈”，外面风大雨大，鸡们在不安地鸣叫，女人的丈夫，出门未归。他出外多久了？或许十天，或许半个月。女人不眠，为他提着一颗心，这么大的风，这么大的雨，亲爱的人啊，你是否被风吹着了，被雨淋着了？女人因此想得害了病。就在这时，奇迹出现了，女人的丈夫竟冒着风雨突然归来。那巨大的惊喜，哪里能形容呢？女人只呆呆地看着他，说一句：“既见君子，云胡不夷！”哦，亲爱的，你回来了，我也就心安了。当确信眼前的这个人，真的就是她亲爱的丈夫啊，女人抚摸着丈夫的脸，终于喜极而泣：“既见君子，云胡不喜！” 纵使外面天崩地陷，又何妨呢？ 你回来了，一切便好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世间的恩爱，原都是这个样子的，几千年来，都是这个样子的，那就是，亲爱的，只要你平安着，我也就开心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推荐者注：</w:t>
      </w:r>
      <w:r>
        <w:rPr>
          <w:rFonts w:ascii="楷体_GB2312" w:hAnsi="楷体_GB2312" w:cs="仿宋_GB2312" w:eastAsia="楷体_GB2312"/>
          <w:szCs w:val="32"/>
        </w:rPr>
        <w:t>本文来自江西日报电子版</w:t>
      </w:r>
      <w:r>
        <w:rPr>
          <w:rFonts w:eastAsia="楷体_GB2312" w:cs="仿宋_GB2312" w:ascii="楷体_GB2312" w:hAnsi="楷体_GB2312"/>
          <w:szCs w:val="32"/>
        </w:rPr>
        <w:t>2008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7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4</w:t>
      </w:r>
      <w:r>
        <w:rPr>
          <w:rFonts w:ascii="楷体_GB2312" w:hAnsi="楷体_GB2312" w:cs="仿宋_GB2312" w:eastAsia="楷体_GB2312"/>
          <w:szCs w:val="32"/>
        </w:rPr>
        <w:t>日， 原注来源：大江网</w:t>
      </w:r>
      <w:r>
        <w:rPr>
          <w:rFonts w:eastAsia="楷体_GB2312" w:cs="仿宋_GB2312" w:ascii="楷体_GB2312" w:hAnsi="楷体_GB2312"/>
          <w:szCs w:val="32"/>
        </w:rPr>
        <w:t>-</w:t>
      </w:r>
      <w:r>
        <w:rPr>
          <w:rFonts w:ascii="楷体_GB2312" w:hAnsi="楷体_GB2312" w:cs="仿宋_GB2312" w:eastAsia="楷体_GB2312"/>
          <w:szCs w:val="32"/>
        </w:rPr>
        <w:t>江西日报，作者：丁立梅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7:00Z</dcterms:created>
  <dc:creator>new</dc:creator>
  <dc:description/>
  <cp:keywords/>
  <dc:language>en-US</dc:language>
  <cp:lastModifiedBy>WinXP</cp:lastModifiedBy>
  <dcterms:modified xsi:type="dcterms:W3CDTF">2014-05-07T23:34:00Z</dcterms:modified>
  <cp:revision>6</cp:revision>
  <dc:subject/>
  <dc:title>【如正式引用，须自行核实】</dc:title>
</cp:coreProperties>
</file>