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相信未来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付至江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日浏览关心下一代网站，老中青三辈无数的关爱凝集成一股强大的正能量，不断地激励于我，我始终不断地告诉自己，用知识改变命运，用激励鼓舞未来。再次诵读食指（原名郭路生）的诗《相信未来》，特此推荐给我亲爱的各位同学。我们要充满自信，阔步走向未来。</w:t>
      </w:r>
    </w:p>
    <w:p>
      <w:pPr>
        <w:pStyle w:val="Normal"/>
        <w:ind w:firstLine="63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蜘蛛网无情地查封了我的炉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灰烬的余烟叹息着贫困的悲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依然固执地铺平失望的灰烬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美丽的雪花写下：相信未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的紫葡萄化为深秋的露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的鲜花依偎在别人的情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依然固执地用凝霜的枯藤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凄凉的大地上写下：相信未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要用手指那涌向天边的排浪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要用手掌那托住太阳的大海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摇曳着曙光那枝温暖漂亮的笔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孩子的笔体写下：相信未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之所以坚定地相信未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我相信未来人们的眼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有拨开历史风尘的睫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有看透岁月篇章的瞳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管人们对于我们腐烂的皮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迷途的惆怅、失败的苦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寄予感动的热泪、深切的同情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是给以轻蔑的微笑、辛辣的嘲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坚信人们对于我们的脊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无数次的探索、迷途、失败和成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定会给予热情、客观、公正的评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我焦急地等待着他们的评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，坚定地相信未来吧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信不屈不挠的努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信战胜死亡的年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信未来、热爱生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[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仿宋_GB2312" w:hAnsi="仿宋_GB2312"/>
          <w:szCs w:val="32"/>
        </w:rPr>
        <w:t>这首诗来自百度百科，作者</w:t>
      </w:r>
      <w:r>
        <w:rPr>
          <w:szCs w:val="32"/>
        </w:rPr>
        <w:t>食指（原名郭路生）</w:t>
      </w:r>
      <w:r>
        <w:rPr>
          <w:rFonts w:ascii="仿宋_GB2312" w:hAnsi="仿宋_GB2312"/>
          <w:szCs w:val="32"/>
        </w:rPr>
        <w:t>]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23:00Z</dcterms:created>
  <dc:creator>new</dc:creator>
  <dc:description/>
  <cp:keywords/>
  <dc:language>en-US</dc:language>
  <cp:lastModifiedBy>WinXP</cp:lastModifiedBy>
  <dcterms:modified xsi:type="dcterms:W3CDTF">2013-12-17T14:0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