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什么样的工作才能算是“好工作”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刘齐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</w:t>
      </w:r>
      <w:r>
        <w:rPr>
          <w:rFonts w:ascii="Calibri" w:hAnsi="Calibri" w:cs="Calibri" w:eastAsia="楷体_GB2312"/>
        </w:rPr>
        <w:t>从古到今，社会上就有很多职业，古人更是有</w:t>
      </w:r>
      <w:r>
        <w:rPr>
          <w:rFonts w:ascii="楷体_GB2312" w:hAnsi="楷体_GB2312" w:eastAsia="楷体_GB2312"/>
        </w:rPr>
        <w:t>“</w:t>
      </w:r>
      <w:r>
        <w:rPr>
          <w:rFonts w:eastAsia="楷体_GB2312" w:ascii="楷体_GB2312" w:hAnsi="楷体_GB2312"/>
        </w:rPr>
        <w:t>360</w:t>
      </w:r>
      <w:r>
        <w:rPr>
          <w:rFonts w:ascii="楷体_GB2312" w:hAnsi="楷体_GB2312" w:eastAsia="楷体_GB2312"/>
        </w:rPr>
        <w:t>行”之称。在这“</w:t>
      </w:r>
      <w:r>
        <w:rPr>
          <w:rFonts w:eastAsia="楷体_GB2312" w:ascii="楷体_GB2312" w:hAnsi="楷体_GB2312"/>
        </w:rPr>
        <w:t>360</w:t>
      </w:r>
      <w:r>
        <w:rPr>
          <w:rFonts w:ascii="楷体_GB2312" w:hAnsi="楷体_GB2312" w:eastAsia="楷体_GB2312"/>
        </w:rPr>
        <w:t>行”中，什么样的工作才算是“好工作”呢？在父母眼里，安定清闲、福利高的工作是好工作；在我们眼里，可以实现自我价值的</w:t>
      </w:r>
      <w:r>
        <w:rPr>
          <w:rFonts w:ascii="Calibri" w:hAnsi="Calibri" w:cs="Calibri" w:eastAsia="楷体_GB2312"/>
        </w:rPr>
        <w:t>工作</w:t>
      </w:r>
      <w:r>
        <w:rPr>
          <w:rFonts w:ascii="楷体_GB2312" w:hAnsi="楷体_GB2312" w:eastAsia="楷体_GB2312"/>
        </w:rPr>
        <w:t>是好工作。到底什么样的工作是“好工作”呢？</w:t>
      </w:r>
      <w:r>
        <w:rPr>
          <w:rFonts w:ascii="楷体_GB2312" w:hAnsi="楷体_GB2312" w:eastAsia="楷体_GB2312"/>
        </w:rPr>
        <w:t>其实，这就是“仁者见仁，智者见智”了。在本文中，作者以自己独特的思考和分析，为大家展现了自己对这一话题的理解，同时也提出了自己对工作的认识，供大家阅读与思索。</w:t>
      </w:r>
    </w:p>
    <w:p>
      <w:pPr>
        <w:pStyle w:val="Normal"/>
        <w:ind w:firstLine="632"/>
        <w:rPr>
          <w:rFonts w:ascii="Calibri" w:hAnsi="Calibri" w:eastAsia="楷体_GB2312" w:cs="Calibri"/>
        </w:rPr>
      </w:pPr>
      <w:r>
        <w:rPr>
          <w:rFonts w:eastAsia="楷体_GB2312" w:cs="Calibri" w:ascii="Calibri" w:hAnsi="Calibri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23230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下班和好友约好去推拿，商业一条街，找了一家门头大气、大厅敞亮的进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上了楼换了服装，开始选套餐，和技师商量向经理申请折扣，她一脸嗤之以鼻，“还经理！”然后开始按桌面的按铃，边按边气愤地和我吐槽：“按流程走是按铃经理送水并和客户沟通交流，后来他为了省事，直接把按铃的线扯了，这样就没他什么事了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技师像打开了话匣子，开始无止境吐槽行业内幕：分红不公，经理不管事，总有醉酒客户误认风月场所，不仅闹事，挑选技师，还少给费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明码标价的服务，在这行好像就理所当然有了讨价还价的余地。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岁模样的她，穿着统一黑红技师服，包臀裙黑丝，低胸背心套着半袖西服。好友的技师胖了一圈，全程低头按摩，期间不忘实时推荐产品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结束时我提出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合影，很是喜欢她们的服务，想帮忙宣传：“拍照就算了，出来工作一年多家人还不知道自己做什么，一直没和家人说。”她觉得自己的工作不光鲜，说不出口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职业偏见由来已久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什么工作最容易被歧视？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看到知友留言，十大国人看不起的职业：快递小哥、贴膜师傅、练摊大妈、按摩师、清洁工、农民工、保姆、家庭主妇、微商、销售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刚毕业出来工作的时候，一心想赚快钱，想到了做售楼小姐，父母知道后极力反对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做什么不好，要去卖房子，那是什么好工作，不上大学的依然可以干，还要四处跑。被别人知道了，还要指手画脚的，以为干的什么不正当的工作。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可是，为什么歧视那些工作呢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用一句话总结：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什么人都能干会有什么好工作（也就是入职门槛低）；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又脏又累见不得人的工作不如不干（就是所谓的不够体面）；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每天上班就和机器一样算什么工作（概括一下就是执行操作简单没有技术含量）；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累死累活赚不到钱不值得去浪费时间（付出与收入差距大，赚得少）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择业是个人选择，能拉下面子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自己的事情，才是干大事的人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年因干上杀猪这一行而闻名的北京大学毕业生陆步轩，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受邀回母校演讲时说：“我给母校丢了脸、抹了黑，我是反面教材。”说完几乎哽咽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他人在质疑他的时候，他对自己同样存在着深深的挫败感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个人的学历、背景、身份，给了职业选择无形的束缚和自我压力。职业歧视不仅来源于社会，更是来源于本身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而北大老校长许智宏对此演讲说：“北大学生可以做政治家，可以做科学家，也可以卖猪肉。职业从来都是平等的，所有的经历都是塑造自我的一个过程，行行出状元，做出选择并坚持走出自己的风采才是关键。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“陆步轩现象”引起了人们对就业观念、人才标准、社会分配等众多问题的深刻反思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相较于陆步轩这位“眼镜肉店”老板，同是北大学子的陈生，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开始在广州开猪肉档卖猪肉。在两年时间里，发展成为广州乃至广东最大的猪肉连锁店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所以做什么从来都不需要分化看待，如何做才更值得探究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年南京大学硕士高俊歌主动辞去稳定、轻松的“院长助理”工作，跳槽到一家火锅店当起了服务员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大家争对《硕士当服务员，有点傻还是有远见？》更是展开了讨论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有人认为：高层次专业人才应该学以致用，硕士生当服务员属于人才浪费；有人则认为：勇于追求自己喜欢的生活，而且能够拉下面子在基层锻炼，有何不可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后来深入采访才知道，她觉得服务业人际关系简单，自己干得愉快舒服比较适合，同时她应聘的是管培生，对于服务业，基层学习是必要环节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南京大学社会学院副院长彭华民更是表示“能拉下面子，做自己的事情，才是干大事的人。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如今社会，岗位不对口已然很常见，毕业后从头开始已然不稀奇。不是说提倡做基层工作，也不是说努力提升学历没有用，摆正心态，弄明白自己长远的职业规划很关键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高学历女硕士高开低走干环卫；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后企业白领辞职做环卫工人；这样的新闻很多，每次的选择都有他们的理由，女硕士更是表示干了环卫之后才发现垃圾桶其实青壮年才举得动，然而环卫多是老年人，其实对他们的安全没有保障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择业本来就是个人自己的选择，无论从事什么行业，只要通过自身所学积极处世，为社会发展尽自己努力就值得肯定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那究竟什么样的工作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才算是“好工作”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想起刚毕业出来找工作网上投简历：确定好岗位类别后，最先选薪资范围，接着就看休息时间，双休最好，再找公司规模，潜意识里觉得越大越好，然后看公司性质，国企外企优先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当时对于好工作没有什么概念，就希望公司大，做自己喜欢的事，工资高，休息多，还能提升自己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后来看到一个话题：什么样的工作算“好工作”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位网友回复，他说看这个工作的好坏可以从四个维度衡量：钱、闲、稳定性、成长性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钱——薪酬福利好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闲——闲暇多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稳定性——这个单位较难辞退人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成长性——待在这个岗位上很长本事、所积累的经验在市场上的企业价值不低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大家普遍觉得听到国企，听到外企就是稳定好工作的象征，公务员是大家理想型归宿，因为福利待遇好，收入分为隐性和显性收入。也分付出和回报比。外企竞争大，提升快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就像推拿按摩时，技师一直隐瞒自己的岗位，她首先对自己的岗位就是不认可的。连自己都不认可自己，别人怎么可能认可你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岗位偏见消除从自身做起。观念转变固然重要，收入多元化更是缓解现状的最佳途径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紧靠本职工作赚钱？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入多元化是未来必然趋势！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们普遍认为收入来源都是来源于工作，刚毕业时入职了一家移民咨询机构。和我一起面试的有二位男生，我们的工作很轻松，相应的薪水也比较固定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当我开始焦虑工资涨幅问题的时候，他们依然气定神闲，后来知道一个家里两套房，只是靠房租收入已经高过了他的薪水，另一个一直在经营自己的电子商铺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老百姓的收入来源有三种：劳动型收入、投资型收入、资产型收入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在中国，据统计</w:t>
      </w:r>
      <w:r>
        <w:rPr>
          <w:rFonts w:ascii="仿宋_GB2312" w:hAnsi="仿宋_GB2312"/>
        </w:rPr>
        <w:t>69.7%</w:t>
      </w:r>
      <w:r>
        <w:rPr>
          <w:rFonts w:ascii="仿宋_GB2312" w:hAnsi="仿宋_GB2312"/>
        </w:rPr>
        <w:t>的老百姓只有劳动型收入，不懂投资和理财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●</w:t>
      </w:r>
      <w:r>
        <w:rPr>
          <w:rFonts w:ascii="仿宋_GB2312" w:hAnsi="仿宋_GB2312"/>
        </w:rPr>
        <w:t> </w:t>
      </w:r>
      <w:r>
        <w:rPr>
          <w:rFonts w:ascii="仿宋_GB2312" w:hAnsi="仿宋_GB2312"/>
        </w:rPr>
        <w:t>劳动型收入：出卖自己的劳动力和时间成本获得的收入，比如按月领工资的白领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●</w:t>
      </w:r>
      <w:r>
        <w:rPr>
          <w:rFonts w:ascii="仿宋_GB2312" w:hAnsi="仿宋_GB2312"/>
        </w:rPr>
        <w:t> </w:t>
      </w:r>
      <w:r>
        <w:rPr>
          <w:rFonts w:ascii="仿宋_GB2312" w:hAnsi="仿宋_GB2312"/>
        </w:rPr>
        <w:t>资产型收入：通常指房产，车产类型的收入，尤其是在楼市暴涨之后，通过房产出租和房产买卖增值获取的收入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●</w:t>
      </w:r>
      <w:r>
        <w:rPr>
          <w:rFonts w:ascii="仿宋_GB2312" w:hAnsi="仿宋_GB2312"/>
        </w:rPr>
        <w:t> </w:t>
      </w:r>
      <w:r>
        <w:rPr>
          <w:rFonts w:ascii="仿宋_GB2312" w:hAnsi="仿宋_GB2312"/>
        </w:rPr>
        <w:t>投资型收入：主要是指用流动资产进行投资所获得的资本收益。比如炒股、炒黄金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任何年代，如果想实现永久赚钱，靠劳动型收入是不可能的。同样想淡化别人对你职业的看法，淡化你对职业的依赖是一种途径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毕竟如果你足够有能力，又足够有钱，谁还会在乎你干什么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所以：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第一，增加劳动型收入之外的收入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靠打工也许一辈子都不能实现财务自由。比如房子、股票、股权、小生意项目、海外资产、保险等。用你的资本钱生钱，提高资产型收入和投资型收入才是王道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第二，投资自己永远是世界上最划算的买卖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只有不停学习，才能不停前进。在经济环境不好的时候，靠任何人都靠不住，自己有过硬的本领才是最靠得住的。只有创造了价值，才会有人肯为你的劳动买单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第三，如果以上两条对你很难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那么请从这里开始做起：塑造良好的习惯，学习与他们匹配的思维方式、行为方式。思想行为一致配得上你的理想才会有实现的可能性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工作除了挣钱还有什么意义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们每天清醒着的时间不过 </w:t>
      </w:r>
      <w:r>
        <w:rPr>
          <w:rFonts w:ascii="仿宋_GB2312" w:hAnsi="仿宋_GB2312"/>
        </w:rPr>
        <w:t>16 </w:t>
      </w:r>
      <w:r>
        <w:rPr>
          <w:rFonts w:ascii="仿宋_GB2312" w:hAnsi="仿宋_GB2312"/>
        </w:rPr>
        <w:t>个小时，除去必要的衣食住行，工作能占到其中的 </w:t>
      </w:r>
      <w:r>
        <w:rPr>
          <w:rFonts w:ascii="仿宋_GB2312" w:hAnsi="仿宋_GB2312"/>
        </w:rPr>
        <w:t>60% — 80% </w:t>
      </w:r>
      <w:r>
        <w:rPr>
          <w:rFonts w:ascii="仿宋_GB2312" w:hAnsi="仿宋_GB2312"/>
        </w:rPr>
        <w:t>。对于工作，除了挣钱，它到底还有什么样的意义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想到知乎上的对于工作意义的思考，有三个问题：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第一，如果所有的工作收入都是一样的，你还会选择现在的工作吗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第二，你希望你的孩子以后也从事你现在的工作吗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第三，如果只剩十年的寿命，你做什么事情才不会留下遗憾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社会调查显示从事自己喜欢的岗位的人是少数，满意自己工作的人更是少之又少。想到《小王子》里面的关于人生意义的探寻，没有意义就是它存在的意义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看到这三个问题，不知道自己心里对于岗位有什么样新的界定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总之：要平视所有人的努力，要提升自己，要找到自我，要摆正心态，每个人都有每个人的价值，每个行业都有每个人的价值，每个行业都有每个行业的辛苦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们要淡化情绪，快乐工作，快乐生活，发现更不一样的自己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十点读书</w:t>
      </w: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作者</w:t>
      </w:r>
      <w:r>
        <w:rPr>
          <w:rFonts w:eastAsia="楷体_GB2312" w:ascii="楷体_GB2312" w:hAnsi="楷体_GB2312"/>
        </w:rPr>
        <w:t>: </w:t>
      </w:r>
      <w:r>
        <w:rPr>
          <w:rFonts w:ascii="楷体_GB2312" w:hAnsi="楷体_GB2312" w:eastAsia="楷体_GB2312"/>
        </w:rPr>
        <w:t>小女贼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Administrator</cp:lastModifiedBy>
  <dcterms:modified xsi:type="dcterms:W3CDTF">2017-11-01T03:04:00Z</dcterms:modified>
  <cp:revision>1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