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个人流浪，不必去远方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陈凤梅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不知道是不是很多人都会这样，偶尔就会感叹一下，偶尔也会想起自己以前的爱情。也许当初分手的时候会觉得很痛苦，但是现在想起还会痛吗？当背起行囊，走过那一段段旅程，见识到不同的人和事，领略不同地方的风土人情，也许那时候你就会觉得，这些都不是什么大不了的事，没有爱情可以，但是没有理想不可以，爱情也许就是生活中的调味品，但是理想是生活中的必需品。一个人走走，才知道自己的渺小，天地的广大，也许，那时候，你也会觉得自己的烦恼是多么地渺小，更重要的事还在未来等着我们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一辈子，总会走过一些地方，爱过一些人。并最终落地生根，与一个爱或不爱的人，抑或独自一个人，过完下半生。你大概是不想这样的。所以，有一天，你突然告诉我，你要走。你说，你只是想停下来，去远方，看看这个世界有多精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年，你为了旅行，放弃了所有生活之负重，包括我。而今时今日，我却是为了昔年的你，放弃眼下诸多的羁绊，去兑现曾经未能赴约的旅行。我知道，感情的事，没有谁对谁错，奈何唯有缘始缘终。最后成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次，我写下这些文章，是纪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纪念那几年的美好时光，纪念那几年的温柔和心酸，也纪念那几年我们为了私心向彼此说过的谎。事到如今，你已距我很远，我亦已背井离乡。大家都不再需要为了彼此替往事承担。可以做的，也就是在某个悠闲的下午，喝一杯咖啡，望着窗外日光，漫不经心地回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我们有梦，关于文学，关于爱情，关于穿越世界的旅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岛的这几句话说得真是好。现在，你大概正背着行囊穿梭在异国街巷，累时坐在街角的露天咖啡馆，抱着你的吉他弹唱。而我呢，也会时不时出门走走，去去远方，倦了，便在某家茶馆坐下，饮一杯茶，写写文章。时日久了，走过的地方多了，仿佛“为了你”的初衷也淡了。再念及曾经、昔年、从前的时候，也不似从前一般哀痛如死了。开始眷恋的，也日渐纯粹稀薄了。不过，就是路上所遇的一朵赤色野花，天空可见的一团絮状白云，旅馆窗外的一束蟹爪菊，以及酒吧里伴着电音或民谣的一打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有人告诉我，爱情原本只应当是部分的生活，一如谋生工作，一如吃饭、喝水、走路、运动。它不应该是生之梦想。梦想这个词语太重了，需要更深阔的含蕴。理应当作梦想的，不该是肌肤爱情，但可以是行路万里，寻找真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爱情，可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梦想，不可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时今日，生活静好安稳。租了一间大房子，养了几条狗，救过几只猫，平日里写写文章拍拍照。无所事事的时候，背起包，去别处瞎看乱跑。假装自己在流浪，总比假装自己与快乐绝缘的好。每一年都会出去旅行，遥远的异国，毗邻的村落。路过的风景，比路过的爱情，要美上许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盛夏，我去了厦门。在厦门度过了一段并不漫长的时光，却仿佛已在那里生活了好几年。去的时候，只一个出去走走的念头。离开的时候，割断根基一般的难舍。凤凰花开的盛夏，我一个人在厦门街头，穿着人字拖，背着相机，走走停停，自在逍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桎梏人生的永远不是外人、外物，仿佛永远都只是自己贮备在人生仓库里用不完的借口。只是，生之时年实在有限，不给自己一个远行的理由，依着岁序终老，内心寂寥，不能安好。该做的是，放下执念，出门旅行，呼吸新鲜的空气，看看精彩的天和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温暖的阳光好亮，照着公园一朵朵鲜花。大树的身体好壮，小鸟们都抢着晒太阳。我和春天商量去旅行，把夏天的热情一起带去，凉凉微风，轻轻吹起。我和秋天骑单车旅行，把冬天的假期一起带去，大声唱歌，大口呼吸。蓝天的白云好白，衬着彩虹一条条灿烂。少女的洋装随风摆，男孩打赤脚散步在教堂前的喷水池，谈恋爱。我和春天商量去旅行，把夏天的热情一起带去，凉凉微风，轻轻吹起。我和秋天骑单车旅行，把冬天的假期一起带去，大声唱歌，大口呼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我，好想好想，我好想和你一起去旅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日，朋友传来一首自己翻唱的魏如萱的《一起去旅行》。真是动听。最好的时光，始终在路上。没有爱情也要旅行，哪怕是流浪也没有关系。别人有的爱情，不过是我们的曾经。这是亲爱的你，昔日告诉我的道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带着春夏秋冬去旅行，一个人也不要紧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美文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40:00Z</dcterms:created>
  <dc:creator>new</dc:creator>
  <dc:description/>
  <cp:keywords/>
  <dc:language>en-US</dc:language>
  <cp:lastModifiedBy>WinXP</cp:lastModifiedBy>
  <dcterms:modified xsi:type="dcterms:W3CDTF">2013-11-02T06:36:00Z</dcterms:modified>
  <cp:revision>5</cp:revision>
  <dc:subject/>
  <dc:title>【如正式引用，须自行核实】</dc:title>
</cp:coreProperties>
</file>