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生活，一半回忆，一半继续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</w:rPr>
        <w:t>（一院谢一静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看到最后，这段话给我留下非常深刻的印象：“生活是一半回忆，一半继续。我们不能沉溺过往，毕竟回忆不是生命的全部，我们还是需要向前看；我们也不能抹掉过去，因为那是割舍不了的部分。所以，不要强迫自己忘记，保持平静的心境按照自己的节奏前进就好，时间会让我们知道什么时候该放下。”所以我摘录出来，作为我推荐本文的理由。</w:t>
      </w:r>
    </w:p>
    <w:p>
      <w:pPr>
        <w:pStyle w:val="Normal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574030" cy="3924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常常觉得人活着就像蜗牛一样，一边背负着装满回忆的壳，一边按照自己的步调前进。或许生命就是如此，一半回忆，一半继续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已经发生的事情即使时过境迁了也很难完全忘记，奇怪的是我们常常希望自己能够遗忘，最好能够将记忆格式化，把所有不愉快的记忆全部抹掉，让一切重新开始。然而我们会发现，越是努力忘记，记忆就越发清晰，依附在记忆画面里的情感也越来越深刻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们并没有自己想象中那么脆弱，甚至坚强到连我们自己都难以想象，否则我们怎么能在尚未遗忘的情况下依然前进着呢？其实，我们没有必要强迫自己遗忘，不管那些记忆是开心的还是难过的都是我们的经历，代表我们的生命轨迹，或多或少都让我们得到了成长的养分，让我们走到了今天。愉快的记忆让我们得到快乐和幸福，悲伤的记忆让我们学会坚强和珍惜。因此，所有的记忆都值得我们收藏、回顾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但是，我们也并非一下子就能坚强起来的，需要给自己一点时间让自己慢慢地沉淀心情，理清思绪。对待已经发生的事情，最好的方式不是遗忘，而是放下。如果我们一直耿耿于怀，就等于作茧自缚，是我们不肯放过自己了。放下，这两个字说起来简单，要做到却不容易，需要时间的帮助，更需要内心的配合。当我们能够放下的时候，那些曾让我们沮丧难过的事情都不会困扰我们了，就会成为我们一生回忆中的某一页，生命旅途中的某一段旅程和风景。我们会渐渐学会以平静的心情看待过去，走向未来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生活，一半是回忆，一半是继续”。最初看到这句话的时候，我并不理解当中的含义，甚至觉得这句话说错了。我认为活着是为了未来，不应该把时间放在过去的事情上面。后来我发现自己错了，虽然我活在现在，也正在为未来努力着，但是我同时也带着过去的种种前进着。过去的一切是我生命中的一个重要的部分。如果舍弃了这部分，我的生命将不再完整，而且我也无法割舍，因为没有过去就不会有现在，更不会有未来。因此，现在的我在背负回忆的同时也在努力地活着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们都知道生容易，活容易，生活不容易，但我们仍然要想尽办法活下去，而且要让自己活得越来越好，才不会辜负我们一路走来的艰辛。我觉得现在的我就像一只蜗牛，身上背着一个沉重的壳，一步一步地向前走。走累了，就停下来缩进壳里，回顾过去经历的种种，从中吸取力量，然后钻出壳继续一步一步地走。我不知道我的终点在哪里，但是我会一直背着我的壳走我的路，直到生命的尽头。</w:t>
      </w:r>
      <w:bookmarkStart w:id="4" w:name="OLE_LINK4"/>
      <w:bookmarkStart w:id="5" w:name="OLE_LINK3"/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生活是一半回忆，一半继续。我们不能沉溺过往，毕竟回忆不是生命的全部，我们还是需要向前看；我们也不能抹掉过去，因为那是割舍不了的部分。</w:t>
      </w:r>
      <w:bookmarkEnd w:id="4"/>
      <w:bookmarkEnd w:id="5"/>
      <w:r>
        <w:rPr>
          <w:rFonts w:ascii="仿宋_GB2312" w:hAnsi="仿宋_GB2312" w:cs="仿宋"/>
          <w:szCs w:val="32"/>
        </w:rPr>
        <w:t>所以，不要强迫自己忘记，保持平静的心境按照自己的节奏前进就好，时间会让我们知道什么时候该放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今日头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品读人生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character" w:styleId="HTML3">
    <w:name w:val="HTML 键盘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r2">
    <w:name w:val="fr2"/>
    <w:basedOn w:val="Style14"/>
    <w:qFormat/>
    <w:rPr/>
  </w:style>
  <w:style w:type="character" w:styleId="Endpl">
    <w:name w:val="endpl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01-28T01:2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