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过年了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一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玮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年前的几天，各家各户要算最忙的时间了，都忙着打扫卫生、清洗衣被，这是为了来年图一个新气象。偏偏老天并不怎么尽人意，正当人们忙着东洗西洗的时候，却下起了绵绵细雨，一直下到了年前一两天，使得很多家庭只好来年再洗被子了。不过，这样的风俗也慢慢在改变，所以有些人也不怎么注重一些不尽人意的习俗，像年前必须洗衣被、家具……人们都为春节做着许许多多的准备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夕，家家户户都吃着团圆年夜饭，窗外烟花爆竹响个不停，各个电视频道像以往一样播放着《春节联欢晚会》。除夕是一家人最为团聚的日子，平时每个人都是各自奔波，打工的打工，上学的上学，聚在一起的时间少之甚少，因此每个人都很珍惜这样的机会。年夜饭也有很多特色，南方与北方又有不同，南方人喜欢吃菜，北方人喜欢吃饺子。在南方，家里人多点会吃十二道菜，人少点会吃九道菜或是六道菜，不过怎么变，鸡鸭鱼肉依旧是那晚的主菜。在北方，吃饺子也有特色，他们喜欢在饺子里放上不同的馅，不如猪肉、韭菜、香菇、辣椒、硬币……为的是给人一些惊喜。这样的风俗一直保存着，令人欣慰。过年了，</w:t>
      </w:r>
    </w:p>
    <w:p>
      <w:pPr>
        <w:pStyle w:val="Normal"/>
        <w:tabs>
          <w:tab w:val="clear" w:pos="720"/>
          <w:tab w:val="left" w:pos="7584" w:leader="none"/>
        </w:tabs>
        <w:ind w:firstLine="632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却都是喜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细想一下，中国的传统节日还有多少个保存呢？除夕、春节、元宵、清明、端午、鬼节、中秋、重阳等等，也就剩下这些人们还他们记得，依然会纪念。如今，端午、中秋，是中国的节日，几千年的历史，韩国也过这些节日，不过他们却争着这些是他们的，居然还申请了世界非物资文化遗产。或许他们是贪婪，不过，主要原因是我们没有好好保护、珍惜。传统节日，是祖先留给我们宝贵的财富，需要我们去保护。正是由于人们的淡忘和外来文化的卷入，而是许多国人失去了信仰。当代青年应警醒，坚定信念，发愤图强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ahoma" w:hAnsi="Tahoma" w:cs="Tahoma"/>
      <w:sz w:val="18"/>
      <w:szCs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8:00Z</dcterms:created>
  <dc:creator>it‘s a worm</dc:creator>
  <dc:description/>
  <cp:keywords/>
  <dc:language>en-US</dc:language>
  <cp:lastModifiedBy>new</cp:lastModifiedBy>
  <dcterms:modified xsi:type="dcterms:W3CDTF">2012-02-19T22:16:00Z</dcterms:modified>
  <cp:revision>5</cp:revision>
  <dc:subject/>
  <dc:title>【宣评行动】</dc:title>
</cp:coreProperties>
</file>