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家是牛逼，但和你有啥关系</w:t>
      </w:r>
      <w:r>
        <w:rPr>
          <w:rFonts w:eastAsia="新宋体" w:cs="新宋体" w:ascii="新宋体" w:hAnsi="新宋体"/>
          <w:sz w:val="44"/>
          <w:szCs w:val="44"/>
        </w:rPr>
        <w:t>?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曾瑾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514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人家是牛逼，但和你有啥关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人评论说：作者写这篇文章只是证明作者的心胸狭小，我看到的却是另一方面。当今不少人都有这样的心理，以为比你强的人就都欠你的。有钱人的钱也不是天上掉下来的，学霸也不是生下来就什么题都会的，再牛逼的设计大师也不能用脚给你画个</w:t>
      </w:r>
      <w:r>
        <w:rPr>
          <w:rFonts w:eastAsia="楷体_GB2312" w:ascii="楷体_GB2312" w:hAnsi="楷体_GB2312"/>
        </w:rPr>
        <w:t>logo</w:t>
      </w:r>
      <w:r>
        <w:rPr>
          <w:rFonts w:ascii="楷体_GB2312" w:hAnsi="楷体_GB2312" w:eastAsia="楷体_GB2312"/>
        </w:rPr>
        <w:t>，英语学得再牛逼的人也不可能闭着眼睛就翻译出一篇漂亮的论文。无论多小的一件事，要想做得好，都要付出努力和心血！希望伸手党们可以高抬贵手，另外也希望每一个看了这篇文章的人想想看，别人在努力的时候你在干什么？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远在美国留学的朋友向我吐槽，说最近有个陌生人加她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，问她知不知道他是谁。对方说了名字她才想起来，原来是多年未联系的老同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好不容易才想那个记忆深处的名字，回了一句“原来是你，好久不见”。对方说，“是呀，好久不见，还记得我吗？听说你现在在美国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大学（某知名院校）念全奖博士，你好牛逼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客气地说，哪里哪里，都是运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方倒是不客气，二话不说发过来一大包文件，全是用于申请美国学校</w:t>
      </w:r>
      <w:r>
        <w:rPr>
          <w:rFonts w:ascii="仿宋_GB2312" w:hAnsi="仿宋_GB2312"/>
        </w:rPr>
        <w:t>PHD</w:t>
      </w:r>
      <w:r>
        <w:rPr>
          <w:rFonts w:ascii="仿宋_GB2312" w:hAnsi="仿宋_GB2312"/>
        </w:rPr>
        <w:t>的各种表格资料。要她帮忙看看还有什么需要补充的，另外，最好帮他把写好的申请书也再润色润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正忙，手头还有一大堆</w:t>
      </w:r>
      <w:r>
        <w:rPr>
          <w:rFonts w:ascii="仿宋_GB2312" w:hAnsi="仿宋_GB2312"/>
        </w:rPr>
        <w:t>presentation</w:t>
      </w:r>
      <w:r>
        <w:rPr>
          <w:rFonts w:ascii="仿宋_GB2312" w:hAnsi="仿宋_GB2312"/>
        </w:rPr>
        <w:t>要做，跟着顶尖的导师做</w:t>
      </w:r>
      <w:r>
        <w:rPr>
          <w:rFonts w:ascii="仿宋_GB2312" w:hAnsi="仿宋_GB2312"/>
        </w:rPr>
        <w:t>reaserch</w:t>
      </w:r>
      <w:r>
        <w:rPr>
          <w:rFonts w:ascii="仿宋_GB2312" w:hAnsi="仿宋_GB2312"/>
        </w:rPr>
        <w:t>，也不是那么好混的。应付日常学习任务已经是压力山大，她自己的事情都忙不过来，哪还有空帮人弄这些，只好呵呵呵对着电脑苦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想实在和对方没交情，她对他说，自己手头挺忙的，近期可能抽不出空帮你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老同学”于是说，那你能不能帮我找个牛逼点的教授写个推荐信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无语，想，大哥，我都快不认识你了，再说了，隔行如隔山，根本不是一个专业，要我去哪帮你找教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好委婉拒绝道：这个，你那个专业的教授，我不认识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方问，那你随便找一个牛逼点的教授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笑，“随便”，还要“牛逼”，这还真是有点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方立刻变了态度，埋怨起她来，哎，同学们都说你现在混得好，我才来找你帮忙的。果然牛逼了，就不认识老同学了。这么小个忙，都不愿意帮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有些人，想问题的思维真是好奇怪。可还是有不少人，就是他这样的想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别人比你牛逼了，就活该要帮你了？她拿全奖出去念博士的时候，找你帮过忙啦？人家不都是自己吭哧吭哧写申请，准备材料，不也没人帮助她？就算有人帮过忙，那个人也不是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现在从某种程度上来说，是可以称得上混得“牛逼”了，可那和你有啥关系？她为什么非得要帮你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认识一位英语专业八级的翻译姐姐，每年特别害怕回家过年。因为她家有一大堆弟弟妹妹，等着她回家的时候给“讲讲英语”。什么姑姑的女儿，叔叔的儿子，还有以前什么老师家快要高考的亲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本身就是干翻译的，因为专业也算比较优秀，在外面接翻译的私活都是一千字两百块。平常工作也蛮幸苦的，回了家倒好，不但没时间休息，比上班的时候还忙。不是给人翻译英文，就是给人改英文简历，要么就是给一帮孩子补习英语，“讲讲题”什么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她坚决不会回家乡发展，最主要的原因就是，小城市净是求人干活不给钱的。虽然她也不喜欢大城市的车水马龙人挤人，也不喜欢上班好几个小时浪费在路上，但她喜欢大城市的契约精神，喜欢做事之前明码标价的坦诚相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大城市里，每个人不用说都懂，请别人付出的劳动是要付出相应代价的，不会有那么多的人，找你免费帮忙还心安理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总说，每次回家心理压力都很大，帮了这个还要帮那个，家里那么多亲戚，一碗水端平也是件难事。而且，你帮忙了人家觉得就两分钟的事儿，根本不在意，可你不帮忙，别人就觉得你小气，不懂事，就这么点儿小忙都不帮！更可气的是，连她自己的父母也是这么个论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都说在外面混的不容易，其实回家才更是不容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微信里有个网友，不知道什么时候加上的。几百年也没说一句话，突然来问我，你会</w:t>
      </w:r>
      <w:r>
        <w:rPr>
          <w:rFonts w:ascii="仿宋_GB2312" w:hAnsi="仿宋_GB2312"/>
        </w:rPr>
        <w:t>PS</w:t>
      </w:r>
      <w:r>
        <w:rPr>
          <w:rFonts w:ascii="仿宋_GB2312" w:hAnsi="仿宋_GB2312"/>
        </w:rPr>
        <w:t>吗？我说我会呀，她就说，那你加我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吧，在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上教教我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觉得她挺逗的，我是会，我会我就得负责教你？我告诉她，学习软件的帖子和视频，网上到处都是，而且软件这种东西，自己多用用自然就会了。况且具体情况具体解决，要做个东西出来，两人不能面对面地交流，很难说得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记得在站酷上看过一个帖子，起因是，有个什么都不会才入行的自称“小菜鸟”的人对他抱怨，说网上的大神都爱装逼耍大牌，不愿意教小菜鸟技术。于是那个人写了很长一篇帖子，说为什么那些大神不愿意教你们这些“菜”呢？是因为你们连最基础的东西都不懂，还在这里问东问西。比如人家告诉你，这个是用“正片叠底”、“这个是了个蒙版”、“这里是用了极坐标和扭曲”，你还要问人家，正片叠底是什么？蒙版怎么做？极坐标和扭曲工具在哪儿？恨不得人家拿着你的手教你弄，那些“大神”和这些问问题的人，简直不在一个层次，没法交流。所以他们干脆闭嘴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很多习惯找人帮忙的人都是这样，自己一点都不愿意付出，也没有一点探索精神，就知道索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觉得那些“会做”的人做起来很容易，就去找别人帮忙。好像那些“会做”的人的时间都是公用的一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许多东西随便上一个论坛，或者百度搜索一下就能找到的东西，非要去问别人；许多明明花一点钱就可以解决的事情，非想着找熟人免费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仅浪费别人的时间，还破坏别人心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别人不理他，他就埋怨别人耍大牌，没爱心，小气，装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轻的四处抱怨怀恨在心败坏你的名声，重的自此绝交跟你老死不相往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不知道这些人是怎么想的，别人是比你强，可再强的人也是靠自己一步一步摸索出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别人是比你牛逼，可别人也是一步一个脚印付出了很多艰辛和努力才走到现在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别人在努力在费功夫的时候，你付出了什么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新书就快上市了，前段时间编辑要我为自己的书找几个人写推荐语，我想到一个现在混得还不错的文艺界校友，就在微博上私信了他。他回复我，说先把书发给他看看。我把书稿发过去，后来再问他，就没有消息了。后来编辑问我这件事，我对我编辑说，没消息了就算了吧。我想，无论怎么样，我只是个陌生人，虽然是校友，但这其实只是一个说法而已，对人家来说，就是爱认不认。无论最后怎样，他既然搭理过我，我都该感谢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求人帮忙，本身就该心怀感恩之心。可好多人总会忘记，别人帮你那是情分，不帮你才是本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别以为比你强的人就都欠你的。有钱人的钱也不是天上掉下来的，学霸也不是生下来就什么题都会的，再牛逼的设计大师也不能用脚给你画个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>，英语学得再牛逼的人也不可能闭着眼睛就翻译出一篇漂亮的论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论多小的一件事，只要想做好，都得付出劳动和心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都应该懂得回报他人的付出，尊重别人的劳动成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想想自己能为别人带来什么，而不是总想着如何不劳而获。</w:t>
      </w:r>
    </w:p>
    <w:p>
      <w:pPr>
        <w:pStyle w:val="Normal"/>
        <w:ind w:firstLine="632"/>
        <w:rPr/>
      </w:pPr>
      <w:r>
        <w:rPr/>
        <w:t>别总以为认识的牛逼的人很多，你就可以轻松获得他们已经得到的东西。</w:t>
      </w:r>
    </w:p>
    <w:p>
      <w:pPr>
        <w:pStyle w:val="Normal"/>
        <w:ind w:firstLine="632"/>
        <w:rPr/>
      </w:pPr>
      <w:r>
        <w:rPr/>
        <w:t>比你强的人多了去了，可他们谁也不欠你的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/>
        <w:t>(</w:t>
      </w:r>
      <w:r>
        <w:rPr>
          <w:rFonts w:ascii="黑体;SimHei" w:hAnsi="黑体;SimHei" w:cs="黑体;SimHei" w:eastAsia="黑体;SimHei"/>
        </w:rPr>
        <w:t>推荐者注</w:t>
      </w:r>
      <w:r>
        <w:rPr/>
        <w:t>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真友书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《心理》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作者：婉艺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15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4-12-14T01:38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