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三的抉择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余剑平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梦想中的大学生活应该是多姿多彩、丰富无比的。无奈想象和现实的差距巨大。我的大学生活好像湖水平静的表面，难得见到一点微波，偶尔的水花溅起也很快无声地消逝。每天过着百无聊赖、漫不经心的生活，在恍恍惚惚中两年过去了。而平庸的生活总是难逃无聊的折磨，大三了，得过且过的日子一去不复返了。我开始面临着就业与考研的抉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学期刚刚开始，很多同学都已经下定决心考研或者就业了，对于我来说，却纠葛了很长的一段时间，总是顾虑太多，以至于怎么想怎么选都不对。当初选择制药工程的时候是壮志雄心，想着起码这个专业跟自己的理想接近，可是在大三也将要转瞬结束的时候，我不得不面对现实，在这个大学生比比皆是的年代，不论是考研还是就业问题都很严峻。老师和同学经常对我说：理想和现实是有差别的。于是我终于不得不承认，他们是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还算不错的南方大学里，人才济济。我无数次地想着我要考研，我想考研，却总是被现实打垮。首先，考上了研究生我也不一定有更好的工作。也许有人认为在求职的过程和今后的工作中，学历将会成为一个重要的限制性因素。毕竟现在大学生多如牛毛，但研究生何尝不是这样呢？其次，花费了时间，金钱，精力，我也不一定能考上。最后，也是最重要的一点，我考研为的是什么呢？除了文凭我还能获得我更想要的东西吗？我想不能，因为我直到如今都没有想过自己到底要的是什么，没有做好自己的职业规划。就像徐小平说“在中国考研，要么不考研，要考就一定有一个职业方向。本科生就应该有，没有的也暂时可以原谅你没有；因为在世界上最发达、最强大的国家美国，青年人也可以在本科期间什么目的都没有的，在你探索的岁月里面，要给你探索的机会，可是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了就不可以还找不到人生方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考研就像那鸡肋，食之无味，弃之可惜。但从理性角度出发，我是该选择一条更适合自己的道路去走，而不是人云亦云。当然，对于就业我也不是没有纠结过，看着招聘会上人潮涌动的情景，心里就不断地发怵。可这毕竟是迟早都要面对的事情，何不鼓起勇气，勇敢地去接受挑战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悄然地从指缝间溜走了，不知不觉地。昨天我们还是满脸稚气的新生，今天却俨然成了别人眼中的老大哥老大姐了，而明年我们就要毕业了。在大三这个尴尬的岔路口，我思考了很多，收获了更多，更是做出了自己人生中的重要选择——就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0:00Z</dcterms:created>
  <dc:creator>new</dc:creator>
  <dc:description/>
  <cp:keywords/>
  <dc:language>en-US</dc:language>
  <cp:lastModifiedBy>WinXP</cp:lastModifiedBy>
  <dcterms:modified xsi:type="dcterms:W3CDTF">2013-07-03T09:29:00Z</dcterms:modified>
  <cp:revision>3</cp:revision>
  <dc:subject/>
  <dc:title/>
</cp:coreProperties>
</file>