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追寻属于自己的那一道曙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田颖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间匆匆划过指尖，它总是在人海中快速穿行着，留下的是那份美好的奇遇，还有与你同在的美好时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1-2012</w:t>
      </w:r>
      <w:r>
        <w:rPr>
          <w:rFonts w:ascii="仿宋_GB2312" w:hAnsi="仿宋_GB2312"/>
        </w:rPr>
        <w:t>学年新学期伊始，我们的身份从学弟学妹转变成了大二的“老油条”，心理上的适应抵不过这一事实变化的节奏。默默念道：轮到我们了，师弟师妹需要我们的关怀，也许只是一个简单的微笑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很幸运，我成为了一名朋辈辅导员。很多耐人寻味的画面常常在我脑海中不停地播放，第一次与他们一同素质拓展，第一次与他们交流专业问题，第一次与他们一起包饺子。有时候在想，我亲爱的他们是否也曾记得我们一同拥有的这些美好，是否对大学充满着更多的期待，是否更加坚定自己的梦想，不断找寻着属于自己的那道曙光呢？我希望听到更多肯定的声音，那是一种源于内心的坚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辈辅导让我们一同成长，将我们的梦想，我们的力量，我们的坚强汇聚在一起迸发出无限的光芒照亮着每个人前进的路。在这短暂的一年里，相信每个人都有着不一样的感受与收获，对于我们这一群“老油条”，我想更多的是拥有一种“送人玫瑰，手有余香”的心态，这其中的美妙只有经历过的人才会懂得。而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于小朋友们来说，我想，他们收获的不止是在学业上的提高，更多的是审视人生的态度。无论是你还是我或者是他，在这里，给我亲爱的们：请放肆追逐我们想要的那道曙光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1:00Z</dcterms:created>
  <dc:creator>Administrator</dc:creator>
  <dc:description/>
  <cp:keywords/>
  <dc:language>en-US</dc:language>
  <cp:lastModifiedBy>new</cp:lastModifiedBy>
  <dcterms:modified xsi:type="dcterms:W3CDTF">2012-05-22T16:02:00Z</dcterms:modified>
  <cp:revision>4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