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卑，是心上的一粒尘埃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针康刘红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3075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他的内心都有无法消弭的自卑感，它就像一种绵延不绝的绝望，无法抑制，无法克服。好像这种自卑就是天生有的，随时随地，如影随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面上，他看起来就像一只傲娇的公鸡，披着华重出彩的外衣，风光无限。所有人的眼中，他是完美的、不可挑剔的，随性大方，温和沉静。但是内心的自卑却只有他自己才懂。当他遇见跟他不一样的人的时候，他会格外地敏感，会不自觉搭下自己的眼睛，掩藏他那无处遁形的自卑。然后依旧用诙谐幽默的语言，谈吐自若。可是转过头去，却是一道落寞的背影，陷入一种不可逆转的空旷，沉静，沉默，也许只有他自己才知道，此时此刻的内心是多么汹涌澎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谁也搞不清楚，如此美好的他，为何会常常孤独得像个孩子？夕阳西下，众人喧哗，他独坐一隅，静静地坐在球场上，观赏那一群人的欢颜。回想起刚刚那个三分球的胜利，他的嘴角闪过一丝不浅不深的笑，然后低下头，安静地坐在那里，看着众人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连他自己也讲不清的奇怪，周围无比喧闹时，他的内心却沉静如水，波澜不起。似是过着一种反常态的生活，一向喜好安静的他，却开始喜欢在喧闹的地方写自己的文字，对他来说那将是一种隔离所有的，宁静，掩盖了他所有的自卑，不被任何人察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很多时候他都会去刻意地排斥，排斥那些一说话就会让他低下眼皮的人。也许是一种嫉妒，但准确的说，又是一种羡慕，对着那些人，他常常会想，要是年少的自己拥有像他们一般的生活，那自己是不是就不会像现在这么辛苦？一直不停地告诫自己要不断地努力，不断地用现在的汗水去弥补那些已经错失的年华。也许只有这样，才能使他减轻一点内心的自卑。有些时候他也会强烈地讨厌自己，讨厌自己的怯弱，讨厌自己的自卑。一直义无反顾、不留后路的努力，就是不想让别人察觉到那种绵延不绝的自卑。可是，日子久了，他才慢慢地领悟到，原来这种自卑是浸到骨头里的，就像一个病入膏肓的病人，在内心潜藏着无处遁形的恐惧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他总是喜欢独坐在黑夜里，夜中是最有灵感的时候，每每夜幕降临时，他便舍不得睡去，生怕错过夜的黑。在黑暗的环境里他是最自由的，也是最快乐的，他可以毫无顾忌地笑，毫无顾忌地奔跑，谁都看不清他的脸，谁也察不到他的自卑。那细细小小的自卑，就像是一粒落在心上的尘埃，怎么都无法拭去。因为它的不移位，不蔓延，于是他为之刻意，刻意地想要拭去这一粒尘埃，可是他没有想到的是，它浓浓的灰尘味已经弥漫了整颗心脏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4-11-11T03:14:00Z</dcterms:modified>
  <cp:revision>2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