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先做重要的事情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吴晓明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先做重要的事情”，简单的一句话，却给人一种醍醐灌顶的感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经常说，上帝是公平的。的确，世界上再没有比每个人每天都拥有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更公平的事情了。只是，常常让人们诧异的是，为什么同样的时间，有的人成为了比尔盖茨，有的人成为了乔布斯，而我却还是一个普普通通的我？天时？地利？还是人和？无论如何，一个人之所以那么成功，定必有他的过人之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先做重要的事情，我想，这一定是成功的秘诀之一。重要，顾名思义，谓重大而主要的意思。各人偏向不同，在权衡事情的时候自然有属于自己的一把度量尺，大大小小的事情就容易产生轻重之分。曾经在微博上热传这么一段故事：两个朋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一个在北京，一个在丽江。一个年薪十多万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买不起房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租着十几平的小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朝九晚五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每天挤公交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呼吸汽车尾气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想着出人头地。一个无固定收入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住湖边一破旧的四合院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每天睡到自然醒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以摄影为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到处溜达，没事喝茶晒太阳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看雪山浮云。他说他不求上进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说他不懂生活。在前者心中，出人头地是他的奋斗目标，是他现阶段重要得多得多的事情。于是，再忙再累也不觉得苦。后者崇尚悠闲舒适的生活也无可厚非，这正是表明了惬意的生活方式在他心中占据了重要的份量。我们并不反对这样两种截然不同的生活方式，看法不同，选择不同，这是自然不过的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经常感叹韶光易逝，计划永远赶不上变化。于是，当计划落空，沮丧失落之感油然而生。同样的忙碌，结果却如此大相径庭，也许就是在完成事情的顺序上出了问题。众所周知，民以食为天，可是，不解决自己的谋食之技，何以长久得以食？解决得食之道，才更根本，更重要。因此，想要改变那种低效率、低效益的生活方式，首先要从最重要的事情做起。先做重要的事情，意味着你有更好的计划，做好了自己的时间管理，让自己有更多的精力投入到更重要的事情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对于时间管理的研究已经有相当长的历史。目前正在流行的正是讲求有限顺序的概念。它鼓励人们依据轻重缓急设定短、中、长期目标，再逐日订定实现目标的计划，将有限的时间、精力加以分配，争取更高的效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此看来，当你沮丧于为什么如此忙碌而得不到应有的成效的时候，不妨试试调换完成事情的顺序，或许就会收到意想不到的效果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24:00Z</dcterms:created>
  <dc:creator>new</dc:creator>
  <dc:description/>
  <cp:keywords/>
  <dc:language>en-US</dc:language>
  <cp:lastModifiedBy>WinXP</cp:lastModifiedBy>
  <dcterms:modified xsi:type="dcterms:W3CDTF">2013-07-10T01:57:00Z</dcterms:modified>
  <cp:revision>6</cp:revision>
  <dc:subject/>
  <dc:title>【如正式引用，须自行核实】</dc:title>
</cp:coreProperties>
</file>