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与哀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黄敏怡推荐</w:t>
      </w:r>
      <w:r>
        <w:rPr>
          <w:rFonts w:eastAsia="楷体_GB2312" w:ascii="楷体_GB2312" w:hAnsi="楷体_GB2312"/>
          <w:szCs w:val="32"/>
        </w:rPr>
        <w:t>,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爱，神圣的一个字眼。可一旦泛滥，即成哀愁。施爱者累，受爱者也累，何必呢？丁立梅老师从日常小事出发，悟出爱之愈深，受者不一定愈感恩的道理，深入浅出地为我们讲述爱，施与不当会成为利剑，伤害我们想要关心与爱护的人。针对学校里养小宠物的同学们，如果读罢此文会有所感知，那即是我最想要的结果。爱有几分，哀愁就有几分。爱，意味着责任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养过两条小金鱼，一红一白，像两朵小花，在水里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这两条小金鱼，我特地买了一只漂亮的鱼缸。还不辞十来里，去城郊的河里，捞得鲜嫩的水草几根，放进鱼缸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专买的鱼食，放在随手可取的地方。一有闲暇，我就伏在鱼缸前，一边给它们喂食，一边不错眼地看它们。它们的红身子白身子，穿行于绿绿的水草间，如善舞的伶人，长袖飘飘于舞台上，煞是动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天清晨，我起床去看它们，却发现它们翻着肚皮，死了。鱼缸静穆，水草静穆。我难过了很久。朋友得知，笑我：“它们是被你的爱害死的。”原来，给鱼喂食不能太勤，太勤了，会撑死它们。怅然。从此，不再养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我又养过一盆名贵的花。剑兰，花朵橘红，叶柄如剑。装它的盆子也好看，奶白的底子上，拓印一朵兰花。一眼看中，目光再难他移。兴兴地把它捧回家，当作珍宝，日日勤浇水。不几日，花竟萎了，先是花苞儿未开先谢，后是叶片儿一点一点发黄、卷起，直至整株花腐烂。伤心不已，不明白，我这么爱它啊。还是朋友一语道破天机：“你浇水浇得太勤了，花给淹死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此，我亦不再养花。自知自己是个无法把握爱的尺度的人，爱有几分，哀愁就有几分。如同年轻时的一场恋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那时，满心里装着他，吃饭时，想他爱吃的。买衣时，想他爱穿的。即便是随便看到一朵花开，也想着他，恨不得采了带给他。相处的过程，却不全是欢愉，他常常眉头紧锁，充满忧伤地望着我。那么近，又那么远，仿佛隔山隔水。当时，我心里有不好的预感，只以为自己做得不够好，所以，加倍对他好。最后，他还是提出分手，分手的理由竟是，你太好了，我怕辜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爱一个人，原是爱到七分就够了，还有三分要留着爱自己。爱太满了，对他而言不是幸福，而是负担。这是经年之后，我才明白的道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起一个母亲。结婚好几年，没孩子。后来，好不容易得一子，宠爱有加，真正是含在嘴里怕化了，捧在手上怕跌了。一路溺爱着长大，二十好几的人了，却不学无术，整天关在房内打游戏。一不高兴，就对母亲非骂即打。一日，因母亲劝他早点睡，扫了他打游戏的兴致，他竟勒令母亲跪在地板上，跪了大半夜。一贯木讷的父亲，也被激怒了，终于忍无可忍，趁儿子熟睡，一锤砸死儿子。警务室里，母亲哭得肝肠寸断，语无伦次地说：“作孽啊，作孽啊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她痛惜，一个原本天真如雪的孩子，毁了。还有她，和她忠厚的男人，这辈子的伤痛，谁能疗治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上的道理，原都是这么简单，无论是爱物，还是爱人，都要有节制。月满则亏，水满则溢，有时，太多的爱不是爱，而是巨大的伤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梅子家的小院子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作者：丁立梅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仿宋;Arial Unicode MS"/>
          <w:szCs w:val="32"/>
        </w:rPr>
        <w:t>（</w:t>
      </w:r>
      <w:r>
        <w:rPr>
          <w:rFonts w:ascii="黑体;SimHei" w:hAnsi="黑体;SimHei" w:cs="仿宋;Arial Unicode MS" w:eastAsia="黑体;SimHei"/>
          <w:szCs w:val="32"/>
        </w:rPr>
        <w:t>注：</w:t>
      </w:r>
      <w:r>
        <w:rPr>
          <w:rFonts w:ascii="楷体_GB2312" w:hAnsi="楷体_GB2312" w:cs="仿宋;Arial Unicode MS" w:eastAsia="楷体_GB2312"/>
          <w:szCs w:val="32"/>
        </w:rPr>
        <w:t>学校关工网站刊发时间：</w:t>
      </w:r>
      <w:r>
        <w:rPr>
          <w:rFonts w:eastAsia="楷体_GB2312" w:cs="仿宋;Arial Unicode MS" w:ascii="楷体_GB2312" w:hAnsi="楷体_GB2312"/>
          <w:szCs w:val="32"/>
        </w:rPr>
        <w:t>2014</w:t>
      </w:r>
      <w:r>
        <w:rPr>
          <w:rFonts w:ascii="楷体_GB2312" w:hAnsi="楷体_GB2312" w:cs="仿宋;Arial Unicode MS" w:eastAsia="楷体_GB2312"/>
          <w:szCs w:val="32"/>
        </w:rPr>
        <w:t>年</w:t>
      </w:r>
      <w:r>
        <w:rPr>
          <w:rFonts w:eastAsia="楷体_GB2312" w:cs="仿宋;Arial Unicode MS" w:ascii="楷体_GB2312" w:hAnsi="楷体_GB2312"/>
          <w:szCs w:val="32"/>
        </w:rPr>
        <w:t>5</w:t>
      </w:r>
      <w:r>
        <w:rPr>
          <w:rFonts w:ascii="楷体_GB2312" w:hAnsi="楷体_GB2312" w:cs="仿宋;Arial Unicode MS" w:eastAsia="楷体_GB2312"/>
          <w:szCs w:val="32"/>
        </w:rPr>
        <w:t>月</w:t>
      </w:r>
      <w:r>
        <w:rPr>
          <w:rFonts w:eastAsia="楷体_GB2312" w:cs="仿宋;Arial Unicode MS" w:ascii="楷体_GB2312" w:hAnsi="楷体_GB2312"/>
          <w:szCs w:val="32"/>
        </w:rPr>
        <w:t>5</w:t>
      </w:r>
      <w:r>
        <w:rPr>
          <w:rFonts w:ascii="楷体_GB2312" w:hAnsi="楷体_GB2312" w:cs="仿宋;Arial Unicode MS" w:eastAsia="楷体_GB2312"/>
          <w:szCs w:val="32"/>
        </w:rPr>
        <w:t>日</w:t>
      </w:r>
      <w:r>
        <w:rPr>
          <w:rFonts w:ascii="仿宋_GB2312" w:hAnsi="仿宋_GB2312" w:cs="仿宋;Arial Unicode MS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02:00Z</dcterms:created>
  <dc:creator>new</dc:creator>
  <dc:description/>
  <cp:keywords/>
  <dc:language>en-US</dc:language>
  <cp:lastModifiedBy>WinXP</cp:lastModifiedBy>
  <dcterms:modified xsi:type="dcterms:W3CDTF">2014-05-04T00:51:00Z</dcterms:modified>
  <cp:revision>8</cp:revision>
  <dc:subject/>
  <dc:title>【如正式引用，须自行核实】</dc:title>
</cp:coreProperties>
</file>