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关工委实实在在做些事情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月份的信息反馈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海峰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初到关工委，既好奇又有点迷茫！一方面，初次接触“关工委”这个新名词，很急切想知道这是一个怎样的组织？在里面会遇到哪些人？发生什么有趣的事？但另一方面，我又知道自己不是来玩的，既然加入了关工委这个家庭，成为里面的一份子，那么就该负起应该负的一份责任。可问题是我还是对关工委比较陌生，一开始找不到头绪，不知道该做什么、该如何做才好？尽管上头给了我们“五个一”的任务，但是我还是觉得有点无从下手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说句实话，加入了关工委将近半个月了，也很认真浏览了网站里的很多内容，但是我还是对它不太熟悉！要不是学院学生会宣传部面向我们招募宣评员，我想我可能到毕业都还未必知道有“关工委”的存在。这不知是因为我孤陋寡闻还是因为其他方面的原因？但是据我所知，我身边的很多同学都有和我一样的感觉！表面上，关工网站的点击量是那么大，但是有多少是关工委以外的同学点击浏览的呢？这个我不得而知，也不敢乱猜测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是，不管怎样，从身边同学对关工委的熟悉程度来看，我还是觉得关工委的宣传工作还是做得很不够！确实，关工网站是个同学们交流成长的好平台，但是如果因为宣传工作做得不到位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使其遭到同学们的冷落，那么是不是有点浪费学校领导、老师的一番苦心了呢？所以，由此我更知道自己的责任重大，我必须要牢记自己的使命，为关工委实实在在做些事情，让我们的关工网站为更多人所熟知，让更多的同学、老师融入关工委这个大家庭，一起努力，把我们的关工网站越办越好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cs="新宋体" w:eastAsia="黑体;SimHei"/>
          <w:szCs w:val="32"/>
        </w:rPr>
        <w:t>学校关工委办公室编后：</w:t>
      </w:r>
      <w:r>
        <w:rPr>
          <w:rFonts w:ascii="楷体_GB2312" w:hAnsi="楷体_GB2312" w:cs="新宋体" w:eastAsia="楷体_GB2312"/>
          <w:szCs w:val="32"/>
        </w:rPr>
        <w:t>李海峰同学有为关工委实实在在做些事情的心愿，我们很高兴，也很感动！有这个心，再有戴新芳同学实，相信很快就可以熟悉关工委、熟悉关工网站的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4:00Z</dcterms:created>
  <dc:creator>微软用户</dc:creator>
  <dc:description/>
  <cp:keywords/>
  <dc:language>en-US</dc:language>
  <cp:lastModifiedBy>USER</cp:lastModifiedBy>
  <dcterms:modified xsi:type="dcterms:W3CDTF">2011-10-31T15:08:00Z</dcterms:modified>
  <cp:revision>4</cp:revision>
  <dc:subject/>
  <dc:title>【宣评行动】</dc:title>
</cp:coreProperties>
</file>