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思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放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胡锐宁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善于思考的人思想急速转变，不会思考的人晕头转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——</w:t>
      </w:r>
      <w:r>
        <w:rPr>
          <w:rFonts w:ascii="仿宋_GB2312" w:hAnsi="仿宋_GB2312"/>
          <w:szCs w:val="32"/>
        </w:rPr>
        <w:t>克柳夫斯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路决定出路，适时适当的放弃一些羁绊你前进的东西，继续前行你会得到的更多。成功道路上没有一步登天的直达车，它需要借力打力，借势造势，循序渐进的思维意识才能达到理想之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失才有得，生活中我们往往放不下，不愿放弃已有的东西，而失去了获得更好东西的机会，这种例子不胜枚举。前段时间看到这个小故事，每次读到它都有不一样的启发，故事虽小，却道出了生活的真谛，把它分享给大家，希望大家在人生的道路上走得更自如，活的更潇洒，且行且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是这样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一家大公司总裁招聘员工时出的题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开着一辆豪华轿车，在一个暴风雨的晚上，经过一个车站，在车站里有三个人正在焦急地等待公共汽车的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是快要病死的老人，生命危在旦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是医生，他曾救过你的命，是你的恩人，你做梦都想报答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是你一见倾心的异性，如果错过了，你一辈子都会后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你的车只能坐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会如何选择，让谁坐上你的车呢？并请解释一下你的理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案自然是五花八门，有的人回答说老人快要死了，应该首先救他。然而，立刻有人反驳，每个老人最后都只能把死作为人生的终点，他们怎么也逃不过人生的追赶。于是又有人主张先让那个医生上车，因为他救过你，这应该是报答他的好机会。但是你也可以在将来某个时候去报答他，也许他会有更需要报答的时候。最后终于有人提出应该先把一见钟情的异性带走，因为否则会终身遗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安排的巧遇不应就此错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在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个应聘者中，只有一个人的答案符合总裁的要求，他被雇用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并没有解释自己的理由，他只是说了以下的话：“把车钥匙给医生，让他带着老人去医院，我留下来陪伴一见钟情的人等候公共汽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题没有固定的标准答案，它考的是一个人的思维方式，对生活的领悟以及面对选择时的冷静和智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绝大多数人说的容易做起来就难了。生命、健康、知识是自己的，名誉、地位、财物……都乃身外之物，有生命在，健康在，牛奶面包会有的。艰难时刻，学会放弃，你将获得超生，且行且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定要善于突破，相信在那些应聘者中，不少是因为定势思维淘汰的，他们听完了题目、要求，可能按照既定的思路去选择到底要谁先上车，一直在纠结，最终还是觉得让谁先上车都不是最佳的选择，只能草率地拉一个，就此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这篇文章能够帮助在迷途中纠结的人们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06:00Z</dcterms:created>
  <dc:creator>new</dc:creator>
  <dc:description/>
  <cp:keywords/>
  <dc:language>en-US</dc:language>
  <cp:lastModifiedBy>WinXP</cp:lastModifiedBy>
  <dcterms:modified xsi:type="dcterms:W3CDTF">2014-04-08T22:1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