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岁月静好，流年无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郭庚玄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文章写得非常优美，让人感觉到一个优美又忧伤的意境，很有感觉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纸墨香砚，唯情难诉。缠缠思绪，丝丝牵念，款款风姿，柔柔缱绻，都在这一世倾情中勾勒出了一抹艳若惊鸿般的容颜。携红尘缱绻，许一生爱恋，倾一世欢颜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——</w:t>
      </w:r>
      <w:r>
        <w:rPr>
          <w:rFonts w:ascii="仿宋_GB2312" w:hAnsi="仿宋_GB2312"/>
          <w:szCs w:val="32"/>
        </w:rPr>
        <w:t>题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szCs w:val="32"/>
        </w:rPr>
        <w:t xml:space="preserve">NO.1 </w:t>
      </w:r>
      <w:r>
        <w:rPr>
          <w:rFonts w:ascii="黑体;SimHei" w:hAnsi="黑体;SimHei" w:eastAsia="黑体;SimHei"/>
          <w:szCs w:val="32"/>
        </w:rPr>
        <w:t xml:space="preserve">年华轻弹，花事向晚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夜始凉，提笔勾勒那些遗留在流年里的岁月，几番凋零的心事，刻画出流浪在宣纸上的时光。奈何，却晕染了一季的悲欢离合，凌乱的墨迹惹恨了几多寂寥，苦诉了笔笔清愁赋新月，不落半盏青灯入梦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岁月悠悠，梦也悠悠，几多惆怅化无言，多少往事只能成为永恒的追忆。时光似乎走了好久，踏着岁月的细沙去苦苦追寻那些曾经，无奈，记忆的碎片却跌落在时光的长廊里，刺痛了梦中的花香，隐去了故事的结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华轻弹，花事向晚，漫步在时间空隙里的记忆，不时被微风吹起，抖落了一江柔情似水般的画卷，瘦却在唐风宋雨的诗行里，拉起了岁月的帷幕。漫无目的思绪游离在被放逐的原野，丝丝愁意褶皱了往事的泪痕。在这个孤寒的夜晚，似乎，除了凭添几缕伤感之外，好像，便在无其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凝眸而望，季节的容颜依旧，只是那些被弹落的昨日缱绻在时光遗忘的角落，觉醒在心中的柔情，细数着过往的点点云烟，始终不缺一笔风雅。流转在笔尖的思绪，带去了昔日的芬芳，也望穿了如花笑靥。拈笔落字，却误入了记忆深处，兜兜转转，却怎么也看不到尽头。梦里欢声，歌泣了一朝春光，微醺了岁月的沉香，啼恨长歌一曲，幽怨深深，也换不回当年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晚风吹庭过，带起几滴掩埋在尘埃里清泪，执笔临摹处，多少瘦影抚素弦，冷月清辉下，弹奏的永远是一曲凄凉。几多凄迷，又几多彷徨，这些年我轻逝的时光，被沿途的风景用工笔画牢牢的记刻下来，涂鸦了我半梦半醒的青涩流年，不经意间，却还要染上回忆的缱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几番岁月阑珊透，浑浑噩噩的，在不知不觉中就这样成为了流年里的支配者。随着时间的流逝曾经也幻想过，独饮一杯案前酒，醉舞一段参差不齐的百态人生，彩排出一道道绚丽且唯美的风景线。只是无奈，梦里却是落红拈花叹，惆怅滋生，锦瑟年华苍样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光如水，且歌且行，带走了昨日蔓延滋长的浪漫，恐怕唯一带不去的，也许就是那些沉淀下来的记忆了。喜欢夏日的夜，透着分外分明的素月，望着远处的街灯，依稀可以看到那些曾经，在满目疮痍的星辉点缀下，剪碎了昔日的背影，涂填了那一抹嫣红，散落在了哀怨与幽深的心扉里，不落一纸浓霜。　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借着朦胧的月色，我仿佛又回到了当年的那方豆蔻般的青春。穿梭在空隙的记忆，没有多少感人肺腑，也没有多涛声依旧，有的只是微微泛黄的记忆，有的只是那些个在枯竭的老树根下，走了一圈又一圈的年华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 xml:space="preserve">NO.2 </w:t>
      </w:r>
      <w:r>
        <w:rPr>
          <w:rFonts w:ascii="黑体;SimHei" w:hAnsi="黑体;SimHei" w:eastAsia="黑体;SimHei"/>
          <w:szCs w:val="32"/>
        </w:rPr>
        <w:t xml:space="preserve">年华一度，醉梦如歌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直以来，都喜欢沉浸于自己的故事中，我知道，一旦被故事选中，就在也没有资格去懵懂了，静静的信步在时光的长廊，过期的拥抱来不及去彩排，就已经搁置在记忆的浅滩，目送了那些渐行渐远的悲伤，任凭浪花呼啸，却浑然不觉，也不抒半纸残章断句，填一阕孤独，写尽离恨愁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跳动的音符，划破了指尖上的宿命，在布满伤痕的琴弦上，奏响了那些梦里梦外的尘埃，诠释了阡陌红尘里的颠沛流离。一如参禅不说话，走过了岁月的馨香，素描了如莲般的心事，轮回在时间的画轴里，半盏青灯半盏叹，没有虔诚的愚拜，也没有焚香的感动，有的只是那声声远传的晨钟暮鼓相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萦绕在耳边的钟声，敲响了回忆的窗，开启在泪痕的尽头，久久不忍离去。隔着思念的乐章，去涂白手中残留的一指余温，苦涩铅华却要披上厚重的素衣，去追忆流年轶事里泛起的阵阵涟漪，在凄婉羁绊的旅途中去遇见最初的那惊鸿一瞥。褪去感情的色彩，弥漫在蜷缩的故事里，无语凝咽，惹泪长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华一度，醉梦如歌，回首处，已是过境时迁，若说，记忆是镂刻在曲水镜花里的一束光，无论如何去揣摩，都杜撰不出回忆的倒影。可是，为何却要在荒芜的年华里，铸成一道道消瘦殆尽的忧伤。念念碎，多少盛开到荼靡的如烟往事，如今，却早已散落在西楼楼外楼的一角，斑驳了流年，老去了光阴，也消瘦了容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凭栏顾盼，西风紧，挽过眉间的思绪，竟也这般无奈。夜阑下轻叹，卷起一地的感伤，无语话凄凉。醉染阑珊泪雨痴，韶华暗换笑霜浓，素笺盈墨凝愁怨，那堪冷，点墨成痴为那般？恍恍惚惚间，飘雪覆盖了寂寥，旧菊却是零落成泥，碾做了尘，不留余香点点，隔远山，惆怅去，人堪比黄花瘦。高楼梦杳，风过小窗时，半盏薄酒问尽归期，醉意娇柔无奈的烟波，冬水瘦梅妆，更惹愁绪最悲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阔别繁华，流连于尘世的浮华，却依旧摆脱不了世俗的痴缠。浮生若梦，开出了宛若隔世的烟花，是那么的璀璨，那么的须臾，虽然，可以远观，但却不能近看。青春一时的岁晕，又何尝不是这样呢？时光几番风雨偷换，回眸处，依旧是泪迹斑斑，苏醒在尘埃深处的记忆，却也颠覆不了年华里的凄婉悠长。　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长歌谢幕，徘徊在梦中的昨天，再度泛起了记忆的浪花，颂一曲梵音，青灯下自由了旋律。重诉忧伤，祭奠被时光束缚的绮梦，坠入斑斓清寒的别苑中，让泪水诗化青春，别过韶华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 xml:space="preserve">NO. 3 </w:t>
      </w:r>
      <w:r>
        <w:rPr>
          <w:rFonts w:ascii="黑体;SimHei" w:hAnsi="黑体;SimHei" w:eastAsia="黑体;SimHei"/>
          <w:szCs w:val="32"/>
        </w:rPr>
        <w:t xml:space="preserve">岁月静好，流年无恙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里的起起落落，点点滴滴，成为过往的回忆，带着茫然的想念，就好像正在经历所有的事，开始的时候，我以为我全部了解，但事实里，我才明白，我所了解的并非深入情节，丢失了早有的情操，成为一种相思的折磨，很多时候，自己的双耳却不可靠，而眼睛总在欺骗自己，把遇见的事情早已定下了恒久的结论，悻然才发现自己的言行是错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的歌谣，成为我生活唯一得筝音，漫长的等待成为春花秋月。远赴天涯，在那繁华盛开的年华深处，春日暖暖的时光里，全是记忆的年轮，往事的风把时光遗忘在一隅，转身间，渐行渐远，凌凌乱乱的瞬间，还有旧日身影，浅浅的被尘封在心海中央，长久依然，却不曾时光境迁，总都停留在昨天一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的一生，该有多少值得回忆的故事，在岁月过往的河流里，曾哭过的苦涩，笑过的欢乐，落失了我们的多少曾经。虽然；体味过生活，也曾深深的领悟了生活全部的节奏，然，当有一天，在岁月流逝，时光恍然间，所有的往事逝去时，才发现，这一切的曾经，便永远不复存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有风的日子里，把我的梦消散，一颗不安定的心尘埃落定，随遇而安，尽管它曾经饱受风霜，哭过笑过曾经拥有过失去过，那激情的往昔思念磨砺成空白的平淡。如水的情怀，是一个温婉的心，一种难言的柔，一种独语的美，一种难描的画，它、我摸不到，却真实存在，如影随形，不离不弃，看不清，却常映眼帘，不曾远离，抹不去，却隐隐约约，如风似雨，流出淡淡的光泽，如一首情歌隐约千里之外，阐然至纯情感，如一抹剪影让人怦然心动，我们的天涯，随遇而安，愿时光静好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岁月流转，流年偷换，青春离我们渐行渐远。这个世界没有偶然，给自己一个放任的理由，但别忘了最初的自己。阳光穿透泛白的记忆，微笑对待单纯的自己。也许注定还要仰望，那么，我只祈拥有一束阳光的微笑，让我在雨中独自吟唱风和日丽的向往；如果梦想真要在如水的时光中缺席，让我在无边的寂寥里枯萎，我依旧选择在来年的季节生长，你来与不来，我都要充满希望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流年无恙，谁许过谁岁月静好？时光不居，谁许过谁天长地久？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剪一段流年的时光，握着一路相随的暖。把最平淡的日子梳理成诗意的风景。让心在繁华过尽依然温润如初。带上最美的笑容且行且珍惜。 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柳絮飘飞，任花草飘香，任岁月行走。我只愿在这梦样的时光，相守浅笑，安之若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美文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，作者孟小波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39:00Z</dcterms:created>
  <dc:creator>new</dc:creator>
  <dc:description/>
  <cp:keywords/>
  <dc:language>en-US</dc:language>
  <cp:lastModifiedBy>WinXP</cp:lastModifiedBy>
  <dcterms:modified xsi:type="dcterms:W3CDTF">2013-08-16T09:25:00Z</dcterms:modified>
  <cp:revision>5</cp:revision>
  <dc:subject/>
  <dc:title>【如正式引用，须自行核实】</dc:title>
</cp:coreProperties>
</file>