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sz w:val="44"/>
          <w:szCs w:val="44"/>
        </w:rPr>
        <w:t>惊蛰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是惊蛰。此时天气回暖，春雷开始震响。“蛰”在汉语里的解释就是藏的意思；惊蛰的意思就是，春雷响起，蛰伏的动物感受到了春天的温暖，就开始出来活动了，蛇虫鼠蚁、病菌等害人虫也会结束冬眠，所以这个时候我们要注意增强体质，以驱邪气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惊蛰时节的饮食调养同样主要以“春夏养阳”为原则，应该多吃一些能升发阳气但比较清淡的食物，如糯米、芝麻、蜂蜜、乳品、豆腐、韭菜、菠菜、荠菜、甘蔗、鱼等；宜进食具有提高人体的免疫功能、调血补气、健脾补肾、养肺补脑的补品。但此时正值仲春，肝气正旺，易伤脾，故要少吃酸。具体可根据每个人的体质情况而定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一、山药玉米粉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山药粉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玉米粉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。将粳米淘洗干净，下锅煮粥，同时把玉米粉、山药粉用冷水调和，待粥将成时，加入山药、玉米粉，再略煮即成。有健脾补气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 xml:space="preserve">二、牛乳粥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牛奶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毫升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白糖少许。将粳米淘洗干净，放人锅内。加水适量，置大火烧沸，再用小火熬煮成粥，加入牛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奶、白糖后，烧沸即可。具有补虚损、益肺胃、补气养血、生津润肠的功效。但不宜合用酸性食物；脾胃虚寒作泻、痰饮积滞者慎食用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三、山药扁豆饭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鲜山药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扁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陈皮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。将山药用清水洗净，去皮切成薄片，再将大枣去核切碎，与扁豆、陈皮混匀后放入碗中。如常法蒸熟即成。有健脾和胃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四、菠菜猪肝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猪肝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菠菜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鲜蘑菇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水发木耳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蒜茸、姜片、调料适量。炉火烹调，待油烧到五成熟时，爆香姜片、蒜茸。投入蘑菇、木耳，加适量水煮沸，氽入猪肝并搅和，调味。倒入菠菜煮沸，淋上麻油即成。有养肝健脾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五、猪心枣仁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猪心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酸枣仁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茯苓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远志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味精、精盐各适量。先将猪心剖开，洗干净；茯苓、酸枣仁、远志用细纱布袋装好，扎紧口与猪心同入砂锅，加水适量，先用武火烧沸，打去浮沫，后改文火慢炖，至猪心熟透后，加入少许精盐、味精调味即成。有补血养心、益肝宁神之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六、炖龙眼党参鸽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龙眼肉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党参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白鸽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。先将鸽肉洗干净，切成小块，与龙眼肉、党参同入砂锅，加水适量炖汤，鸽肉熟后饮汤，食肉和龙眼。有滋肝肾、益脾气之功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七、山药炒菠菜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山药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菠菜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绍酒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毫升，盐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，味精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克，生粉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姜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克，葱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克，素油</w:t>
      </w:r>
      <w:r>
        <w:rPr>
          <w:rFonts w:cs="新宋体" w:ascii="仿宋_GB2312" w:hAnsi="仿宋_GB2312"/>
          <w:szCs w:val="32"/>
        </w:rPr>
        <w:t>35</w:t>
      </w:r>
      <w:r>
        <w:rPr>
          <w:rFonts w:ascii="仿宋_GB2312" w:hAnsi="仿宋_GB2312" w:cs="新宋体"/>
          <w:szCs w:val="32"/>
        </w:rPr>
        <w:t>毫升。将鲜山药洗净切片，菠菜洗净，去黄叶、老梗，切成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厘米长的段；猪瘦肉洗净，切成细丝；姜切丝，葱切段。将猪瘦肉放入碗内，加入生粉、盐、味精抓匀，挂浆待用。将炒锅置武火上烧热，加入素油，烧至六成热时，下入姜、葱爆香，随即下入猪瘦肉、绍酒、菠菜、鲜山药片、盐、味精，炒熟即成。有补脾养肝的功用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 xml:space="preserve">八、肉末蘑菇烧豆腐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猪肉末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蘑菇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豆腐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酱油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葱花、姜末、黄酒、豆油各适量。将猪肉剁成肉末，蘑菇洗干净用温水泡，切成小方丁，泡蘑菇的水留用；再将豆腐切成小方块，沸水焯过备用。油锅加热后，先把豆腐煎至两面黄，拨在一边，再下蘑菇、葱、姜、肉末，煸炒至透，然后将豆腐拔下，加入黄酒、蘑菇汤、酱油同烧，烧至人味，出锅即成。具有补益气血，健脾醒胃的功效。但痛风及血尿酸高者少食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 xml:space="preserve">九、氽四鳃鲈鱼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活四鳃鲈鱼</w:t>
      </w:r>
      <w:r>
        <w:rPr>
          <w:rFonts w:cs="新宋体" w:ascii="仿宋_GB2312" w:hAnsi="仿宋_GB2312"/>
          <w:szCs w:val="32"/>
        </w:rPr>
        <w:t>750</w:t>
      </w:r>
      <w:r>
        <w:rPr>
          <w:rFonts w:ascii="仿宋_GB2312" w:hAnsi="仿宋_GB2312" w:cs="新宋体"/>
          <w:szCs w:val="32"/>
        </w:rPr>
        <w:t>克，春笋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克，蛋清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精制油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葱段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姜片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片，黄酒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精盐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味精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，清水</w:t>
      </w:r>
      <w:r>
        <w:rPr>
          <w:rFonts w:cs="新宋体" w:ascii="仿宋_GB2312" w:hAnsi="仿宋_GB2312"/>
          <w:szCs w:val="32"/>
        </w:rPr>
        <w:t>760</w:t>
      </w:r>
      <w:r>
        <w:rPr>
          <w:rFonts w:ascii="仿宋_GB2312" w:hAnsi="仿宋_GB2312" w:cs="新宋体"/>
          <w:szCs w:val="32"/>
        </w:rPr>
        <w:t>克。鲈鱼洗净刮鳞，春笋剥壳洗后切成片。鸡蛋打破取蛋清打起泡备用。铁锅大火烧热，放人生油，投入葱段、姜片，待爆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至呈金黄色时，即将鲈鱼腹部朝上下锅，略煎片刻；再把鲈鱼翻身背朝上，烹人料酒，加盖稍焖；稍后揭盖，加入清水，滚沸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分钟，待汤呈奶白色时，再加盖，用小火焖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分钟；随后揭去盖，加入春笋、盐、味精，用大火烧沸，将蛋泡糊倒人即可出锅。具有益脾胃、补肝肾、健筋骨的功效。但有肠胃道慢性病者，有实热、实邪者不宜食用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 xml:space="preserve">十、白汁桂鱼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活桂鱼</w:t>
      </w: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条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约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瘦火腿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青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料酒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精盐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克，味精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葱、姜各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汤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水淀粉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精制油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高汤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。将桂鱼刮净鱼鳞，割开脐眼，用筷子从口腔内绞出鱼鳃和内脏，洗净后斩去两侧和背部的鱼鳍，下开水锅烫一下捞出，放入冷水中，用小刀轻轻刮去皮面黑皮，在鱼肉两侧各划几刀使其人味，用少许盐擦匀。火腿切丁。青豆洗净沥干。桂鱼置长盆内，撒上精盐，加葱姜、料酒，上笼用大火蒸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取出。然后将炒锅烧热，倒人生油，放人火腿丁、青豆，加入高汤、精盐、味精，滗入蒸好的桂鱼汤汁，待烧开后用水淀粉勾芡搅匀，出锅浇在桂鱼上即可。具有补气血、疗虚劳、益脾胃的功效。但寒湿偏重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腹痛畏冷、便泄如水、舌苔白腻等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者不宜多食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54:00Z</dcterms:created>
  <dc:creator>龙帝国精品论坛</dc:creator>
  <dc:description/>
  <cp:keywords/>
  <dc:language>en-US</dc:language>
  <cp:lastModifiedBy>new</cp:lastModifiedBy>
  <dcterms:modified xsi:type="dcterms:W3CDTF">2013-03-02T00:54:00Z</dcterms:modified>
  <cp:revision>2</cp:revision>
  <dc:subject/>
  <dc:title>养生保健必须顺应天地自然</dc:title>
</cp:coreProperties>
</file>