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当理想遇上现实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中药彭琪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/>
        <w:t>理想</w:t>
      </w:r>
      <w:r>
        <w:rPr/>
        <w:t>是豪迈的江海，热情奔放；</w:t>
      </w:r>
      <w:r>
        <w:rPr/>
        <w:t>理想</w:t>
      </w:r>
      <w:r>
        <w:rPr/>
        <w:t>是广袤的土壤，孕育果实；</w:t>
      </w:r>
      <w:r>
        <w:rPr/>
        <w:t>理想</w:t>
      </w:r>
      <w:r>
        <w:rPr/>
        <w:t>是晶莹的雪莲，端庄高洁；</w:t>
      </w:r>
      <w:r>
        <w:rPr/>
        <w:t>理想</w:t>
      </w:r>
      <w:r>
        <w:rPr/>
        <w:t>是轻柔的白云，飘逸飞扬</w:t>
      </w:r>
      <w:r>
        <w:rPr/>
        <w:t>。在大家心中，理想总是美好的，理想总是积极的，理想总是令人神往的。</w:t>
      </w:r>
    </w:p>
    <w:p>
      <w:pPr>
        <w:pStyle w:val="Normal"/>
        <w:ind w:firstLine="632"/>
        <w:rPr/>
      </w:pPr>
      <w:r>
        <w:rPr/>
        <w:t>我想要优秀的成绩，我想要有一个不错的男朋友，我想要有厉害的交际能力，我想要有一份不错的工作，我想要有一个健康的体魄，我想要的东西好多好多。可是，当大家憧憬着美好的未来的时候，现实出现了，摧毁了我们全部的幻想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理想很丰满，现实很骨感”这句话真的很写实，在当今的社会，竞争日趋激烈，大学生越来越多，就业压力越来越大，毕业很大可能就意味着失业，而且现在的我，作为一个大二的学生，没有特殊才能，没有很好的综合能力，没有优秀的成绩，真的可以说是一无所有，甚至连我以后要干什么，我都还不确定，面对这样的现实，我该怎么办啊？</w:t>
      </w:r>
    </w:p>
    <w:p>
      <w:pPr>
        <w:pStyle w:val="Normal"/>
        <w:ind w:firstLine="632"/>
        <w:rPr/>
      </w:pPr>
      <w:r>
        <w:rPr/>
        <w:t>在我犹豫彷徨之际，我的内心传来一个声音：“我不甘心！”是的，我不甘于这样的现状，大家同样都是经过激烈的高考过来的，本不应差别那么大，凭什么，我就要碌碌无为，凭什么，我就要甘于平庸，他们有理想，我也有啊！</w:t>
      </w:r>
    </w:p>
    <w:p>
      <w:pPr>
        <w:pStyle w:val="Normal"/>
        <w:ind w:firstLine="632"/>
        <w:rPr/>
      </w:pPr>
      <w:r>
        <w:rPr/>
        <w:t>面对现状，当务之急，是反省造成现状的原因，然后想出一个努力的方向，一直心中保有理想，有了方向，自然而然就会有动力，自然而然就不会局限于现在了！</w:t>
      </w:r>
    </w:p>
    <w:p>
      <w:pPr>
        <w:pStyle w:val="Normal"/>
        <w:ind w:firstLine="632"/>
        <w:rPr/>
      </w:pPr>
      <w:r>
        <w:rPr/>
        <w:t>当理想遇上现实，我们能做的不是怨天尤人，而是奋力向前，积极进取，</w:t>
      </w:r>
      <w:r>
        <w:rPr/>
        <w:t>就</w:t>
      </w:r>
      <w:r>
        <w:rPr/>
        <w:t>像</w:t>
      </w:r>
      <w:r>
        <w:rPr/>
        <w:t>我们学习游泳一样，</w:t>
      </w:r>
      <w:r>
        <w:rPr/>
        <w:t>站在岸上永远都不可能会学会</w:t>
      </w:r>
      <w:r>
        <w:rPr/>
        <w:t>，理想</w:t>
      </w:r>
      <w:r>
        <w:rPr/>
        <w:t>就</w:t>
      </w:r>
      <w:r>
        <w:rPr/>
        <w:t>永远是遥不可及，而当你在现实生活中尝试着迈出哪怕只是一小步，离实现梦想的距离就更近了一些，理想</w:t>
      </w:r>
      <w:r>
        <w:rPr/>
        <w:t>就</w:t>
      </w:r>
      <w:r>
        <w:rPr/>
        <w:t>不</w:t>
      </w:r>
      <w:r>
        <w:rPr/>
        <w:t>再</w:t>
      </w:r>
      <w:r>
        <w:rPr/>
        <w:t>是空中楼阁</w:t>
      </w:r>
      <w:r>
        <w:rPr/>
        <w:t>，它会变成</w:t>
      </w:r>
      <w:r>
        <w:rPr/>
        <w:t>现实中一砖一瓦的堆砌，只要你去做，坚持</w:t>
      </w:r>
      <w:r>
        <w:rPr/>
        <w:t>不懈</w:t>
      </w:r>
      <w:r>
        <w:rPr/>
        <w:t>，理想就会实现</w:t>
      </w:r>
      <w:r>
        <w:rPr/>
        <w:t>。让我们为理想奋斗吧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4685</wp:posOffset>
              </wp:positionH>
              <wp:positionV relativeFrom="paragraph">
                <wp:posOffset>-134620</wp:posOffset>
              </wp:positionV>
              <wp:extent cx="810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10.6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7:00Z</dcterms:created>
  <dc:creator>new</dc:creator>
  <dc:description/>
  <cp:keywords/>
  <dc:language>en-US</dc:language>
  <cp:lastModifiedBy>WinXP</cp:lastModifiedBy>
  <dcterms:modified xsi:type="dcterms:W3CDTF">2014-04-13T09:3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