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社会实践“三个要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彭秋菊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义诊、义教、三下乡等各种大学生社会实践活动，相信很多大学生都参加过了吧？那社会实践又是什么呢？大学生社会实践是促进大学生全面发展、引导大学生成才的重要举措；是学生接触社会、了解社会、服务社会，培养协作精神、实践能力和社会交往能力的重要途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作为大学生的我，曾参加过多次义诊，而我主要的志愿者工作是量血压。我参加的虽然是比较小型的义诊活动，但是我们都是以学校的名义、怀着一颗为人服务的心去的。我们的前期工作是做得非常充足的，包括有义诊地点的寻找、踩点，招募志愿者，志愿者的义诊培训，准备物资等；而实践活动的重头戏肯定就是在学校外真正为别人服务了。参加过义诊活动之后，觉得可以跟大家分享下我所收获到的（以量血压为例）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要真诚待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义诊的地点一般是广州的小区，而来接受免费推拿按摩、量血压和艾灸等的大多数是公公和婆婆，所以我出去义诊量血压时需要与老人家打交道。公公婆婆看到我们免费替他们量血压自然是很高兴，对穿着白大褂的我们更是赞不绝口，这时我们不能卖弄自己有多厉害，而是应该脚踏实地地量血压，自己有多少本事就使出来，用我们的真诚来让老人家放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要善于沟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沟通是一种重要的技巧和能力，时时都要巧妙运用。其实量血压也挺注重沟通的，在量血压前需要耐心地问公公婆婆是不是刚吃完早餐啊、累不累啊等，并且跟他们解释出现这样的情况不适合量血压，建议先休息一下。老人家是很担心自己的血压值，但是我们一般是不会告诉被测人测得的数值，在测得血压偏高的时候，我们首先要委婉的问被侧者是否有高血压，而不能立刻就说“你的血压很高，需要尽快去医院配药了”之类的话，这样本身别人没事的，被你吓一吓就出问题了（这就是沟通的技巧），如果他们说自己本身有高血压的，这时就需要跟他们讲讲高血压患者需要注意的事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要保持热情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不管在哪个行业，热情都是不可或缺的。热情让我们对工作充满激情，愿意为共同的目标奋斗，而在义诊活动自热也少不了热情。我们出来义诊一般是一天，如果志愿者比较少或者来参加义诊的人比较多，我们就会忙得连上厕所都没时间，看着排着队的公公婆婆和义诊时间不多，所以我们一般是很少休息的。同一件事做的久了会厌烦的，我们在连续量血压的情况下肯定也会的，这时我们就需要学会调整自己，通过跟来量血压的公公婆婆聊聊家常、娱乐娱乐下来让自己时刻保持热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是学习和受教育的大课堂，在社会实践中，我们的人生价值会得到体现，也为将来更加激烈的竞争打下更为坚实的基础。在实践活动过后，虽然我们很累，但是我们会很开心、更会期待下一次的实践活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学生实践活动过程中，大学生们需要通过自身的不断努力，拿出百尺竿头的干劲，不断提高自身的综合素质，加快融入社会的步伐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4:00Z</dcterms:created>
  <dc:creator>new</dc:creator>
  <dc:description/>
  <cp:keywords/>
  <dc:language>en-US</dc:language>
  <cp:lastModifiedBy>WinXP</cp:lastModifiedBy>
  <dcterms:modified xsi:type="dcterms:W3CDTF">2013-10-09T08:29:00Z</dcterms:modified>
  <cp:revision>4</cp:revision>
  <dc:subject/>
  <dc:title>【如正式引用，须自行核实】</dc:title>
</cp:coreProperties>
</file>