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性格内向的人如何快速提升人际交往能力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魏春霞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内向的人最害怕的就是在人多的地方展示自己，每当有集体活动时，总是躲在角落里看着大家玩的开心，或许有时候真的很想加入进去，却束手无策。提升人际交往能力是每个人都渴望的，只是性格外向的人会积极地去尝试，而内向的人如果继续沉默，就会在自己的世界里越走越远。希望这篇文章对性格内向的人有所帮助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一个人缺少某方面的能力时，首先想到的就是学习这方面的技巧，以为有了技巧，就能提高自己那方面的能力。其实一个人某方面能力不足，更主要的是思想观念的问题，是因为没有树立正确的信念。如果不转换思想观念、树立正确的信念，即使学习再多的技巧也没有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如，当某人过于内向、人际关系不好时，他就会想方设法学习人际关系技巧。学了一些微笑、聆听、赞美、感恩、记住别人名字等等，以为有了这些技巧，就能改善人际关系。但实际情况没那么简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际交往的大师告诉我们要有爱心。但过分的爱心会使你迁就对方、容忍对方。而人的忍耐是有限度的。当你忍到一定程度无法再忍耐时，就会有个总爆发，这反而破坏了你与他人的关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良好的人际关系除了需要爱心外，还需要勇气。爱心让你关怀对方，勇气让你勇于表达自己。只有爱心与勇气的平衡，才能产生良好的人际关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(</w:t>
      </w:r>
      <w:r>
        <w:rPr>
          <w:rFonts w:ascii="仿宋_GB2312" w:hAnsi="仿宋_GB2312" w:cs="新宋体"/>
          <w:szCs w:val="32"/>
        </w:rPr>
        <w:t>一</w:t>
      </w:r>
      <w:r>
        <w:rPr>
          <w:rFonts w:cs="新宋体" w:ascii="仿宋_GB2312" w:hAnsi="仿宋_GB2312"/>
          <w:szCs w:val="32"/>
        </w:rPr>
        <w:t>)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许多内向的人之所以无法拥有良好的人际关系，不仅是因为缺少爱心，还因为缺乏勇气。因此学习卡耐基等大师的人际关系技巧对他们的帮助并不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么勇气来自何处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象一个人要取得个人成功需要信赖自己、要有自信一样，一个人要拥有良好的人际关系也需要信赖他人、要有对他人的信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的人在小时候经常受到家长、老师的批评、训斥、甚至体罚，或者同学、伙伴的欺负、欺骗，因此一直没能养成对他人的信赖感，长大后也不愿与人多交往。但现在你是大人了，别人欺负不了你，你也不再是好欺骗的了。如果你想继续跟从前一样，当个独行侠，当然无需改变什么。但如果你想融入社会，拥有良好的人际关系，你首先要做的就是要树立信赖他人的信念，养成信赖他人的习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对人诚信、关爱，是为了赢得他人对你的信赖。但你也要对他人有信赖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信赖感是人际交往的基础。缺乏信赖，就不可能有正常的人际交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内向的人要想展开人际交往，最最重要的就是要树立信赖他人的信念，培养敢于表达自己的勇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内向的人来说，我相信，即使你读一百本提高人际关系技巧方面的书籍，也不如看了这个贴子后，树立一个信赖他人的信念，对你的帮助更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二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内向的人展开人际交往的第一步，是要树立信赖他人的信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何才能信赖他人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认为，如何信赖他人，就象如何自信一样，都是有方法可寻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先来说说信念。信念，是一个观点、一个预设的结论。信念就好比议论文中的论点，需要有论据的支持。而论据可以是理论推导、名人名言、故事寓言、自己的所见所闻、或者自己的亲身经历。甚至可以是没有理由，只是因为自己直觉地认为某个信念好，能够帮助自己过上幸福快乐的生活，于是就相信。就象你相信明天早上太阳一定能够升起，相信自己一定能够幸福快乐一样，需要理由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的信念有许多是在不知不觉中形成的。有的信念能帮助你成长、快乐、成功，有的信念却妨碍你成功。你要选择有助于你的信念，而那些妨碍你成长的信念，则要坚决予以剔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例如有的人小时候受过同学、玩伴的欺负、欺骗，幼小的心灵受到过极大伤害。因此他不信任别人、怀疑别人，对所有的人都缺乏信赖。他在不自觉中形成了怀疑他人、不信赖他人的信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三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每个人都有两种心态：积极心态和消极心态。即使是最积极向上的人也难免会有消极的时候。但他会很快跳出消极心态，调整自己的情绪，用积极心态替换消极心态，并很快将消极情绪忘掉。因此他能常保积极心态。而消极被动的人则沉湎在消极心态之中，怨天尤人，抱怨这也不对、那也不公，为自己的不成功找借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在与人交往时，是在与他人进行信息交流。我们就象一台收音机，接收到关于他人的各种信息。如同一个人有两种心态（积极心态和消极心态）一样，我们这台收音机也有两个频道：“积极频道”和“消极频道”。积极频道接收的是关于他人的积极信息；消极频道接收的是关于他人的消极信息。当我们把收音机调到积极频道时，听到、看到的是他人的优点、长处，他人做的对我们有恩、于我们有利的事。我们会自然地心生对他的尊重、欣赏、感激之情，会自然地赞美对方、感谢对方；相反地，当我们把收音机调到消极频道时，听到、看到的是他人的缺点、不足，是他人做的不利于我们、对我们有害的事。我们会因而轻视、怀疑对方。这时要与对方搞好关系就会非常困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想搞好人际关系，就要象那些追求成功的人自觉地将心态调整到积极心态一样，自觉地将你的收音机频道调到积极频道，经常注意发掘他人的优点长处、他人做的有恩于你的事情。即使偶尔收音机转到了消极频道时，也要赶紧调回到积极频道。只要这样，你就能真诚地赞美对方、感激对方，真诚地与他人交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的人也在赞美别人、感谢别人，但却非常地虚假、做作。这是因为他没有把他的收音机调到积极频道，没有去努力发掘别人的优点、别人做的好事，而只是在玩弄人际关系技巧，希望靠着奉承、吹捧来搏得别人对自己的好感。一个人的赞美、感谢是否真诚、是否发自内心，对方很快就会发现。虚情假意是骗不了多久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内向的人之所以无法很好地展开人际交往，是因为他在与人交往时，过多地将注意力集中在自己身上，担心自己说了什么不合适的话、做了什么不恰当的事。他总是在注意自己，注意自己的一言一行，担心如果自己这样做别人会怎样想、自己那样做别人会怎么看。他总是在想着自己，而没有去关注他人、了解他人。也就是说他没有把收音机打开，更没有调到积极频道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把你的收音机打开，并调到积极频道。与人交往时，试着去发掘别人的优点、别人做的有益于你的事，而不要过多挑剔别人的缺点，你会发现信赖他人是一件很容易的事情。这样做也是你能真诚地与他人交往的基础。（注：两种心态，参看希尔和斯通的《人人都能成功》）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你仔细想一想，真正伤害你的毕竟是个别人，你的大多数同学、伙伴是好的，他们对你很好、很友善。伤害你的只是少数，只因为这几个少数人而失去对其他大多数人的信赖，你觉得对其他大多数人公平吗？只因为少数几个人对你的伤害而失去对所有人的信赖，你认为值得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要树立信念，最简单的方法就是重复！将你相信的观念重复上无数遍，就会变成信念，信念在不知不觉中影响着你每天的言行举止。形成信念的条件有两个：第一是相信，第二是重复。将“我信赖他人”、“我热爱交际”每天早中晚各重复一次，每次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遍。这样坚持一个月，累计就能重复几千遍，就会形成信念，并体现在你每天的言行里。你会发现你的人际交往正在逐步地展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内向的人其实也很在乎人际关系，我相信像戴尔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卡耐基的《人性的弱点》及德士特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耶格的《基本人际关系技巧》等人际关系方面的经典著作，你已经读过无数遍了。其它有关人际关系的书，你恐怕也是能找到的都读过了。可是这些书对内向的人交往水平的提高，帮助并不是很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良好的人际关系在于勇气与爱心的平衡。大部分的人际关系书籍，都是教人如何培养爱心、表达尊重。而对内向的人来说，更重要的可能还是增加自信、勇气！因此对那些人际关系书籍上介绍的方法技巧，你不妨倒过来使用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1.</w:t>
      </w:r>
      <w:r>
        <w:rPr>
          <w:rFonts w:ascii="仿宋_GB2312" w:hAnsi="仿宋_GB2312" w:cs="新宋体"/>
          <w:szCs w:val="32"/>
        </w:rPr>
        <w:t>多说：大部分人际关系书籍都讲，人有两个耳朵一张嘴，所以应该多听少说。但对内向的人来说，重要的是培养自信、勇气。如果你不说，如何培养自信、勇气？因此，只要有机会，你就应该我说、我说、我说说说！只有这样，才能练出你的自信和勇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.</w:t>
      </w:r>
      <w:r>
        <w:rPr>
          <w:rFonts w:ascii="仿宋_GB2312" w:hAnsi="仿宋_GB2312" w:cs="新宋体"/>
          <w:szCs w:val="32"/>
        </w:rPr>
        <w:t>多表达情感：人际关系靠的不是智商（</w:t>
      </w:r>
      <w:r>
        <w:rPr>
          <w:rFonts w:cs="新宋体" w:ascii="仿宋_GB2312" w:hAnsi="仿宋_GB2312"/>
          <w:szCs w:val="32"/>
        </w:rPr>
        <w:t>IQ</w:t>
      </w:r>
      <w:r>
        <w:rPr>
          <w:rFonts w:ascii="仿宋_GB2312" w:hAnsi="仿宋_GB2312" w:cs="新宋体"/>
          <w:szCs w:val="32"/>
        </w:rPr>
        <w:t>），而是情商（</w:t>
      </w:r>
      <w:r>
        <w:rPr>
          <w:rFonts w:cs="新宋体" w:ascii="仿宋_GB2312" w:hAnsi="仿宋_GB2312"/>
          <w:szCs w:val="32"/>
        </w:rPr>
        <w:t>EQ</w:t>
      </w:r>
      <w:r>
        <w:rPr>
          <w:rFonts w:ascii="仿宋_GB2312" w:hAnsi="仿宋_GB2312" w:cs="新宋体"/>
          <w:szCs w:val="32"/>
        </w:rPr>
        <w:t>）。一般内向的人都自认是个非常理智的人，总是压抑自己的情绪，不喜欢表露情感。但是要想有良好的人际关系，就要依靠情感的交流！以谈论天气为例。你是否见过两人这样谈论天气，一个说：“今天天气如何？”另一个说：“今天多云转阴，西北风五六级，最高气温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度。”恐怕很少吧？通常另一个人会说：“今天天气真冷、风真大，冻得我直哆嗦！”或者“今天天气不错，太阳照得我暖洋洋的。”他都是在表达自己的感觉、感受，而不会只是客观地描述事实。但内向的人理智惯了，总希望自己说的话百分之百的客观、准确，其实却是枯燥乏味，毫无生机。而且这对知识的要求非常高。如果别人说的话题你不熟悉、不了解情况，这时你就没话可说了，只能傻呆着。其实你大可不必如此。你可以表达自己听了别人说的话之后的感受嘛！是感觉高兴、兴奋，还是伤心、失望？你应该多表达自己的感觉、感受。也许你会说：如果我表达了自己的感受，引起别人反感怎么办？你不是学过成功学嘛，成功学教我们要有积极、乐观的心态，你就表达你积极、乐观的感受，别人是不会反感的。当然你也要分清场合，如果有人亲戚刚去世，你不要表现得太高兴噢！哈哈，开个玩笑。其实那么聪明的你，是很会把握这种分寸的。只是以前你一直过分压抑自己，没有意识到要对人表达自己的情感而已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3.</w:t>
      </w:r>
      <w:r>
        <w:rPr>
          <w:rFonts w:ascii="仿宋_GB2312" w:hAnsi="仿宋_GB2312" w:cs="新宋体"/>
          <w:szCs w:val="32"/>
        </w:rPr>
        <w:t>多谈论自己：人际关系书籍告诉我们说，要谈论对方感兴趣的事，多谈论对方，少说自己。但如果你真这样做，过分在意别人，你可能更不敢说话了。因此，为了锻炼你的自信和勇气，尽管谈论自己吧！</w:t>
      </w:r>
      <w:r>
        <w:rPr>
          <w:rFonts w:cs="新宋体" w:ascii="仿宋_GB2312" w:hAnsi="仿宋_GB2312"/>
          <w:szCs w:val="32"/>
        </w:rPr>
        <w:t>FORMS</w:t>
      </w:r>
      <w:r>
        <w:rPr>
          <w:rFonts w:ascii="仿宋_GB2312" w:hAnsi="仿宋_GB2312" w:cs="新宋体"/>
          <w:szCs w:val="32"/>
        </w:rPr>
        <w:t>这个词，提醒你可以谈些什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F</w:t>
      </w:r>
      <w:r>
        <w:rPr>
          <w:rFonts w:ascii="仿宋_GB2312" w:hAnsi="仿宋_GB2312" w:cs="新宋体"/>
          <w:szCs w:val="32"/>
        </w:rPr>
        <w:t>：家庭。谈你的家庭、亲戚，你与他们的关系如何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O</w:t>
      </w:r>
      <w:r>
        <w:rPr>
          <w:rFonts w:ascii="仿宋_GB2312" w:hAnsi="仿宋_GB2312" w:cs="新宋体"/>
          <w:szCs w:val="32"/>
        </w:rPr>
        <w:t>：职业。谈你的工作、单位，你的专业，单位里的人和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R</w:t>
      </w:r>
      <w:r>
        <w:rPr>
          <w:rFonts w:ascii="仿宋_GB2312" w:hAnsi="仿宋_GB2312" w:cs="新宋体"/>
          <w:szCs w:val="32"/>
        </w:rPr>
        <w:t>：爱好。谈你的兴趣爱好，业余时间喜欢参加的活动等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M</w:t>
      </w:r>
      <w:r>
        <w:rPr>
          <w:rFonts w:ascii="仿宋_GB2312" w:hAnsi="仿宋_GB2312" w:cs="新宋体"/>
          <w:szCs w:val="32"/>
        </w:rPr>
        <w:t>：金钱、梦想。谈如果不必在意金钱，你会做什么。你的理想、梦想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S</w:t>
      </w:r>
      <w:r>
        <w:rPr>
          <w:rFonts w:ascii="仿宋_GB2312" w:hAnsi="仿宋_GB2312" w:cs="新宋体"/>
          <w:szCs w:val="32"/>
        </w:rPr>
        <w:t>：特殊经历。谈你所经历过的对你触动很大的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……</w:t>
      </w:r>
      <w:r>
        <w:rPr>
          <w:rFonts w:ascii="仿宋_GB2312" w:hAnsi="仿宋_GB2312" w:cs="新宋体"/>
          <w:szCs w:val="32"/>
        </w:rPr>
        <w:t>当然还有其它许多许多。只要你愿意谈，都尽管说。因为是你自己的事、你的亲身经历，你自然会说得声情并茂、生动有趣。这比你只是附和别人的观点，说些无关痛痒的话，强上百倍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内向的人来说，要提高人际关系技巧，我觉得应该多读些演讲口才方面的书籍，像《语言的突破》、《演讲的艺术》等，另外多读些抒情类的文章，提高自己表达情感的水平。然后多说多练来提高自己的自信与勇气。这比看那些教人爱心的人际关系方面的书，更符合内向的人的实际需求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大学生成长必备网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4-11-03T13:51:00Z</dcterms:modified>
  <cp:revision>12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