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失败后的释然，或许比懊恼更好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经管曹莹洁，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9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高考、中考的结束，我们也逐渐迎来了学期的结束。转眼间，不敢相信，来到大学，已经两年了。两年时间，说长不长，因为我们依旧那么年轻，拥有阳光气息；说短也不短，因为这段时间，足以改变一个人的品性，让人明白释然的千般好，懊恼的万般坏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前一直觉得，失败是一种经历，一种不忍面对、不堪回首的经历，想必任谁都不想经常面对。当再一次鼓起勇气，站在竞选班委的讲台上，虽然紧张感一如既往的伴随身前，但至少觉得自己多了些成熟，多了些方法，因此心情也逐渐变得安定了下来。但是，并不是每一次鼓起勇气，迎接我们的就是雨后彩虹，有时也会出其不意般地给你一次电闪雷鸣。所以，当结果宣布，一次努力的尝试换来了不想接受的失败，失落感油然而生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实，大学这样一个人才辈出的地方，比自己优秀的人有很多，这样的结果是可以理解的。然而，不是每一个人都是可以控制自己的感情与情绪的，会失落、会伤心。人们总需要一些时间来平复自己的心情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在这样的时刻里，忽然就想起了前段时间看过的刘同的《谁的青春不迷茫》里的一段话：“那一次我们坐了六个小时的火车，转了两个小时的汽车，打了一个黑车，到了客户那儿，又等了两个小时，聊了不到五分钟，被打发走人。没有吃早餐和午餐，就在路边买了两笼包子，加了一些辣椒酱，吃的很开心。我并没有因为失败而颓废，反而因为这种使尽法术也无力挽回的失败而释然。看吧！我足够努力了，也失败了，那就不必懊恼了！”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想想，如果是我，处于那样的境地，或许我所采取的行动便是气愤、暴怒，然而他为什么就可以那样做呢？或许就是那样一种“反而因为这种使尽法术也无法挽回的失败而释然”的态度改变了他的想法。确实，仔细回味这一段话，我的心情也豁然开朗。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人生不如意，十有八九。那些我们可以改变的，就应该努力想尽一切办法完成、改善；那些我们绞尽脑汁也无法改变的，倒不如顺其自然，释然接受它……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，这一次，因为一个小小的失败，便懊恼颓废，停止不前，那么在未来的日子里，面对竞争激烈的市场，面对“找工作难”的浪潮，面对千万大学生同时竞争一个工作岗位……你又能以什么样的心态迎接呢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是无奈、无力，还是抱怨、颓唐，还是从现在开始，从小事做起，磨练自己的意志，增强你的人格魅力，以便以后同样的机会摆在面前，紧紧把握而从容不迫的应对呢？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实，答案已不言而喻。而我也将为了那个理想中的自己不断努力、一直进步。</w:t>
      </w:r>
    </w:p>
    <w:p>
      <w:pPr>
        <w:pStyle w:val="Normal"/>
        <w:ind w:firstLine="632"/>
        <w:rPr/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学校关工网站刊发时间：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9:00Z</dcterms:created>
  <dc:creator>hp</dc:creator>
  <dc:description/>
  <cp:keywords/>
  <dc:language>en-US</dc:language>
  <cp:lastModifiedBy>WinXP</cp:lastModifiedBy>
  <dcterms:modified xsi:type="dcterms:W3CDTF">2014-06-30T15:20:00Z</dcterms:modified>
  <cp:revision>3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