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把握当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谭美银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春分拂过大地，一丝一缕的凉风让人觉得分外清爽，看着窗外那点点片片的绿芽，不禁染上了一片希望的曙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从医院踏出来，走进地铁，长舒了一口气，“终于离开了。”终于可以离开那片令人窒息的土地了。我是回来拿药的，给我母亲拿的药。每隔几星期我便要来到这让人恐慌的地方，向我们的主治医生拿处方再去拿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温医生，这化疗药能不能停了它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这最好就先别停，因为谁也不知道停了会怎样，但还是看你们的意愿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可是我妈妈吃了这化疗药之后都没有胃口吃饭了，整个人又酸又软，很辛苦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这还是看你妈妈怎么想的，只要她过的舒服就好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好吧，那温医生，你还是给我开两星期的药吧，过两星期我再来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排队，交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排队，拿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到宿舍，坐下。给我妈妈打了个电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说今天感觉挺好的，又去菜地那里逛了一圈，又去做运动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说那有没有戴好帽子啊？不然着凉了就不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说有戴有戴，对了，你下次回来给我买顶红色的帽子，这白色的戴着不好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说，好好好，这星期给你带回去。妈，我帮你拿药了。温医生问我你怎么样了，我说挺好的，又去运动又去种菜的。她说你好棒，身体肯定会慢慢好起来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真这样说吗？这样就好了，我还担心……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妈，别说那样的话，慢慢会好起来就是了，别乱想，看你现在多好，是不是？”我打断她，“对了，要去打饭了，不然没饭吃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那你快去吃饭，我也准备吃饭了。拜拜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挂掉电话，一刹那，泪流满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珍惜现在生命的每一天，每一小时，每一分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珍惜生命中的邂逅的每一位亲人，朋友，和陌生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珍惜生命的每一次经历的记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过将要失去的恐惧，才会懂得牢牢抓紧的重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写这些并不是想埋怨我的生活有多糟，只是想告诉你们你的生活其实并不差。有时我甚至会觉得我现在挺好的，心怀感恩，日子这样过下去肯定会好起来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说，把握当下，及时行孝！共勉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19:00Z</dcterms:created>
  <dc:creator>new</dc:creator>
  <dc:description/>
  <cp:keywords/>
  <dc:language>en-US</dc:language>
  <cp:lastModifiedBy>new</cp:lastModifiedBy>
  <dcterms:modified xsi:type="dcterms:W3CDTF">2013-03-18T03:39:00Z</dcterms:modified>
  <cp:revision>6</cp:revision>
  <dc:subject/>
  <dc:title/>
</cp:coreProperties>
</file>