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梦想需要一双翅膀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徐嘉欣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也有一个梦想，一开始是充满冲劲，可是平静的生活逐渐磨光了我的冲劲。当我在学校关工网站上看到了</w:t>
      </w:r>
      <w:r>
        <w:rPr>
          <w:rFonts w:ascii="仿宋_GB2312" w:hAnsi="仿宋_GB2312" w:cs="新宋体"/>
          <w:szCs w:val="32"/>
        </w:rPr>
        <w:t>《要么滚回去，要么拼命》</w:t>
      </w:r>
      <w:r>
        <w:rPr>
          <w:rFonts w:ascii="仿宋_GB2312" w:hAnsi="仿宋_GB2312"/>
        </w:rPr>
        <w:t>这篇文章，我想起了那个被我遗忘的梦。我们每个人都有属于自己的梦想，可是走到最后的又有几个呢？我们在抱怨生活，埋怨别人时，是否想到自己真的有为梦想努力过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到我自己，每天都很忙碌，可是到了夜深人静时，我觉得我离我的梦想越来越远，我不知道我每天忙碌的意义，于是我开始去埋怨，开始怀疑我的梦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完</w:t>
      </w:r>
      <w:r>
        <w:rPr>
          <w:rFonts w:ascii="仿宋_GB2312" w:hAnsi="仿宋_GB2312" w:cs="新宋体"/>
          <w:szCs w:val="32"/>
        </w:rPr>
        <w:t>《要么滚回去，要么拼命》</w:t>
      </w:r>
      <w:r>
        <w:rPr>
          <w:rFonts w:ascii="仿宋_GB2312" w:hAnsi="仿宋_GB2312"/>
        </w:rPr>
        <w:t>这篇文章，我突然明白我一直迷茫的原因，我一直没有为我的梦想努力过，我只是一直空想，然后期待成功会不期而至，于是当我遇到困难时，我就迷茫，不知所措，甚至迷失方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很多人都像我这样，会迷失在生活的岔路口。那么，我想告诉大家，我们不是缺乏去实现梦想的能力，往往我们缺少的是为实现梦想而付出的努力。为梦想插上一双翅膀，我们的梦才能飞得越高越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想起五月天的《小时候》有这样一段歌词：小时候我一直有个梦，有一天我要飞上外太空，即使越来越淡的星座，越来越</w:t>
      </w:r>
    </w:p>
    <w:p>
      <w:pPr>
        <w:pStyle w:val="Normal"/>
        <w:tabs>
          <w:tab w:val="clear" w:pos="7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远的神话传说，我不会忘记在夏夜的时空遨游</w:t>
      </w:r>
      <w:r>
        <w:rPr>
          <w:rFonts w:ascii="仿宋_GB2312" w:hAnsi="仿宋_GB2312"/>
        </w:rPr>
        <w:t>……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3:00Z</dcterms:created>
  <dc:creator>it‘s a worm</dc:creator>
  <dc:description/>
  <cp:keywords/>
  <dc:language>en-US</dc:language>
  <cp:lastModifiedBy>new</cp:lastModifiedBy>
  <dcterms:modified xsi:type="dcterms:W3CDTF">2012-12-19T13:34:00Z</dcterms:modified>
  <cp:revision>3</cp:revision>
  <dc:subject/>
  <dc:title>【宣评行动】</dc:title>
</cp:coreProperties>
</file>