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中国人民远离癌症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有感于《保护环境，远离癌症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郑聪聪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最近，在学校关工网站上，阅读了吴运泉教授的《保护环境，远离癌症——第十九届全国肿瘤防治宣传周主题介绍》（注：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）一文，不由得联想到看到的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的一则新闻——中国癌症近年高发：全国每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钟就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被确诊为癌症，每天有</w:t>
      </w:r>
      <w:r>
        <w:rPr>
          <w:rFonts w:ascii="仿宋_GB2312" w:hAnsi="仿宋_GB2312"/>
          <w:szCs w:val="32"/>
        </w:rPr>
        <w:t>8550</w:t>
      </w:r>
      <w:r>
        <w:rPr>
          <w:rFonts w:ascii="仿宋_GB2312" w:hAnsi="仿宋_GB2312"/>
          <w:szCs w:val="32"/>
        </w:rPr>
        <w:t>人成为癌症患者，每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人中就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死于癌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则新闻指出，“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初，由全国肿瘤登记中心发布的《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中国肿瘤登记年报》描述中国癌症发病形势：全国癌症发病形势严峻，发病率与死亡率呈持续上升趋势。中国每年新发癌症病例约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万，因癌症死亡约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万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使不看统计数字，很多人也会在日常生活中感受到身边罹患癌症的人越来越多；此外，从近年来各地二级以上的医院大都增添肿瘤科就可窥见一斑；且近年来死于癌症的名人的名单也在不断拉长，令人在唏嘘之余，不时感受到来势汹涌的癌情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全国肿瘤登记中心副主任陈万青说，“中国目前的形势就是‘穷癌’发病率仍居高不下，同时，‘富癌’也增长迅猛，处于从发展中国家高发癌谱向发达国家高发癌谱过渡的时期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“穷癌”，是指多发生在经济欠发达地区，由于自然环境恶劣、营养条件差、卫生水平低、生活习惯不好等而诱发的癌症。例如乙肝病毒感染可能导致肝癌；幽门螺杆菌感染可以引发胃癌；人乳头瘤病毒感染可导致宫颈癌等等。所谓“富癌”，是指多发于经济发达地区，由于不良的现代生活方式如常年高脂肪饮食、缺少膳食纤维摄入、久坐少动、不按时排便等诱发的癌症。例如肺癌、结直肠癌、乳腺癌、淋巴癌、前列腺癌等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运泉教授文中说，“癌症的发生是一个多因素参与、多途径、多步骤的复杂过程，是环境因素和遗传因素共同作用的结果，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％的肿瘤与环境因素有关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不良的生活方式与环境污染是诱发癌症的重要因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应对癌症，预防是最好的治疗。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的癌症都是可以预防的。美国哥伦比亚大学医学中心癌症研究员悉达多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穆克吉在其新作《众病之王：癌症传》里，花了整整一章的篇幅来阐述“预防就是治疗”的道理。倘若我们能做到食饮有节，起居有常，不妄作劳，恬</w:t>
      </w:r>
      <w:r>
        <w:rPr>
          <w:rFonts w:ascii="仿宋_GB2312" w:hAnsi="仿宋_GB2312" w:cs="宋体;SimSun" w:eastAsia="宋体;SimSun"/>
          <w:szCs w:val="32"/>
        </w:rPr>
        <w:t>惔</w:t>
      </w:r>
      <w:r>
        <w:rPr>
          <w:rFonts w:ascii="仿宋_GB2312" w:hAnsi="仿宋_GB2312" w:cs="仿宋_GB2312"/>
          <w:szCs w:val="32"/>
        </w:rPr>
        <w:t>虚无，保护环境，那么我们也可以形与神俱，尽终天年，度百岁乃去，不用受癌症的困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4.15</w:t>
      </w:r>
      <w:r>
        <w:rPr>
          <w:rFonts w:ascii="仿宋_GB2312" w:hAnsi="仿宋_GB2312"/>
          <w:szCs w:val="32"/>
        </w:rPr>
        <w:t>全国肿瘤防治宣传周定了“保护环境，远离癌症” 的主题，就是为倡导全社会关注环境保护，共同努力创造良好的生存环境，让人们远离癌症。现如今中国癌症持续高发，中国的抗癌之路必将漫长而崎岖，但我们也应看到希望！肿瘤不可怕，可防又可治；肿瘤早期发现、早期诊断、早期干预治疗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生存率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生存率都是挺可观的。肿瘤治疗的方案也不断地完善：手术、放疗、化疗、生物靶向治疗、介入治疗、中医药治疗等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算不能治愈，“带癌生活”、“姑息疗法”也颇为流行，规范癌痛治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改善生活质量才是硬道理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保护环境，人人有责；健康生活，人人自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伟大祖国日益繁荣昌盛，也愿中国人民远离癌症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3:00Z</dcterms:created>
  <dc:creator>new</dc:creator>
  <dc:description/>
  <cp:keywords/>
  <dc:language>en-US</dc:language>
  <cp:lastModifiedBy>WinXP</cp:lastModifiedBy>
  <dcterms:modified xsi:type="dcterms:W3CDTF">2013-05-16T05:30:00Z</dcterms:modified>
  <cp:revision>7</cp:revision>
  <dc:subject/>
  <dc:title>【如正式引用，须自行核实】</dc:title>
</cp:coreProperties>
</file>