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网评行动】</w:t>
      </w:r>
    </w:p>
    <w:p>
      <w:pPr>
        <w:pStyle w:val="Normal"/>
        <w:jc w:val="center"/>
        <w:rPr>
          <w:rFonts w:eastAsia="新宋体"/>
          <w:sz w:val="44"/>
        </w:rPr>
      </w:pPr>
      <w:r>
        <w:rPr>
          <w:rFonts w:eastAsia="新宋体"/>
          <w:sz w:val="44"/>
        </w:rPr>
        <w:t>对网站的新感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中医林赞檬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/>
      </w:pPr>
      <w:r>
        <w:rPr/>
        <w:t>以往浏览着“关心下一代工作”网站的时候，我心里默认的所谓关心下一代，就是有很多老前辈默默地为学校捐赠助学金，帮助贫困生完成学业，尤其是经常看到某位前辈或者学院为学校捐助，例如护理和信息学院关工分委的捐赠助学基金。但是，自从我看到了“</w:t>
      </w:r>
      <w:r>
        <w:rPr/>
        <w:t>王照浩副教授说学中医要背书</w:t>
      </w:r>
      <w:r>
        <w:rPr/>
        <w:t>”这篇文章，我才认识到了“关心下一代”不仅是帮助学生的一些经济问题，同时也是帮助他们的学习的方法和思想认识。不知为什么，以往我也看到了一些有关思想教育的文章，可是我却从没想到过网站会对我们的思想和态度有所帮助，或许是由于这篇文章与我个人的学习关系较为密切吧，所以我个人也受到这篇文章的教育，也因此才会明白关心下一代不仅关心着我们客观上、经济上的情况，同时也注重关心我们主观上、思想上的情况。</w:t>
      </w:r>
    </w:p>
    <w:p>
      <w:pPr>
        <w:pStyle w:val="Normal"/>
        <w:ind w:firstLine="632"/>
        <w:jc w:val="left"/>
        <w:rPr/>
      </w:pPr>
      <w:r>
        <w:rPr/>
        <w:t>自从我意识到这一点之后，我重新去浏览以往的一些文章，我现在才发觉为什么要让我们了解他们的付出，因为希望社会有更多像他们那样伟大的人；我现在才发觉为什么会有健康人生，会有理论园地，会有经验交流等等，这些方面是从我们思想上对我们进行了关心，而不仅仅是在客观方面对我们的关心。“一个能思想的人，才真正是一个无量无边的人”，改变了我们的对求知的</w:t>
      </w:r>
    </w:p>
    <w:p>
      <w:pPr>
        <w:pStyle w:val="Normal"/>
        <w:ind w:firstLine="7823"/>
        <w:jc w:val="left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jc w:val="left"/>
        <w:rPr/>
      </w:pPr>
      <w:r>
        <w:rPr/>
        <w:t>看法，对学习的认识，我认为比起客观情况来得更为重要。</w:t>
      </w:r>
    </w:p>
    <w:p>
      <w:pPr>
        <w:pStyle w:val="Normal"/>
        <w:ind w:firstLine="632"/>
        <w:jc w:val="left"/>
        <w:rPr/>
      </w:pPr>
      <w:r>
        <w:rPr/>
        <w:t>我相信，“关心下一代”将会影响着更多人思想和态度，使更多的人拥有一个“大写”的思想和社会态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建 Microsoft Word 文档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3:00Z</dcterms:created>
  <dc:creator>zhuoyue</dc:creator>
  <dc:description/>
  <cp:keywords/>
  <dc:language>en-US</dc:language>
  <cp:lastModifiedBy>USER</cp:lastModifiedBy>
  <dcterms:modified xsi:type="dcterms:W3CDTF">2011-11-03T01:33:00Z</dcterms:modified>
  <cp:revision>2</cp:revision>
  <dc:subject/>
  <dc:title>对网站的新感悟</dc:title>
</cp:coreProperties>
</file>