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前进的路上有爱与我同行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梁雯怡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我是经管学院国贸专业学生梁雯怡，很荣幸能够有机会获得这个畅所欲言的机会。在看了广中医“关心下一代工作”网站后，我的心情变得很复杂，我为自己能够进入这所充满人文关怀的大学而庆幸，我为自己原来的无知而羞愧，我为关工委的辛勤工作而敬佩，我为社会热心人士的善行善举而感动……</w:t>
      </w:r>
    </w:p>
    <w:p>
      <w:pPr>
        <w:pStyle w:val="Normal"/>
        <w:ind w:firstLine="632"/>
        <w:rPr/>
      </w:pPr>
      <w:r>
        <w:rPr/>
        <w:t>一个偶然的机会，一个美丽的邂逅，我带着许多的不安，还有不舍，前往这所我不大熟悉的大学校园。几丝郁闷，几分愧疚，我拖着重重的行李箱，踏上了来学校的旅程。心里，还在纠结着，梦中的中大英语专业怎么会变成了广中医的国贸呢？明明是自信满满的我，怎么现在有如此强烈的落魄感呢？为什么别的同学可以有超常发挥，而我，却意外落败呢？为什么？为什么呢……</w:t>
      </w:r>
    </w:p>
    <w:p>
      <w:pPr>
        <w:pStyle w:val="Normal"/>
        <w:ind w:firstLine="632"/>
        <w:rPr/>
      </w:pPr>
      <w:r>
        <w:rPr/>
        <w:t>看看广中医的蓝天，尽管阳光有点猛烈，让人不能睁开眼睛，但是，强忍着仰望，却仿佛在光年外看到了许多。就短暂的那一刻，我难得地扬起嘴角，我知道，我不该再沉溺在以前取得的种种成绩，我要乐观的面对现实，自信的通过努力，在这所大学里，发光发亮。</w:t>
      </w:r>
    </w:p>
    <w:p>
      <w:pPr>
        <w:pStyle w:val="Normal"/>
        <w:ind w:firstLine="632"/>
        <w:rPr/>
      </w:pPr>
      <w:r>
        <w:rPr/>
        <w:t>在肯定自我，重拾自我以后，一切，几乎都在我的日程表中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规划着。从学科成绩，到班级工作，再到社团工作，到社会兼职工作，每一步，走得艰辛却又稳健。就在短短的半年，这里的人与事，给了我很多的感触。很多时候，自己塞上耳机，听着轻柔的音乐，看看以前的照片与日记，我逐渐发现，在这里，我长大了。以前那有点抗拒别人的性格得到了改变，我乐意让别人走进我的生活。似乎，人在打开了心门的时候，才会看到更多美好的东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我，也在这个时候，看到了更多关于社会的光明面，一次又一次地，把我原来的社会现实论摧毁得不复存在。这一次，又是由于某一些因素，我打开了学校“关心下一代工作”网站，仔细看了一下，发现，里面有很多让人感动的东西。里面有“每人每月拿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钱，帮助贫困学生过难关”的倡议书，还有一些社会企业对我们学校贫困学生的助学，还有严密有序的工作分配，等等。虽然是简简单单的文字，但是，足以让我们感受到浓浓的爱意，让我们觉得，这个世界不冷漠，这个社会的很多人，并没有忘本，即使他们中的很多人已经取得了很大成就，即使有些普通的爱心人士，他们的捐款并不多。但是，一份爱意，一份责任感，一份关注，却让我们中的一些人解决了很多燃眉之急，可以一定程度上改善生活质量，甚至，改善之前的对社会的失望感，继而，改善他们的生活生存态度，让他们更积极地面对这个饱受质疑的，却也是阳光灿烂的社会。在这种关爱中，我们更加乐意用自己的能力与责任感去为这个社会做点什么。而这，不就是应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了一句话吗？前进的路上，有爱与我们同行。即使前方的路风雨兼程，我们也会坚定顽强地走下去，因为在我们的心中永远有一盏指引我们前进的爱的航灯——美善堂生物科技深圳有限公司，还有学校关工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是自己平时都有表现出来懂事成熟的性格吧，也受到很多同学的理解与照顾，还有的是，张文龙辅导员的支持与鼓励。真的，这让我很感动，尽管平时没有说出来，但是，真的很想借这个机会向他们说声“谢谢”。同时，还要再次谢谢学校的资助与帮扶制度，让我一次又一次地感受到了家的温暖与窝心。当然，还要向美善堂生物科技深圳有限公司献上我衷心的谢意，谢谢他们的善举与善心。谢谢大家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3:00Z</dcterms:created>
  <dc:creator>Administrator</dc:creator>
  <dc:description/>
  <cp:keywords/>
  <dc:language>en-US</dc:language>
  <cp:lastModifiedBy>USER</cp:lastModifiedBy>
  <dcterms:modified xsi:type="dcterms:W3CDTF">2011-06-21T06:57:00Z</dcterms:modified>
  <cp:revision>3</cp:revision>
  <dc:subject/>
  <dc:title>        前进的路上，有爱与我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