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网站宣评员问题解答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学校关工委办公室，二○一一年一月二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日和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元旦，分别有关工网站宣评员给我们发来邮件，就履行宣评员职责或关工网站建设提出问题或建议。我们都及时作了解答。鉴于问题和建议具有一定的普遍性，我们的解答对其他宣评员以至其他同学都有一定的帮助，特整理出来公开刊发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怎样评论和推荐文章</w:t>
      </w:r>
    </w:p>
    <w:p>
      <w:pPr>
        <w:pStyle w:val="Normal"/>
        <w:ind w:firstLine="632"/>
        <w:rPr/>
      </w:pPr>
      <w:r>
        <w:rPr/>
        <w:t>同学：你好！你的邮件收到了。怎么能说是打扰呢？欢迎你随时向我们提出问题，我们将尽快给予解答。</w:t>
      </w:r>
    </w:p>
    <w:p>
      <w:pPr>
        <w:pStyle w:val="Normal"/>
        <w:ind w:firstLine="632"/>
        <w:rPr/>
      </w:pPr>
      <w:r>
        <w:rPr/>
        <w:t>你问你怎样才可以评论文章和推荐文章，我们就分评论文章和推荐文章两个方面来谈吧。</w:t>
      </w:r>
    </w:p>
    <w:p>
      <w:pPr>
        <w:pStyle w:val="Normal"/>
        <w:ind w:firstLine="632"/>
        <w:rPr/>
      </w:pPr>
      <w:r>
        <w:rPr/>
        <w:t>首先讲评论文章。当你看了某一篇文章，甚至是某一本书，或者是一部电影、一出戏剧，有了感想，有了看法，你就可以把这些感想和看法写下来。这就是在评论文章（书、电影、戏剧）了。要注意的是要把评论的对象（文章、书、电影、戏剧）的名称写准确，是文章还要写清楚出处，是书籍还要写清楚出版社。然后就可以把你写的评论发给我们。我们还欢迎你对我们主办的学校“关心下一代工作”网站里的内容进行评论，可以写受教育，也可以提意见、作批评。一句话，就是有感而发，有感就发。</w:t>
      </w:r>
    </w:p>
    <w:p>
      <w:pPr>
        <w:pStyle w:val="Normal"/>
        <w:ind w:firstLine="632"/>
        <w:rPr/>
      </w:pPr>
      <w:r>
        <w:rPr/>
        <w:t>至于推荐文章，那就简单多了。你只要把你深受教育、很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启发的文章进行复制、编辑，写清楚出处，就可以发给我们了。当然，能够说说你推荐的理由就更好了。</w:t>
      </w:r>
    </w:p>
    <w:p>
      <w:pPr>
        <w:pStyle w:val="Normal"/>
        <w:ind w:firstLine="632"/>
        <w:rPr/>
      </w:pPr>
      <w:r>
        <w:rPr/>
        <w:t>两者的区别是：前者重在对文章的“评论”，内容是你的原创；后者重在“推荐”的文章，内容是复制。</w:t>
      </w:r>
    </w:p>
    <w:p>
      <w:pPr>
        <w:pStyle w:val="Normal"/>
        <w:ind w:firstLine="632"/>
        <w:rPr/>
      </w:pPr>
      <w:r>
        <w:rPr/>
        <w:t>你可以登录学校“关心下一代工作”网站，浏览“经验交流”之“来自学生”栏目，多看看里面的文章，你一定能悟出一些道道来的。祝你元旦愉快新年快乐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关于网站文件的分类</w:t>
      </w:r>
    </w:p>
    <w:p>
      <w:pPr>
        <w:pStyle w:val="Normal"/>
        <w:ind w:firstLine="632"/>
        <w:rPr/>
      </w:pPr>
      <w:r>
        <w:rPr/>
        <w:t>梁其杰同学：你好！你关于网站建设的信息反馈看到了。首先为你作为网站宣评员的尽心尽职而十分感动并表示衷心感谢！</w:t>
      </w:r>
    </w:p>
    <w:p>
      <w:pPr>
        <w:pStyle w:val="Normal"/>
        <w:ind w:firstLine="632"/>
        <w:rPr/>
      </w:pPr>
      <w:r>
        <w:rPr/>
        <w:t>关于你的建议，我们的意见：一是网站已经如你所说，对上传文件进行分类。要找领导出席活动的讲话，可以在“本校公文”或者“上级文件”中找（领导讲话属于广义的公文）；讲话者是本校领导可在“本校公文”找，是上级领导可在“上级文件”找。至于学生方面的文章（不含学生整理的“口述校史”文章），包括原创（也含感想一类）或者推荐，一般都可以在“经验交流”之“来自学生”中找。另外，还有“他山之石”、“理论园地”及其“口述校史”等栏目，对于文件类型的提示应该已经很明显了。二是把“工作动态”作为网站的引擎，这是我校关工网站的一大特色。不管是站内哪一个栏目的文件，“工作动态”的正文全都设置了链接，所以通过“工作动态”寻找相关文件是比较便捷的。因此，许多读者，包括兄弟院校同行，对此都表示肯定。三是我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们曾经考虑在网站设置“站内搜索”，但在访问多个网站的类似“站内搜索”之后，发现效果极差，便暂时放弃了。不过我们准备在适当时候与网站技术管理人员商讨，如果能够在搜索条件中输入（或选择）具体时间（年份加月份），就能把当月的“工作动态”标题全部显示出来，我们还是会要求把“站内快找”建立起来。</w:t>
      </w:r>
    </w:p>
    <w:p>
      <w:pPr>
        <w:pStyle w:val="Normal"/>
        <w:ind w:firstLine="632"/>
        <w:rPr/>
      </w:pPr>
      <w:r>
        <w:rPr/>
        <w:t>再次感谢你对学校关工网站建设的关注和支持！顺祝假期愉快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对关工网站的建议（梁其杰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关工网站的建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梁其杰，</w:t>
      </w:r>
      <w:r>
        <w:rPr>
          <w:rFonts w:ascii="楷体_GB2312" w:hAnsi="楷体_GB2312" w:eastAsia="楷体_GB2312"/>
          <w:szCs w:val="32"/>
        </w:rPr>
        <w:t>二○一一年元旦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一个月过去了，我们的网站几乎每天都有文件更新，有时一天甚至有几篇文章刊登。如此的快速更新速度，令人感叹关工委的高速工作效率。</w:t>
      </w:r>
    </w:p>
    <w:p>
      <w:pPr>
        <w:pStyle w:val="Normal"/>
        <w:ind w:firstLine="615"/>
        <w:rPr/>
      </w:pPr>
      <w:r>
        <w:rPr/>
        <w:t>然而在此，我发现了一个问题。如果有读者在某天浏览网站想查阅一个月前的某篇文章。那么他就得一页页地查找，至找到为止，而且一不小心就可能看漏了这篇文章，导致又得重新找一次。</w:t>
      </w:r>
    </w:p>
    <w:p>
      <w:pPr>
        <w:pStyle w:val="Normal"/>
        <w:ind w:firstLine="615"/>
        <w:rPr/>
      </w:pPr>
      <w:r>
        <w:rPr/>
        <w:t>建议：</w:t>
      </w:r>
    </w:p>
    <w:p>
      <w:pPr>
        <w:pStyle w:val="Normal"/>
        <w:ind w:firstLine="615"/>
        <w:rPr/>
      </w:pPr>
      <w:r>
        <w:rPr/>
        <w:t>为文件分类。</w:t>
      </w:r>
    </w:p>
    <w:p>
      <w:pPr>
        <w:pStyle w:val="Normal"/>
        <w:ind w:firstLine="615"/>
        <w:rPr/>
      </w:pPr>
      <w:r>
        <w:rPr/>
        <w:t>如领导出席活动讲话的可分为工作动态栏；</w:t>
      </w:r>
    </w:p>
    <w:p>
      <w:pPr>
        <w:pStyle w:val="Normal"/>
        <w:ind w:firstLine="615"/>
        <w:rPr/>
      </w:pPr>
      <w:r>
        <w:rPr/>
        <w:t>同学推荐文章的可设为推荐栏；</w:t>
      </w:r>
    </w:p>
    <w:p>
      <w:pPr>
        <w:pStyle w:val="Normal"/>
        <w:ind w:firstLine="615"/>
        <w:rPr/>
      </w:pPr>
      <w:r>
        <w:rPr/>
        <w:t>同学对网站感想的可设为感想栏等等。</w:t>
      </w:r>
    </w:p>
    <w:p>
      <w:pPr>
        <w:pStyle w:val="Normal"/>
        <w:ind w:firstLine="615"/>
        <w:rPr/>
      </w:pPr>
      <w:r>
        <w:rPr/>
        <w:t>这然或许能使网站内容多而不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50:00Z</dcterms:created>
  <dc:creator>USER</dc:creator>
  <dc:description/>
  <cp:keywords/>
  <dc:language>en-US</dc:language>
  <cp:lastModifiedBy>USER</cp:lastModifiedBy>
  <dcterms:modified xsi:type="dcterms:W3CDTF">2011-01-02T09:10:00Z</dcterms:modified>
  <cp:revision>4</cp:revision>
  <dc:subject/>
  <dc:title>对关工网站的建议</dc:title>
</cp:coreProperties>
</file>